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феврал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left="284" w:right="284" w:firstLine="709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left="284" w:right="284" w:firstLine="709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от 22 февраля 2023 года № 74-па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left="284" w:right="284"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«Об утверждении  бюджетного прогноза  Арсеньевского 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left="284" w:right="284" w:firstLine="709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на 2023-2028 годы»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709" w:right="1132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709" w:right="1132" w:firstLine="709"/>
        <w:rPr/>
      </w:pPr>
      <w:r>
        <w:rPr>
          <w:szCs w:val="26"/>
        </w:rPr>
        <w:t>В соответствии со статьей 170.1 Бюджетного кодекса Российской Федерации, во исполнение постановления администрации Арсеньевского городского округа от 17 ноября 2015 года № 828-па «Об утверждении Порядка разработки и утверждения бюджетного прогноза Арсеньевского городского округа на долгосрочный период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709" w:right="1132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709" w:right="1132" w:hanging="97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709" w:right="1132" w:hanging="97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709" w:right="1132" w:firstLine="709"/>
        <w:rPr>
          <w:szCs w:val="26"/>
        </w:rPr>
      </w:pPr>
      <w:r>
        <w:rPr>
          <w:szCs w:val="26"/>
        </w:rPr>
        <w:t>1. Внести в Бюджетный прогноз Арсеньевского городского округа на 2023-2028 годы, утвержденный постановлением  администрации Арсеньевского городского округа от 22 февраля 2022 года № 74-па, изменение, изложив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709" w:right="1132" w:firstLine="709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left="709" w:right="11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left="709" w:right="11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709" w:right="1132"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 В.С. Пивень 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ind w:left="284" w:right="4775" w:firstLine="709"/>
        <w:jc w:val="left"/>
        <w:rPr>
          <w:szCs w:val="26"/>
        </w:rPr>
      </w:pPr>
      <w:r>
        <w:rPr>
          <w:szCs w:val="26"/>
        </w:rPr>
        <w:tab/>
      </w:r>
      <w:r>
        <w:br w:type="page"/>
      </w:r>
    </w:p>
    <w:p>
      <w:pPr>
        <w:pStyle w:val="Normal"/>
        <w:ind w:left="5670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left="5670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 февраля 2024 г. № 110-па</w:t>
      </w:r>
    </w:p>
    <w:p>
      <w:pPr>
        <w:pStyle w:val="Normal"/>
        <w:widowControl/>
        <w:autoSpaceDE w:val="true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юджетный прогноз Арсеньевского городского округа на 2023-2028 годы</w:t>
      </w:r>
    </w:p>
    <w:p>
      <w:pPr>
        <w:pStyle w:val="Normal"/>
        <w:tabs>
          <w:tab w:val="clear" w:pos="708"/>
          <w:tab w:val="left" w:pos="5797" w:leader="none"/>
        </w:tabs>
        <w:ind w:left="284" w:right="4775" w:firstLine="709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70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100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2"/>
        <w:gridCol w:w="1276"/>
        <w:gridCol w:w="141"/>
        <w:gridCol w:w="1276"/>
        <w:gridCol w:w="1276"/>
        <w:gridCol w:w="143"/>
        <w:gridCol w:w="1132"/>
        <w:gridCol w:w="143"/>
        <w:gridCol w:w="1135"/>
        <w:gridCol w:w="8"/>
        <w:gridCol w:w="133"/>
        <w:gridCol w:w="1275"/>
      </w:tblGrid>
      <w:tr>
        <w:trPr>
          <w:trHeight w:val="525" w:hRule="atLeast"/>
        </w:trPr>
        <w:tc>
          <w:tcPr>
            <w:tcW w:w="10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 Прогноз основных характеристик бюджета городского округа</w:t>
            </w:r>
          </w:p>
        </w:tc>
      </w:tr>
      <w:tr>
        <w:trPr>
          <w:trHeight w:val="31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8</w:t>
            </w:r>
          </w:p>
        </w:tc>
      </w:tr>
      <w:tr>
        <w:trPr>
          <w:trHeight w:val="79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бюджета всего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407 866 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472 414,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061 737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131 185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131 185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131 185,62</w:t>
            </w:r>
          </w:p>
        </w:tc>
      </w:tr>
      <w:tr>
        <w:trPr>
          <w:trHeight w:val="58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 111 ,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76 956,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49 520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 216 426,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 216 426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 216 426,21</w:t>
            </w:r>
          </w:p>
        </w:tc>
      </w:tr>
      <w:tr>
        <w:trPr>
          <w:trHeight w:val="63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417 755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395 457,5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 216,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 759 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 759 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 759 41</w:t>
            </w:r>
          </w:p>
        </w:tc>
      </w:tr>
      <w:tr>
        <w:trPr>
          <w:trHeight w:val="69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бюджета всего, в том числ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321 337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519 970,7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061 737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131 185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131 185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131 185,62</w:t>
            </w:r>
          </w:p>
        </w:tc>
      </w:tr>
      <w:tr>
        <w:trPr>
          <w:trHeight w:val="69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-утвержден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8 112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 225,6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 225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 225,66</w:t>
            </w:r>
          </w:p>
        </w:tc>
      </w:tr>
      <w:tr>
        <w:trPr>
          <w:trHeight w:val="72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цит (+) Дефицит (-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 529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47 556,6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Показатели объема муниципального долга Арсеньевского городского округа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муниципального долга Арсеньевского городского округа на конец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9 979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5 535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5 535,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5 535,9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5 535,9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5 535,94</w:t>
            </w:r>
          </w:p>
        </w:tc>
      </w:tr>
      <w:tr>
        <w:trPr>
          <w:trHeight w:val="750" w:hRule="atLeast"/>
        </w:trPr>
        <w:tc>
          <w:tcPr>
            <w:tcW w:w="10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 Предельные расходы на финансовое обеспечение реализации муниципальных программ Арсеньевского городского округа и непрограммных направлений деятельности</w:t>
            </w:r>
          </w:p>
        </w:tc>
      </w:tr>
      <w:tr>
        <w:trPr>
          <w:trHeight w:val="107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 на реализацию муниципальных программ Арсеньевского городск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 157 996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 338 441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 843 719,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 877 514,8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 877 514,8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 877 514,85</w:t>
            </w:r>
          </w:p>
        </w:tc>
      </w:tr>
      <w:tr>
        <w:trPr>
          <w:trHeight w:val="111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ая программа «Экономическое развитие и инновационная экономика в Арсеньевском городском округ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3 711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 3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 864,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 973,0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 973,0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 973,05</w:t>
            </w:r>
          </w:p>
        </w:tc>
      </w:tr>
      <w:tr>
        <w:trPr>
          <w:trHeight w:val="98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«Развитие  образования Арсеньевского городского округа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202 995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308 560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223 91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280 013,4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280 013,4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280 013,43</w:t>
            </w:r>
          </w:p>
        </w:tc>
      </w:tr>
      <w:tr>
        <w:trPr>
          <w:trHeight w:val="416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«Доступная среда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389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0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5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64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64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640,0</w:t>
            </w:r>
          </w:p>
        </w:tc>
      </w:tr>
      <w:tr>
        <w:trPr>
          <w:trHeight w:val="88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«Благоустройство Арсеньевского городского округа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629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 478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 646,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 661,1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 661,1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 661,15</w:t>
            </w:r>
          </w:p>
        </w:tc>
      </w:tr>
      <w:tr>
        <w:trPr>
          <w:trHeight w:val="127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«Развитие культуры Арсеньевского городского округа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 681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7 929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7 83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5 205,4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5 205,4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5 205,48</w:t>
            </w:r>
          </w:p>
        </w:tc>
      </w:tr>
      <w:tr>
        <w:trPr>
          <w:trHeight w:val="74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«Обеспечение доступным жильем и качественными услугами ЖКХ населения Арсеньевского городского округа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75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2 447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 824,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 591,4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 591,4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 591,48</w:t>
            </w:r>
          </w:p>
        </w:tc>
      </w:tr>
      <w:tr>
        <w:trPr>
          <w:trHeight w:val="70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«Безопасный город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518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 405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 258,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 217,6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 217,6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 217,63</w:t>
            </w:r>
          </w:p>
        </w:tc>
      </w:tr>
      <w:tr>
        <w:trPr>
          <w:trHeight w:val="136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«Развитие физической культуры и спорта в Арсеньевском городском округе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 0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1 784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9 283,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8 458,7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8 458,7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8 458,79</w:t>
            </w:r>
          </w:p>
        </w:tc>
      </w:tr>
      <w:tr>
        <w:trPr>
          <w:trHeight w:val="96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«Материально-техническое обеспечение органов местного самоуправления Арсеньевского городского округа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9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6 846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 933,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1 095,2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1 095,2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1 095,26</w:t>
            </w:r>
          </w:p>
        </w:tc>
      </w:tr>
      <w:tr>
        <w:trPr>
          <w:trHeight w:val="92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«Информационное общество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38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 479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 748,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 909,2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 909,2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 909,21</w:t>
            </w:r>
          </w:p>
        </w:tc>
      </w:tr>
      <w:tr>
        <w:trPr>
          <w:trHeight w:val="112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«Развитие транспортного комплекса Арсеньевского городского округа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 477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 868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 732,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 732,4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 732,4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 732,45</w:t>
            </w:r>
          </w:p>
        </w:tc>
      </w:tr>
      <w:tr>
        <w:trPr>
          <w:trHeight w:val="136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«Энергоэффектив-ность и развитие энергетики Арсеньевского городского округа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722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6 328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 916,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 758,3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 758,3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 758,31</w:t>
            </w:r>
          </w:p>
        </w:tc>
      </w:tr>
      <w:tr>
        <w:trPr>
          <w:trHeight w:val="286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«Противодействие коррупции в органах местного самоуправления Арсеньевского городского округа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7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7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7,0</w:t>
            </w:r>
          </w:p>
        </w:tc>
      </w:tr>
      <w:tr>
        <w:trPr>
          <w:trHeight w:val="136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«Развитие муниципальной службы в Арсеньевском городском округе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1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1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1,0</w:t>
            </w:r>
          </w:p>
        </w:tc>
      </w:tr>
      <w:tr>
        <w:trPr>
          <w:trHeight w:val="141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«Развитие внутреннего и въездного туризма на территории Арсеньевского городского округа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«Переселение граждан из аварийного жилищного фонда в Арсеньевском городском округе»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«Формирование современной городской среды городского округа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888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8 266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 638,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 820,5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 820,5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 820,57</w:t>
            </w:r>
          </w:p>
        </w:tc>
      </w:tr>
      <w:tr>
        <w:trPr>
          <w:trHeight w:val="98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«Укрепление обще-ственного здоровья населения Арсеньевс-кого городского округа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>
          <w:trHeight w:val="98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 341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1 529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9 904,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7 445,1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7 445,1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7 445,11</w:t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851" w:right="0" w:gutter="0" w:header="39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0:24:00Z</dcterms:created>
  <dc:creator>Secretar</dc:creator>
  <dc:description/>
  <cp:keywords/>
  <dc:language>en-US</dc:language>
  <cp:lastModifiedBy>Герасимова Зоя Николаевна</cp:lastModifiedBy>
  <cp:lastPrinted>2020-01-22T14:57:00Z</cp:lastPrinted>
  <dcterms:modified xsi:type="dcterms:W3CDTF">2024-02-20T23:24:00Z</dcterms:modified>
  <cp:revision>27</cp:revision>
  <dc:subject/>
  <dc:title> </dc:title>
</cp:coreProperties>
</file>