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17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440" w:type="dxa"/>
            <w:gridSpan w:val="2"/>
            <w:tcBorders/>
          </w:tcPr>
          <w:p>
            <w:pPr>
              <w:pStyle w:val="Heading1"/>
              <w:snapToGrid w:val="false"/>
              <w:ind w:firstLine="67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444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0.35pt;width:45.6pt;height:60.05pt" coordorigin="4572,-7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7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038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7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510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196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2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293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377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495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2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268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233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560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2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233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376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563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37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488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32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32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371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371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570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837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840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482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607" to="5392,6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607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840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482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557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769" to="5210,7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557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firstLine="675"/>
              <w:jc w:val="both"/>
              <w:rPr/>
            </w:pPr>
            <w:r>
              <w:rPr/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6192" w:right="-10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 Думой Арсеньевского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 округа            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размера платы на содерж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текущий ремонт жилого помещения в многоквартирном дом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нанимателей жилых помещений муниципального жилищного фонда </w:t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Cs w:val="28"/>
              </w:rPr>
              <w:t xml:space="preserve">1. Установить </w:t>
            </w:r>
            <w:r>
              <w:rPr/>
              <w:t>плату на содержание и текущий ремонт жилого помещения в многоквартирном доме для нанимателей жилых помещений муниципального жилищного фонда в следующих размерах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319"/>
              <w:gridCol w:w="3463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  <w:r>
                    <w:rPr>
                      <w:bCs/>
                      <w:szCs w:val="28"/>
                    </w:rPr>
                    <w:t>п/п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Виды услуг по категориям жилья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змер платы в месяц, руб./м</w:t>
                  </w:r>
                  <w:r>
                    <w:rPr>
                      <w:bCs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одноэтажных домах с водопроводом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,7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одноэтажных домах без водопровод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,4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2-5-ти этажных домах без мусоропровод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,7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2-5-ти этажных газифицированных домах  без мусоропровод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2,0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2-5-ти этажных домах с мусоропроводом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1,8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.</w:t>
                  </w:r>
                </w:p>
              </w:tc>
              <w:tc>
                <w:tcPr>
                  <w:tcW w:w="6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одержание и текущий ремонт жилого помещения в 9-ти этажных домах с учетом содержания лифт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8,7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ризнать утратившими</w:t>
            </w:r>
            <w:r>
              <w:rPr>
                <w:bCs/>
                <w:szCs w:val="28"/>
              </w:rPr>
              <w:t xml:space="preserve"> силу: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Cs w:val="28"/>
              </w:rPr>
              <w:t xml:space="preserve">- муниципальный правовой акт Арсеньевского городского округа </w:t>
            </w:r>
            <w:r>
              <w:rPr>
                <w:szCs w:val="28"/>
              </w:rPr>
              <w:t xml:space="preserve">«Об установлении размера платы на содержание и текущий ремонт жилого помещения в многоквартирном доме для нанимателей жилых помещений муниципального жилищного фонда и собственников жилых помещений, не принявших соответствующее решение на их общем собрании», принятый решением Думы Арсеньевского городского округа </w:t>
            </w:r>
            <w:r>
              <w:rPr>
                <w:bCs/>
                <w:szCs w:val="28"/>
              </w:rPr>
              <w:t>от  06 октября  2008 года № 95-МП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Cs w:val="28"/>
              </w:rPr>
              <w:t xml:space="preserve">- от 27 декабря 2010 года № 71-МПА «О внесении изменений в муниципальный правовой акт от  06 октября  2008 года № 95-МПА  </w:t>
            </w:r>
            <w:r>
              <w:rPr>
                <w:szCs w:val="28"/>
              </w:rPr>
              <w:t>«Об установлении размера платы на содержание и текущий ремонт жилого помещения в многоквартирном доме для нанимателей жилых помещений муниципального жилищного фонда и собственников жилых помещений, не принявших соответствующее решение на их общем собрании»;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szCs w:val="28"/>
              </w:rPr>
            </w:pPr>
            <w:r>
              <w:rPr>
                <w:szCs w:val="28"/>
              </w:rPr>
              <w:t>- от 01 апреля 2011 года № 09-МПА «О внесении изменений в некоторые муниципальные правовые акты Арсеньевского городского округа».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рсенье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                                                                              А.А.Дро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7» декабря 2012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№  </w:t>
            </w:r>
            <w:r>
              <w:rPr/>
              <w:t xml:space="preserve">16 - МПА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pacing w:val="1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21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2-12-27T23:21:00Z</dcterms:modified>
  <cp:revision>2</cp:revision>
  <dc:subject/>
  <dc:title>                                                                                                              </dc:title>
</cp:coreProperties>
</file>