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/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для индивидуального жилищного строительства (2.1)» земельному участку площадью 898 кв.м в территориальной зоне П4 «Зона коммунальных объектов», расположенному по адресу: местоположение установлено относительно ориентира, расположенного за пределами участка. Ориентир: жилой дом. </w:t>
        <w:br/>
        <w:br/>
        <w:br/>
        <w:t>Участок находится примерно в 16 м от ориентира по направлению на северо-запад. Почтовый адрес ориентира: Приморский край, г. Арсеньев, ул. Сплавная 2-я, д. 4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бнарод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9-10T14:24:00Z</cp:lastPrinted>
  <dcterms:modified xsi:type="dcterms:W3CDTF">2024-09-11T01:23:00Z</dcterms:modified>
  <cp:revision>325</cp:revision>
  <dc:subject/>
  <dc:title> </dc:title>
</cp:coreProperties>
</file>