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-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предельного уровня  соотношения                       среднемесячной заработной платы руководителей, их заместителей,                                                      главных бухгалтеров и среднемесячной заработной платы работников муниципальных бюджетных, казенных, автономных учреждений,  подведомственных администрации Арсеньевского городского округа</w:t>
      </w:r>
    </w:p>
    <w:p>
      <w:pPr>
        <w:pStyle w:val="TextBody"/>
        <w:ind w:right="1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В соответствии с постановлением администрации Арсеньевского городского округа от 14 октября 2019 года № 733-па «Об оплате труда руководителей, их заместителей и главных бухгалтеров муниципальных,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Cs w:val="28"/>
        </w:rPr>
        <w:t xml:space="preserve">Установить предельный уровень соотношения среднемесячной заработной платы руководителей </w:t>
      </w:r>
      <w:r>
        <w:rPr/>
        <w:t xml:space="preserve">и среднемесячной заработной платы работников (без учета заработной платы руководителя, его заместителей и главного бухгалтера) муниципальных учреждений, подведомственных администрации Арсеньевского городского округа за предыдущий календарный год согласно приложению № 1 к настоящему постановлению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2. </w:t>
      </w:r>
      <w:r>
        <w:rPr/>
        <w:t>Установить предельный уровень соотношения среднемесячной заработной платы заместителей руководителей, главных бухгалтеров и среднемесячной заработной платы работников (без учета заработной платы руководителя, его заместителей и главного бухгалтера) муниципальных учреждений, подведомственных администрации Арсеньевского городского округа за предыдущий календарный год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Cs w:val="26"/>
        </w:rPr>
      </w:pPr>
      <w:bookmarkStart w:id="0" w:name="P15"/>
      <w:bookmarkEnd w:id="0"/>
      <w:r>
        <w:rPr/>
        <w:t xml:space="preserve">3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bCs/>
          <w:szCs w:val="26"/>
        </w:rPr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  <w:t xml:space="preserve">Врио Главы городского округа                                                                       В.С.Пивень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tbl>
      <w:tblPr>
        <w:tblW w:w="4039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367" w:hRule="atLeast"/>
        </w:trPr>
        <w:tc>
          <w:tcPr>
            <w:tcW w:w="40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/>
            </w:pPr>
            <w:r>
              <w:rPr/>
              <w:t xml:space="preserve">Приложение № 1                               к постановлению администрации Арсеньевского городского округа от </w:t>
            </w:r>
            <w:r>
              <w:rPr>
                <w:u w:val="single"/>
              </w:rPr>
              <w:t>21 января 2020 г.</w:t>
            </w:r>
            <w:r>
              <w:rPr/>
              <w:t xml:space="preserve"> № </w:t>
            </w:r>
            <w:r>
              <w:rPr>
                <w:u w:val="single"/>
              </w:rPr>
              <w:t>30-па</w:t>
            </w:r>
            <w:r>
              <w:rPr/>
              <w:t xml:space="preserve">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8"/>
        </w:rPr>
        <w:t xml:space="preserve">Предельный уровень соотношения среднемесячной заработной платы руководителей </w:t>
      </w:r>
      <w:r>
        <w:rPr/>
        <w:t>и среднемесячной заработной платы работников (без учета заработной платы руководителя, его заместителей и главного бухгалтера) муниципальных учреждений, подведомственных администрации       Арсеньевского городского округа за предыдущий календарный год</w:t>
      </w:r>
    </w:p>
    <w:p>
      <w:pPr>
        <w:pStyle w:val="TextBody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/>
            </w:pPr>
            <w:r>
              <w:rPr/>
              <w:t>Муниципальные учреждения, подведомственные администрации Арсеньевского городского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 xml:space="preserve">Предельный уровень соотношения среднемесячной заработной платы руководителей </w:t>
            </w:r>
            <w:r>
              <w:rPr/>
              <w:t>и среднемесячной заработной платы работников (без учета заработной платы руководителя, его заместителей и главного бухгалтера) муниципальных учреждений, подведомственных администрации Арсеньевского городского округа за предыдущий календар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/>
            </w:pPr>
            <w:r>
              <w:rPr/>
              <w:t>Муниципальное бюджетное учреждение «Специализированная служба Арсеньевского городского округ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/>
            </w:pPr>
            <w:r>
              <w:rPr/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/>
      </w:r>
    </w:p>
    <w:tbl>
      <w:tblPr>
        <w:tblW w:w="4039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367" w:hRule="atLeast"/>
        </w:trPr>
        <w:tc>
          <w:tcPr>
            <w:tcW w:w="40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center"/>
              <w:rPr/>
            </w:pPr>
            <w:r>
              <w:rPr/>
              <w:t xml:space="preserve">Приложение № 2                               к постановлению администрации Арсеньевского городского округа от </w:t>
            </w:r>
            <w:r>
              <w:rPr>
                <w:u w:val="single"/>
              </w:rPr>
              <w:t>21 января 2020 г.</w:t>
            </w:r>
            <w:r>
              <w:rPr/>
              <w:t xml:space="preserve"> № </w:t>
            </w:r>
            <w:r>
              <w:rPr>
                <w:u w:val="single"/>
              </w:rPr>
              <w:t>30-па</w:t>
            </w:r>
            <w:r>
              <w:rPr/>
              <w:t xml:space="preserve">       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0"/>
        <w:jc w:val="center"/>
        <w:rPr/>
      </w:pPr>
      <w:r>
        <w:rPr/>
        <w:t>Предельный уровень соотношения среднемесячной заработной платы  заместителей руководителей, главных бухгалтеров и  среднемесячной     заработной платы работников (без учета заработной платы руководителя,             его заместителей и главного бухгалтера) муниципальных учреждений, подведомственных администрации Арсеньевского городского округа                       за предыдущий календарный год</w:t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139"/>
        <w:gridCol w:w="314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администрации Арсеньевско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ельный уровень соотношения среднемесячной заработной платы заместителей руководителей и среднемесячной   заработной платы работников (без учета заработной платы руководителя,  его заместителей и главного бухгалтера) муниципальных учреждений, подведомственных администрации Арсеньевского городского округа за предыдущий календарный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ельный уровень соотношения среднемесячной заработной платы  главных бухгалтеров и  среднемесячной     заработной платы работников (без учета заработной платы руководителя, его заместителей и главного бухгалтера) муниципальных учреждений, подведомственных администрации Арсеньевского городского округа  за предыдущий календарный год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ециализированная служба Арсеньевского городского округ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Информационно-издательский комплекс «Восход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 w:before="0" w:after="12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2:00Z</dcterms:created>
  <dc:creator>PC</dc:creator>
  <dc:description/>
  <cp:keywords/>
  <dc:language>en-US</dc:language>
  <cp:lastModifiedBy>Герасимова Зоя Николаевна</cp:lastModifiedBy>
  <cp:lastPrinted>2020-01-20T14:25:00Z</cp:lastPrinted>
  <dcterms:modified xsi:type="dcterms:W3CDTF">2020-01-21T05:46:00Z</dcterms:modified>
  <cp:revision>31</cp:revision>
  <dc:subject/>
  <dc:title> </dc:title>
</cp:coreProperties>
</file>