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02 июня 2016 года № 447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</w:t>
      </w:r>
      <w:r>
        <w:rPr>
          <w:szCs w:val="26"/>
        </w:rPr>
        <w:t xml:space="preserve"> </w:t>
      </w:r>
      <w:r>
        <w:rPr>
          <w:sz w:val="26"/>
          <w:szCs w:val="26"/>
        </w:rPr>
        <w:t>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20 июня 2016 года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27 июня </w:t>
      </w:r>
      <w:r>
        <w:rPr>
          <w:szCs w:val="26"/>
        </w:rPr>
        <w:t xml:space="preserve"> 2016г.  №</w:t>
      </w:r>
      <w:r>
        <w:rPr>
          <w:szCs w:val="26"/>
          <w:u w:val="single"/>
        </w:rPr>
        <w:t xml:space="preserve"> 521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02 июня  2016 года №  447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6"/>
                <w:szCs w:val="26"/>
              </w:rPr>
              <w:t>внесении изменений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20 июня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 (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в статье 42 территориальную зону «Ж3.  Зона смешанной многоэтажной жилой застройки» на территориальную зону «Ж2.</w:t>
            </w:r>
            <w:r>
              <w:rPr>
                <w:bCs/>
                <w:sz w:val="24"/>
                <w:szCs w:val="24"/>
              </w:rPr>
              <w:t xml:space="preserve"> З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ой малоэтажной жилой застройки</w:t>
            </w:r>
            <w:r>
              <w:rPr>
                <w:bCs/>
                <w:sz w:val="24"/>
                <w:szCs w:val="24"/>
              </w:rPr>
              <w:t xml:space="preserve">» в усадебной застройке вдоль улицы 9 Мая от ул.Калининская до улицы Ленинская, включая переулки </w:t>
            </w:r>
            <w:r>
              <w:rPr>
                <w:sz w:val="24"/>
                <w:szCs w:val="24"/>
              </w:rPr>
              <w:t>Хасанский, Ватутинский, Железнодорожный, Кутузова.</w:t>
            </w:r>
          </w:p>
          <w:p>
            <w:pPr>
              <w:pStyle w:val="Heading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6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территориальную зону «ОД4. Смешанные общественно-транспортные зоны</w:t>
            </w:r>
            <w:r>
              <w:rPr>
                <w:bCs/>
                <w:sz w:val="24"/>
                <w:szCs w:val="24"/>
              </w:rPr>
              <w:t xml:space="preserve">» за счет </w:t>
            </w:r>
            <w:r>
              <w:rPr>
                <w:sz w:val="24"/>
                <w:szCs w:val="24"/>
              </w:rPr>
              <w:t xml:space="preserve">территориальной зоны «Р3. Зона городских лесопарков, лугопарков» </w:t>
            </w:r>
            <w:r>
              <w:rPr>
                <w:bCs/>
                <w:sz w:val="24"/>
                <w:szCs w:val="24"/>
              </w:rPr>
              <w:t>в районе ГСК «Дорожник-3» за территорией автодорожного ремонтного предприятия Филиал «Арсеньевский» ОАО «Примавтодор» ориентировочной площадью 5,3 г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6.2016г.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2"/>
              <w:rPr/>
            </w:pPr>
            <w:r>
              <w:rPr>
                <w:sz w:val="24"/>
                <w:szCs w:val="24"/>
              </w:rPr>
              <w:t>Исключить в статьях  43.1., 43.2., 43.3,  43.5., 43.7.  в абзацах «Основные виды разрешенного использования недвижимости:»  территориальных зон ОД1, ОД2, ОД3, ОД4, ОД5,  ОД6,  ОД7,  ЦС1,  ЦС2, ЦС3,  Ж1, Ж1Р, Ж2, Ж3, П1, П2, П3, П4,  Р1, Р2,  вид разрешенного использования земельных участков -  «зеленые насаждени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6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площадью 990 кв.м с кадастровым номером  25:26:010313:50  в территориальной зоне «ОД3.Зона центра местного (районного) значения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переулок Украинский, № 7/2  - «индивидуальные жилые дома с участкам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площадью 1024 кв.м с кадастровым номером  25:26:010313:22  в территориальной зоне «ОД3.Зона центра местного (районного) значения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переулок Украинский, № 7/1  - «индивидуальные жилые дома с участкам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му участку площадью 600 кв.м с кадастровым номером  25:26:010324:61  в территориальной зоне «Ж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смешанной малоэтажной жилой застройки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переулок Чернышевского, № 1  - «отдельно стоящие односемейные дома с участками до 1000 кв.м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6.2016г.</w:t>
            </w:r>
          </w:p>
        </w:tc>
      </w:tr>
      <w:tr>
        <w:trPr>
          <w:trHeight w:val="3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ым участкам в территориальной зоне «ЦС3. Зон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и спортивно-зрелищных сооружений»:</w:t>
            </w:r>
          </w:p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>- площадью 118483 кв.м с кадастровым номером 25:26:020201:130,  местоположение которого установлено примерно в 200 мерах по направлению на юго-восток относительно ориентира (нежилое здание), расположенного за границами участка, адрес ориентира: Приморский край, г.Арсеньев, улица Калининская, № 1  - «универсальные спортивные и зрелищные залы или комплексы (с трибунами)»;</w:t>
            </w:r>
          </w:p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>-- площадью 4801 кв.м с кадастровым номером 25:26:020201:131,   местоположение которого установлено примерно в 650 мерах по направлению на юго-восток относительно ориентира (нежилое здание), расположенного за границами участка, адрес ориентира: Приморский край, г.Арсеньев, улица Калининская, № 1  - «универсальные спортивные и зрелищные залы или комплексы (с трибунами)»;</w:t>
            </w:r>
          </w:p>
          <w:p>
            <w:pPr>
              <w:pStyle w:val="13"/>
              <w:ind w:firstLine="1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многоконтурному площадью 312 кв.м,   местоположение установлено относительно ориентира: дом, расположенного за пределами участка  примерно в 29 м на северо-восток от ориентира. Адрес ориентира: Приморский край г. Арсеньев ул. Жуковского 54 - «универсальные спортивные и зрелищные залы или комплексы (с трибунами)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.06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>О рассмотрении проекта планировки территории и проекта межевания территории вдоль улицы Садовая в районе многоквартирных жилых домов №№ 8, 12, 16 по ул.Садовая в территориальной зоне «Зона смешанной многоэтажной жилой застройки» (Ж3) для строительства многоквартирных жилых домов от 6 до 25 этаж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4"/>
                <w:szCs w:val="24"/>
              </w:rPr>
              <w:t>О рассмотрении проекта планировки территории и проекта межевания территории в садоводческом некоммерческом товариществе «Лотос» с разрешенным использованием - «сады» общей площадью земельного участка 8782 кв.м с кадастровым номером 25:26:000000:1638 для занятия садоводством в территориальной зоне «Зона садоводства» (Р5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первому вопросу: 1.1. 8 голосов – за; 0 голосов  – против; 1 голос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2. 7 голосов – за; 0 голосов  – против; 2 голоса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3. 7 голосов – за; 0 голосов  – против; 2 голоса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второму вопросу: 9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третьему вопросу: 9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четвертому вопросу:  9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пятому вопросу: 8 голосов – за; 0 голосов  – против; 1 голос 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шестому вопросу:  9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 седьмому вопросу: 6 голосов – за; 0 голосов  – против; 3 голоса – воздержалс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5-06-23T10:11:00Z</cp:lastPrinted>
  <dcterms:modified xsi:type="dcterms:W3CDTF">2016-06-27T23:47:00Z</dcterms:modified>
  <cp:revision>134</cp:revision>
  <dc:subject/>
  <dc:title> </dc:title>
</cp:coreProperties>
</file>