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568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1"/>
        <w:gridCol w:w="509"/>
        <w:gridCol w:w="145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26" w:top="568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426" w:top="568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связи с проведением работ по капитальному ремонту участка тепловой сети в районе перекрестка улиц Жуковского и Садовая, в соответствии с Федеральным законом от 10 декабря 1995 года № 196-ФЗ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Жуковского от перекрестка с ул. Садовая до заезда к многоквартирному дому № 37 </w:t>
        <w:br/>
        <w:t>по ул. Жуковского с 08:00 часов 05 сентября до 20:00 часов 19 сентября 2024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 xml:space="preserve">3. Ответственному производителю работ – руководителю работ </w:t>
        <w:br/>
        <w:t>ООО «СпецСтройМонтаж» Проценко С.С. для обеспечения безопасности дорожного движения установить с 08:00 часов 05 сентября до 20:00 часов 19 сентября 2024 года на время проведения работ соответствующие дорожные знаки по улицам Жуковского и Садов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426" w:top="568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8:00Z</dcterms:created>
  <dc:creator>Admin</dc:creator>
  <dc:description/>
  <cp:keywords/>
  <dc:language>en-US</dc:language>
  <cp:lastModifiedBy>Герасимова Зоя Николаевна</cp:lastModifiedBy>
  <cp:lastPrinted>2024-09-02T16:40:00Z</cp:lastPrinted>
  <dcterms:modified xsi:type="dcterms:W3CDTF">2024-09-03T02:17:00Z</dcterms:modified>
  <cp:revision>6</cp:revision>
  <dc:subject/>
  <dc:title> </dc:title>
</cp:coreProperties>
</file>