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5 июня 2020  года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 предоставляемых муниципальным бюджетным учреждением культуры «Дворец культуры «Прогресс»</w:t>
      </w:r>
    </w:p>
    <w:p>
      <w:pPr>
        <w:pStyle w:val="Normal"/>
        <w:spacing w:lineRule="auto" w:line="360"/>
        <w:ind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</w:t>
      </w:r>
      <w:r>
        <w:rPr>
          <w:szCs w:val="28"/>
        </w:rPr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76"/>
        <w:gridCol w:w="850"/>
        <w:gridCol w:w="851"/>
        <w:gridCol w:w="992"/>
        <w:gridCol w:w="9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ценических и театральных костюмов (1 ед. на 1 час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ценической и театральной бутафории, баннеров (1ед. на 1 сутки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 мероприятия продолжительностью до 1,5 час.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ого с использованием готовых методических материал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ого с частичным использованием готовых методических и авторского материал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использованием только авторского материал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вокальной группы (из 9-10 номеров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солистов-вокалистов (из 9-10 номеров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музыкальный номер инструментального ансамбля (оркестра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хореографический номе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лощади для целей связанных с культурной деятельностью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ой гостиной (в течение 1 часа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очного зала (в течение 1 часа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лла 1 этажа (1 кв.м. / час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ного зала (в течение 1 часа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й, используемых для проведения занятий клубных формирований на основе самоокупаемости (1 кв. м./месяц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онцертной программы, фестиваля, шоу-программы, театрализованного представления, детской дискотеки, утренника (1 билет на 1 человека в зависимости от объема технологического оборудования и количества задействованных работников учреждения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цертном зал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-4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музыкальной гостино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-2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холле 1 этаж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-3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пециалистов (за 1 час рабо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удний д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ыходной (праздничный) ден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менеджер по культурно-массовому досу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етмейстер - постановщ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неджер по культурно-массовому досу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вукорежисс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жиссер аудиовизуального оформ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режиссер по све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ник - постановщ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шинист сц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едущего программы (работа в течение программ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участника массового мероприятия (за 1 час рабо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клубных формированиях (согласно программам об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занят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кальная студ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ьного тан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ического танца, спортивного танца, эстрадного тан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эробики, восточного танца, пилат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одного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комплекта сценического оборудования (1 комплект на 1 мероприятие)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оммерческой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рческой организации, индивидуальному предпринимателю без образования юридического лиц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й звук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ьшой звук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й световой, в т.ч. для внестационар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ьшой свет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слуг для целей, связанных с культурной деятельность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площади (в течение мероприят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ат комплекта сценического оборудования (1 комплект на 1 мероприят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5% от валового сбор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 w:val="26"/>
          <w:szCs w:val="26"/>
        </w:rPr>
        <w:t>2</w:t>
      </w:r>
      <w:r>
        <w:rPr>
          <w:szCs w:val="28"/>
        </w:rPr>
        <w:t xml:space="preserve">. </w:t>
      </w: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28 февраля 2019 года № 99-МПА «Стоимость услуг, предоставляемых муниципальным бюджетным учреждением культуры «Дворец культуры «Прогресс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 Настоящий муниципальный правовой акт вступает в силу после его официального опубликования (обнародования).  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</w:t>
        <w:tab/>
        <w:t xml:space="preserve">                                           В. С. Пивень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>«26 »   июня     2020 г.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94 - МП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11:00Z</dcterms:created>
  <dc:creator>Аня</dc:creator>
  <dc:description/>
  <cp:keywords/>
  <dc:language>en-US</dc:language>
  <cp:lastModifiedBy>Головко Олеся Михайловна</cp:lastModifiedBy>
  <cp:lastPrinted>2020-03-03T10:12:00Z</cp:lastPrinted>
  <dcterms:modified xsi:type="dcterms:W3CDTF">2020-06-26T05:31:00Z</dcterms:modified>
  <cp:revision>3</cp:revision>
  <dc:subject/>
  <dc:title>                                                                                                              </dc:title>
</cp:coreProperties>
</file>