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2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 Петренко Павла Алексе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Петренко Павла Алекс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2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етренко Павлом Алексе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 Петренко Пав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ексе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Петренко П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02:00Z</cp:lastPrinted>
  <dcterms:modified xsi:type="dcterms:W3CDTF">2022-07-15T01:12:00Z</dcterms:modified>
  <cp:revision>8</cp:revision>
  <dc:subject/>
  <dc:title>14</dc:title>
</cp:coreProperties>
</file>