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городского округа от 11 января 2018 года № 15-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,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7 июля 2010 года              № 210-ФЗ "Об организации предоставления государственных и муниципальных услуг"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ённый  постановлением администрации Арсеньевского городского округа от 11 января 2018 года № 15-па (в редакции постановлений администрации Арсеньевского городского округа от 01 июня 2018 года № 342-па, от 04 сентября 2018 года № 565-па, от 27 ноября 2018 года № 787-па, от 06 февраля 2019 года № 73-па), изменения, дополнив пункт 5.3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«Досудебный (внесудебный) порядок обжалования решений и действий (бездействия) органа, должностных лиц органа либо муниципальных служащих, должностных лиц многофункционального центра, работника многофункционального центра» подпунктом 5.3(1) следующего содержания: 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«5.3(1) Жалоба на решения и (или) действия (бездействие) Управления, должностных лиц, муниципальных служащих Управлени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</w:t>
      </w:r>
      <w:r>
        <w:rPr>
          <w:szCs w:val="26"/>
          <w:lang w:val="en-US"/>
        </w:rPr>
        <w:t>V</w:t>
      </w:r>
      <w:r>
        <w:rPr>
          <w:szCs w:val="26"/>
        </w:rPr>
        <w:t xml:space="preserve">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32:00Z</dcterms:created>
  <dc:creator>Зоя Герасимова</dc:creator>
  <dc:description/>
  <cp:keywords/>
  <dc:language>en-US</dc:language>
  <cp:lastModifiedBy>Герасимова Зоя Николаевна</cp:lastModifiedBy>
  <cp:lastPrinted>2019-08-07T14:39:00Z</cp:lastPrinted>
  <dcterms:modified xsi:type="dcterms:W3CDTF">2019-08-08T04:42:00Z</dcterms:modified>
  <cp:revision>7</cp:revision>
  <dc:subject/>
  <dc:title> </dc:title>
</cp:coreProperties>
</file>