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24"/>
          <w:szCs w:val="24"/>
          <w:vertAlign w:val="subscript"/>
          <w:lang w:val="en-US" w:eastAsia="en-US"/>
        </w:rPr>
      </w:pPr>
      <w:r>
        <w:rPr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9 июля 2020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07 октября 2011 года № 45-М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ложение о представлении гражданами, претендующими на замещение должности муниципальной службы, и муниципальными служащи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доходах, об имуществе и обязательствах»</w:t>
      </w:r>
    </w:p>
    <w:p>
      <w:pPr>
        <w:pStyle w:val="ConsPlusTitle"/>
        <w:widowControl/>
        <w:ind w:firstLine="99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99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07 октября 2011 года № 45-МПА «Положение о представлении гражданами, претендующими на замещение должности муниципальной службы, и муниципальными служащими сведений о доходах, об имуществе и обязательствах» (далее - Положение) изменение, дополнив пунктом 8.1 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«8.1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. </w:t>
      </w:r>
      <w:r>
        <w:rPr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ий муниципальный правовой акт вступает в силу после его официального опубликования (обнародования) и распространяет свое действие с 1 июля 2020 года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31» июля  2020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9 - МПА</w:t>
      </w:r>
    </w:p>
    <w:sectPr>
      <w:type w:val="nextPage"/>
      <w:pgSz w:w="11906" w:h="16838"/>
      <w:pgMar w:left="1440" w:right="70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38:00Z</dcterms:created>
  <dc:creator>Аня</dc:creator>
  <dc:description/>
  <dc:language>en-US</dc:language>
  <cp:lastModifiedBy>duma</cp:lastModifiedBy>
  <cp:lastPrinted>2020-07-30T09:46:00Z</cp:lastPrinted>
  <dcterms:modified xsi:type="dcterms:W3CDTF">2020-07-30T04:38:00Z</dcterms:modified>
  <cp:revision>2</cp:revision>
  <dc:subject/>
  <dc:title/>
</cp:coreProperties>
</file>