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июля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у предоставления разрешения на условно разрешенный вид использования земельного участка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у предоставления разрешения на условно разрешенный вид использования земельного участка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10 августа 2020 года по 19 августа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Управлению архитектуры и градостроительств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у предоставления разрешения на условно разрешенный вид использования земельного участка на территории Арсеньевского городского округа, по адресу: г. Арсеньев,             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на условно разрешенный вид использования земельного участка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10 августа 2020 года по 19 августа 2020 года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103" w:hanging="0"/>
        <w:jc w:val="center"/>
        <w:rPr>
          <w:szCs w:val="26"/>
          <w:u w:val="single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30 июля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442-па</w:t>
      </w:r>
      <w:r>
        <w:rPr>
          <w:szCs w:val="26"/>
        </w:rPr>
        <w:t>_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, выносимый на обсуждение по предоставлению разрешения на условно разрешенный вид использования земельного участк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О предоставлении разрешения на условно разрешенный вид использования «ведение огородничества (13.1)» земельному участку с кадастровым номером 25:26:010320:169 площадью 362 кв. м в территориальной зоне </w:t>
      </w:r>
      <w:r>
        <w:rPr>
          <w:bCs/>
          <w:szCs w:val="26"/>
        </w:rPr>
        <w:t>Ж2 «Зона застройки среднеэтажными жилыми домами»</w:t>
      </w:r>
      <w:r>
        <w:rPr>
          <w:bCs/>
          <w:szCs w:val="26"/>
          <w:lang w:eastAsia="zh-CN"/>
        </w:rPr>
        <w:t xml:space="preserve">, </w:t>
      </w:r>
      <w:r>
        <w:rPr>
          <w:szCs w:val="26"/>
        </w:rPr>
        <w:t xml:space="preserve">местоположение которого установлено относительно ориентира, расположенного за пределами участка. Ориентир нежилое строение. Участок находится примерно в 190 метрах от ориентира по направлению на юго-восток. Почтовый адрес ориентира: край Приморский, г. Арсеньев,                               ул. Островского, дом 42. </w:t>
      </w:r>
    </w:p>
    <w:p>
      <w:pPr>
        <w:pStyle w:val="Normal"/>
        <w:widowControl/>
        <w:autoSpaceDE w:val="true"/>
        <w:ind w:left="756" w:hanging="0"/>
        <w:jc w:val="center"/>
        <w:rPr>
          <w:szCs w:val="26"/>
        </w:rPr>
      </w:pPr>
      <w:r>
        <w:rPr>
          <w:szCs w:val="26"/>
        </w:rPr>
        <w:t>____________________________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3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7-30T09:42:00Z</cp:lastPrinted>
  <dcterms:modified xsi:type="dcterms:W3CDTF">2020-07-30T04:33:00Z</dcterms:modified>
  <cp:revision>4</cp:revision>
  <dc:subject/>
  <dc:title> </dc:title>
</cp:coreProperties>
</file>