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О Т О К О 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оргкомитета по проведению публичных слуш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опросу рассмотрения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 за 2010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6 мая 2011 год                                                                                                    №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Председатель                  -    В.И. Кизилов, зам.начальника финансового управ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-    Г.М. Двинянникова, начальник бюджетн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тдела финансового управления администраци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Присутствовали               -  Книжник В.А., 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   -   Миронов Н.Н., депутат Думы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округа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6"/>
          <w:szCs w:val="26"/>
        </w:rPr>
        <w:t xml:space="preserve">            </w:t>
      </w:r>
      <w:r>
        <w:rPr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ПОВЕСТКА  ДН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Подведение итогов публичных слушаний по вопросу рассмотрения отчета об исполнении бюджета Арсеньевского городского округа за 2010год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Кизилов В.И.:</w:t>
      </w:r>
      <w:r>
        <w:rPr>
          <w:sz w:val="26"/>
          <w:szCs w:val="26"/>
        </w:rPr>
        <w:t xml:space="preserve"> сообщил, что 19 мая 2011 года проведены публичные слушания по вопросу рассмотрения отчета об исполнении бюджета Арсеньевского городского округа за 2010год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чет об исполнении бюджета Арсеньевского городского округа за 2010 год в редакции опубликованного в газете № 14 «Деловой восход» приложения №1 к постановлению администрации Арсеньевского городского округа от 29.04.2011г. № 264-па, принят как итоговый документ собра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ечение 7 дней после проведения публичных слушаний в оргкомитет по проведению публичных слушаний не поступали  предложения и рекомендации от граждан. Предлагаю протокол заседания оргкомитета опубликовать в газете «Восход» и передать в Думу Арсеньевского городского округа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Голосование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За                            4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тив                  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оздержалось       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нято                Единогласн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:</w:t>
      </w:r>
      <w:r>
        <w:rPr>
          <w:sz w:val="26"/>
          <w:szCs w:val="26"/>
        </w:rPr>
        <w:t xml:space="preserve"> Протокол заседания оргкомитета опубликовать в газете «Восход» и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передать на рассмотрение в Думу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В.И. Кизи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                               Г.М. Двинянникова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23:45:00Z</dcterms:created>
  <dc:creator>Irina</dc:creator>
  <dc:description/>
  <dc:language>en-US</dc:language>
  <cp:lastModifiedBy>Galina</cp:lastModifiedBy>
  <cp:lastPrinted>2011-05-25T15:42:00Z</cp:lastPrinted>
  <dcterms:modified xsi:type="dcterms:W3CDTF">2011-05-25T05:08:00Z</dcterms:modified>
  <cp:revision>27</cp:revision>
  <dc:subject/>
  <dc:title>П Р О Т О К О Л </dc:title>
</cp:coreProperties>
</file>