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1/89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по одномандатным избирательным округам №№ 14, 15 по дополнительным выборам депутатов Думы Арсеньевского городского округа Приморского края, назначенных на 14 сентября 2025 года</w:t>
            </w:r>
          </w:p>
        </w:tc>
      </w:tr>
    </w:tbl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В соответствии со статьей 74 Избирательного кодекса Приморского края, и на основании решения территориальной избирательной комиссии города Арсеньева </w:t>
        <w:br/>
        <w:t>№ 201/892 от 01.09.2025 «Об утверждении текстов избирательных бюллетеней для голосования по одномандатным избирательным округам №№ 14, 15 по дополнительным выборам депутатов Думы Арсеньевского городского округа Приморского края, назначенных на 14 сентября 2025 года», территориальная избирательная комиссия города Арсеньева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Разрешить с 01 сентября 2025 года </w:t>
      </w:r>
      <w:r>
        <w:rPr>
          <w:sz w:val="26"/>
          <w:szCs w:val="26"/>
        </w:rPr>
        <w:t xml:space="preserve">АО «Полицентр» </w:t>
      </w:r>
      <w:r>
        <w:rPr>
          <w:bCs/>
          <w:sz w:val="26"/>
          <w:szCs w:val="26"/>
        </w:rPr>
        <w:t xml:space="preserve">изготовление избирательных бюллетеней для голосования </w:t>
      </w:r>
      <w:r>
        <w:rPr>
          <w:sz w:val="26"/>
          <w:szCs w:val="26"/>
        </w:rPr>
        <w:t xml:space="preserve">по одномандатным избирательным округам №№ 14, 15 по дополнительным выборам депутатов Думы Арсеньевского городского округа Приморского края, назначенных на 14 сентября 2025 года. 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пределить место и время передачи избирательных бюллетеней для голосования на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ых выборах депутатов Думы Арсеньевского городского округа Приморского края, назначенных на 14 сентября 2025 года, </w:t>
      </w:r>
      <w:r>
        <w:rPr>
          <w:bCs/>
          <w:sz w:val="26"/>
          <w:szCs w:val="26"/>
        </w:rPr>
        <w:t>изготовленных в соответствии с настоящим решением для обеспечения голосования, членам территориальной избирательной комиссии города Арсеньева, уничтожения лишних (при их выявлении) избирательных бюллетеней:</w:t>
      </w:r>
      <w:r>
        <w:rPr>
          <w:sz w:val="26"/>
          <w:szCs w:val="26"/>
        </w:rPr>
        <w:t xml:space="preserve"> АО «Полицентр» г. Арсеньев, </w:t>
        <w:br/>
        <w:t>ул. Заводская, д.5</w:t>
      </w:r>
      <w:r>
        <w:rPr>
          <w:bCs/>
          <w:sz w:val="26"/>
          <w:szCs w:val="26"/>
        </w:rPr>
        <w:t xml:space="preserve"> 03 сентября 2025 года 09 часов 00 минут.</w:t>
      </w:r>
    </w:p>
    <w:p>
      <w:pPr>
        <w:pStyle w:val="Style20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членов территориальной избирательной комиссии города Арсеньева с правом решающего голоса А.А. Глушко, Н.А. Машковскую, </w:t>
        <w:br/>
        <w:t xml:space="preserve">Н.Н. Благодатских для осуществления контроля за изготовлением и доставкой избирательных бюллетеней для голосования на дополнительных выборах депутатов Думы Арсеньевского городского округа Приморского края, назначенных </w:t>
        <w:br/>
        <w:t>на 14 сентября 2025 года.</w:t>
      </w:r>
    </w:p>
    <w:p>
      <w:pPr>
        <w:pStyle w:val="Style20"/>
        <w:widowControl w:val="false"/>
        <w:tabs>
          <w:tab w:val="clear" w:pos="708"/>
          <w:tab w:val="left" w:pos="-198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Проинформировать зарегистрированных кандидатов, фамилии которых внесены в избирательный бюллетень, о начале изготовления избирательных бюллетеней для голосования на</w:t>
      </w:r>
      <w:r>
        <w:rPr>
          <w:sz w:val="26"/>
          <w:szCs w:val="26"/>
        </w:rPr>
        <w:t xml:space="preserve"> дополнительных выборах депутатов Думы Арсеньевского городского округа Приморского края, назначенных </w:t>
        <w:br/>
        <w:t xml:space="preserve">на 14 сентября 2025 года, </w:t>
      </w:r>
      <w:r>
        <w:rPr>
          <w:bCs/>
          <w:sz w:val="26"/>
          <w:szCs w:val="26"/>
        </w:rPr>
        <w:t>а также о времени и месте передачи избирательных бюллетеней.</w:t>
      </w:r>
    </w:p>
    <w:p>
      <w:pPr>
        <w:pStyle w:val="Style20"/>
        <w:widowControl w:val="false"/>
        <w:tabs>
          <w:tab w:val="clear" w:pos="708"/>
          <w:tab w:val="left" w:pos="-198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Бюллетени </w:t>
      </w:r>
      <w:r>
        <w:rPr>
          <w:sz w:val="26"/>
          <w:szCs w:val="26"/>
        </w:rPr>
        <w:t xml:space="preserve">для голосования по одномандатным избирательным округам </w:t>
        <w:br/>
        <w:t>№№ 14, 15 по дополнительным выборам депутатов Думы Арсеньевского городского округа Приморского края, назначенных на 14 сентября 2025 года</w:t>
      </w:r>
      <w:r>
        <w:rPr>
          <w:bCs/>
          <w:sz w:val="26"/>
          <w:szCs w:val="26"/>
        </w:rPr>
        <w:t xml:space="preserve"> изготовленные </w:t>
        <w:br/>
        <w:t>АО «Полицентр» по договору № 192 от 20.08.2025 не позднее 12 сентября 2025 года, вернуть в полиграфическую организацию АО «Полицентр» для уничтожения.</w:t>
      </w:r>
    </w:p>
    <w:p>
      <w:pPr>
        <w:pStyle w:val="Style20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копию настоящего решения в МО МВД России «Арсеньевский», АО «Полицен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9. Возложить контроль за исполнением настоящего решения на секретаря территориальной избирательной комиссии города Арсеньева А.А. Глушк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69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12" w:top="7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1:00Z</dcterms:created>
  <dc:creator>Client_of</dc:creator>
  <dc:description/>
  <cp:keywords/>
  <dc:language>en-US</dc:language>
  <cp:lastModifiedBy>Пользователь Windows</cp:lastModifiedBy>
  <cp:lastPrinted>2025-09-01T17:29:00Z</cp:lastPrinted>
  <dcterms:modified xsi:type="dcterms:W3CDTF">2025-09-01T07:30:00Z</dcterms:modified>
  <cp:revision>51</cp:revision>
  <dc:subject/>
  <dc:title>14</dc:title>
</cp:coreProperties>
</file>