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но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Об определении гарантирующей организации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для централизованной системы холодного водоснабжения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водоотведения на территории Арсеньевского городского округ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 исполнение статьи 12 Федерального закона от 07 декабря 2011 года </w:t>
        <w:br/>
        <w:t xml:space="preserve">№ 416-ФЗ «О водоснабжении и водоотведении», на основании Федерального закона   от  0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pacing w:val="-6"/>
          <w:sz w:val="28"/>
          <w:szCs w:val="28"/>
        </w:rPr>
        <w:t xml:space="preserve">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36"/>
          <w:szCs w:val="36"/>
        </w:rPr>
      </w:pPr>
      <w:r>
        <w:rPr>
          <w:bCs/>
          <w:spacing w:val="-6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6" w:hanging="0"/>
        <w:rPr/>
      </w:pPr>
      <w:r>
        <w:rPr>
          <w:bCs/>
          <w:sz w:val="28"/>
          <w:szCs w:val="28"/>
        </w:rPr>
        <w:tab/>
        <w:t>1. Определить общество с ограниченной ответственностью «ТВС Арсеньев» (далее – ООО «ТВС Арсеньев»), расположенное по адресу:             ул. Заводская, 5, г. Арсеньев, Приморского края, 692337 (ИНН 2501017263, КПП 250101001), гарантирующей организацией для централизованной системы холодного водоснабжения и водоотведения и наделить указанное общество статусом гарантирующе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Установить зоной деятельности ООО «ТВС Арсеньев», наделенного статусом гарантирующей организации для централизованной системы холодного водоснабжения и водоотведения, по осуществлению холодного водоснабжения и водоотведения, эксплуатации водопроводных и канализационных сетей - территорию Арсень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ского округа Д.А. Хохло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 Н.П. Пуха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/>
        <w:ind w:right="4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6" w:right="22" w:firstLine="703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eading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Зоя Герасимова</cp:lastModifiedBy>
  <cp:lastPrinted>2014-03-03T15:30:00Z</cp:lastPrinted>
  <dcterms:modified xsi:type="dcterms:W3CDTF">2014-11-11T23:56:00Z</dcterms:modified>
  <cp:revision>96</cp:revision>
  <dc:subject/>
  <dc:title> </dc:title>
</cp:coreProperties>
</file>