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 ноября 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установлении </w:t>
      </w:r>
      <w:r>
        <w:rPr>
          <w:b/>
          <w:bCs/>
          <w:sz w:val="26"/>
          <w:szCs w:val="26"/>
        </w:rPr>
        <w:t xml:space="preserve">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 из числа детей-сирот и детей, оставшихся без попечения родителей, </w:t>
        <w:br/>
        <w:t>на 2025 год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 Установить на территории Арсеньевского городского округа среднюю рыночную стоимость одного квадратного метра общей площади жилого помещения, планируемого к приобретению в 2025 году в целях формирования</w:t>
      </w:r>
      <w:r>
        <w:rPr>
          <w:bCs/>
          <w:sz w:val="26"/>
          <w:szCs w:val="26"/>
        </w:rPr>
        <w:t xml:space="preserve"> специализированного жилищного фонда Приморского края, муниципального специализированного жилищного фонда Арсеньевского городского округа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в размере 136 986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 Средняя рыночная стоимость одного квадратного метра общей площади жилого помещения на территории Арсеньевского городского округа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не устанавливается в связи с отсутствием введенных в эксплуатацию жилых помещений в указан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на территории Арсеньевского городского округа среднюю рыночную стоимость одного квадратного метра общей площади жилого помещения в целях однократного предоставления социальной выплаты на приобретение благоустроенного жилого помещения в собственность, удостоверяемой свидетельством, в размере 136 986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</w:t>
      </w:r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бнародования,</w:t>
      </w:r>
      <w:r>
        <w:rPr>
          <w:sz w:val="26"/>
          <w:szCs w:val="26"/>
        </w:rPr>
        <w:t xml:space="preserve"> но не ранее 1 декабря 2024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2-МПА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0:00Z</dcterms:created>
  <dc:creator>Аня</dc:creator>
  <dc:description/>
  <cp:keywords/>
  <dc:language>en-US</dc:language>
  <cp:lastModifiedBy>Герасимова Зоя Николаевна</cp:lastModifiedBy>
  <cp:lastPrinted>2024-11-27T09:28:00Z</cp:lastPrinted>
  <dcterms:modified xsi:type="dcterms:W3CDTF">2024-12-02T00:39:00Z</dcterms:modified>
  <cp:revision>3</cp:revision>
  <dc:subject/>
  <dc:title>                                                                                                              </dc:title>
</cp:coreProperties>
</file>