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vertAlign w:val="subscript"/>
          <w:lang w:val="en-US" w:eastAsia="en-US"/>
        </w:rPr>
        <w:drawing>
          <wp:inline distT="0" distB="0" distL="0" distR="0">
            <wp:extent cx="65595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 ПРАВОВОЙ 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  </w:t>
      </w:r>
      <w:r>
        <w:rPr>
          <w:sz w:val="24"/>
          <w:szCs w:val="24"/>
        </w:rPr>
        <w:t xml:space="preserve">Принят  Думой Арсеньевского              </w:t>
      </w:r>
    </w:p>
    <w:p>
      <w:pPr>
        <w:pStyle w:val="Normal"/>
        <w:ind w:left="3960" w:hanging="0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городского округа  2018 г.</w:t>
      </w:r>
    </w:p>
    <w:p>
      <w:pPr>
        <w:pStyle w:val="Normal"/>
        <w:ind w:left="3960" w:hanging="0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26 сентября 2018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87" w:hanging="0"/>
        <w:rPr/>
      </w:pPr>
      <w:r>
        <w:rPr>
          <w:b/>
          <w:sz w:val="26"/>
          <w:szCs w:val="26"/>
        </w:rPr>
        <w:t>О внесении изменений в муниципальный правовой акт Арсеньевского  городского округа от 29 апреля 2013 года  № 32-МПА «Положение о бюджетном устройстве и бюджетном процессе в Арсеньевском городском округе»</w:t>
      </w:r>
    </w:p>
    <w:p>
      <w:pPr>
        <w:pStyle w:val="Heading"/>
        <w:ind w:right="-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"/>
        <w:ind w:right="-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нести в муниципальный правовой акт Арсеньевского городского округа от 29 апреля 2013 года № 32-МПА «Положение о бюджетном устройстве и бюджетном процессе в Арсеньевском городском округе» следующие изменения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зложить абзац 12 пункта 2 статьи 20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аспределение бюджетных ассигнований по муниципальным программам городского округа и непрограммным направлениям деятельности на очередной финансовый год и плановый период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сключить подпункт 4 и подпункт 9.1 пункта 2 статьи 21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читать подпункты 5-13 пункта 2 статьи 21 подпунктами 4-12 соответственно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сключить подпункт 7 пункта 2 статьи 36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читать подпункт 8 пункта 2 статьи 36 подпунктом 7 соответственно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зложить подпункт 8 пункта 2 статьи 36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8) отчеты об использовании ассигнований резервного фонда Администрации городского округа, о предоставлении и погашении бюджетных кредитов, о состоянии муниципального долга городского округа на начало и конец отчетного финансового года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зложить абзацы 3-8 статьи 37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) доходы бюджета городского округа по кодам классификации доходов бюджет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сходы бюджета городского округа по ведомственной структуре расходов бюджет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расходы бюджета городского округа по разделам и подразделам классификации расходов бюджет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расходы бюджета городского округа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) расходы бюджета городского округа по муниципальным программам Арсеньевского городского округа и непрограммным направлениям деятельн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источники финансирования дефицита бюджета городского округа по кодам классификации источников финансирования дефицитов бюджетов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Изложить статью 39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татья 39. Внешний муниципальный финансовый контроль, осуществляемый Контрольно-счетной палатой городского округ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мочиями органов внешнего муниципального финансового контроля по осуществлению внешнего муниципального финансового контроля я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, в ходе исполнения бюдж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в других сферах, установленных Федеральным законом от 5 апреля 2013 года N 41-ФЗ "О Счетной палате Российской Федерации" и Федеральным законом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 При осуществлении полномочий по внешнему муниципальному финансовому контролю органами внешнего муниципального финансового контрол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) проводятся проверки, ревизии, анализ, обследования, мониторинг в ходе осуществления ими в установленном порядке контрольных и экспертно-аналитических мероприятий в соответствии с Федеральным законом от 5 апреля 2013 года N 41-ФЗ "О Счетной палате Российской Федерации" и Федеральным законом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) направляются объектам контроля представления, предпис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) направляются финансовым органам, уполномоченным принимать решения о применении предусмотренных Бюджетным  Кодексом бюджетных мер принуждения, уведомления о применении бюджетных мер принужд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 Порядок осуществления полномочий Контрольно-счетной палаты городского округа определяется муниципальными правовыми актами Думы городского округа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 Изложить пункт 1 статьи 40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Полномочиями финансового управления администрации Арсеньевского городского округа по осуществлению внутреннего муниципального финансового контроля являю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непревышением суммы по операции над лимитами бюджетных обязательств и (или) бюджетными ассигнования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контроль за соответствием содержания проводимой операции коду вида расходов бюджетной классификации Российской Федерации, указанному в платежном документ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контроль за наличием документов, подтверждающих возникновение денежного обязательства, подлежащего оплате за счет средств бюдже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, содержащемся в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реестре контрактов, заключенных заказчика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контроль за полнотой и достоверностью отчетности о реализации муниципальных программ, в том числе отчетности об исполнении муниципальных заданий»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/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Изложить пункт 3 статьи 40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3. Порядок осуществления полномочий финансовым управлением администрации городского округа по внутреннему муниципальному финансовому контролю определяется муниципальными правовыми актами администрации городского округа, а также стандартами осуществления внутреннего муниципального финансового контроля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1. Дополнить статью 41 пунктами 4 и 5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4. Главные распорядители (распоряди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 (их уполномоченные должностные лица) осуществляют на основе функциональной независимости внутренний финансовый аудит в целях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) оценки надежности внутреннего финансового контроля и подготовки рекомендаций по повышению его эффективност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)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дготовки предложений по повышению экономности и результативности использования бюджетных средст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Внутренний финансовый контроль и внутренний финансовый аудит осуществляются в соответствии с порядком, установленным администрацией городского округа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427"/>
      </w:tblGrid>
      <w:tr>
        <w:trPr/>
        <w:tc>
          <w:tcPr>
            <w:tcW w:w="42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Врио Главы городского округа</w:t>
            </w:r>
          </w:p>
        </w:tc>
        <w:tc>
          <w:tcPr>
            <w:tcW w:w="54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С. Пивень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«28» сентября   2018 г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9 – МПА</w:t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 Знак Знак Знак Знак Знак Знак Знак Знак Знак Знак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0:35:00Z</dcterms:created>
  <dc:creator>Аня</dc:creator>
  <dc:description/>
  <cp:keywords/>
  <dc:language>en-US</dc:language>
  <cp:lastModifiedBy>Secr</cp:lastModifiedBy>
  <cp:lastPrinted>2013-12-18T11:39:00Z</cp:lastPrinted>
  <dcterms:modified xsi:type="dcterms:W3CDTF">2018-10-01T00:35:00Z</dcterms:modified>
  <cp:revision>2</cp:revision>
  <dc:subject/>
  <dc:title>                                                                                                              </dc:title>
</cp:coreProperties>
</file>