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.12.202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>Арсеньевского городского округ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2021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color w:val="000000"/>
                <w:u w:val="single"/>
              </w:rPr>
              <w:t xml:space="preserve">26.12.2020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57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2021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5"/>
        <w:gridCol w:w="2931"/>
        <w:gridCol w:w="1350"/>
        <w:gridCol w:w="2685"/>
        <w:gridCol w:w="2815"/>
        <w:gridCol w:w="1466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21 «Светлячок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008734</w:t>
            </w:r>
          </w:p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42, Приморский край, г. Арсеньев, </w:t>
            </w:r>
          </w:p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Пограничная, 34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 2021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«Прогресс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526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алининская, 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 2021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бюджетное учреждение «Средняя общеобразовательная школа № 1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3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2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 2021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25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алининская, 3 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2021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дошкольное образовательное бюджетное учреждение «Центр развития ребенка – детский сад </w:t>
              <w:br/>
              <w:t>№ 27 «Дюймовочка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868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8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Маяковского, 8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 2021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/>
              <w:t>Муниципальное бюджетное учреждение «Спортивная школа «Полёт» им. В.И. Манойленко Арсеньевского городского округа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470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Жуковского, 48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 2021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дошкольное образовательное бюджетное учреждение «Центр развития ребенка – детский сад </w:t>
              <w:br/>
              <w:t>№ 31 «Ладушки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865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43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. Ирьянова, 9/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orient="landscape" w:w="15840" w:h="122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Подшивалова Олеся Динаровна</cp:lastModifiedBy>
  <cp:lastPrinted>2020-12-28T14:20:00Z</cp:lastPrinted>
  <dcterms:modified xsi:type="dcterms:W3CDTF">2021-03-18T02:09:00Z</dcterms:modified>
  <cp:revision>24</cp:revision>
  <dc:subject/>
  <dc:title>ФИНАНСОВОЕ УПРАВЛЕНИЕ </dc:title>
</cp:coreProperties>
</file>