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марта 2018 года № 152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роектном управлении в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ротокола заседания организационного штаба по контролю объектов строительства, капитального ремонта и благоустройства национальных проектов от 03 апреля 2020 года, руководствуясь Устав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Состав Проектного комитета администрации Арсеньевского городского округа, утвержденного постановлением администрации Арсеньевского городского округа от 06 марта 2018 года № 152-па «О проектном управлении в администрации Арсеньевского городского округа» (в редакции постановлений администрации Арсеньевского городского округа от 08 апреля 2020 года), следующее изменение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менить в разделе «Члены совета» слова «- представитель Арсеньевского отделения филиала ПАО «ДЭК»-«Дальэнергосбыт» словами «- представитель АО «Арсеньевэлектросервис»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Глава городского округа                                                                                    В.С.Пивен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0" w:top="1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1:00Z</dcterms:created>
  <dc:creator>Кашникова</dc:creator>
  <dc:description/>
  <cp:keywords/>
  <dc:language>en-US</dc:language>
  <cp:lastModifiedBy>Герасимова Зоя Николаевна</cp:lastModifiedBy>
  <cp:lastPrinted>2020-08-12T14:20:00Z</cp:lastPrinted>
  <dcterms:modified xsi:type="dcterms:W3CDTF">2020-08-13T01:57:00Z</dcterms:modified>
  <cp:revision>3</cp:revision>
  <dc:subject/>
  <dc:title> </dc:title>
</cp:coreProperties>
</file>