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>
          <w:trHeight w:val="1319" w:hRule="atLeast"/>
        </w:trPr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нят Думой Арсеньевс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июля 2010 г.                                                                             </w:t>
              <w:tab/>
              <w:t xml:space="preserve">  городского округ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латы за обучение по дополнитель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м программам в муниципальных 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х дополнительного образования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ая музыка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ая художествен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Установить плату за обучение по дополнительным образовательным программам в муниципальных образовательных учреждениях дополнительного образования детей  «Детская музыкальная школа» и  «Детская художественная школа» (за 1 ребенка в месяц) </w:t>
      </w:r>
    </w:p>
    <w:p>
      <w:pPr>
        <w:pStyle w:val="Normal"/>
        <w:spacing w:lineRule="auto" w:line="360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ая музыкальная школа: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игре на фортепиано                                        –  460 рублей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игре на гитаре                                                  -  460 рублей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игре на народных инструментах                   –  400 рублей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ение в хоровом  (театральном  классе)                  –  400 рублей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ая группа (хоровое отделение)             -  180 рублей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ительная группа (эстетического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 детей)                                                                  - 500 рублей</w:t>
      </w:r>
    </w:p>
    <w:p>
      <w:pPr>
        <w:pStyle w:val="Normal"/>
        <w:spacing w:lineRule="auto" w:line="360"/>
        <w:ind w:left="24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ская художественная школа: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обучение                                                                – 360 рублей                                            </w:t>
      </w:r>
    </w:p>
    <w:p>
      <w:pPr>
        <w:pStyle w:val="Normal"/>
        <w:spacing w:lineRule="auto" w:line="360"/>
        <w:ind w:left="24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ительная группа                                                 - 400 рублей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Муниципальный правовой акт «Плата  за  обучение по дополнительным образовательным программам в муниципальных образовательных учреждениях дополнительного образования детей  «Детская  музыкальная школа» и «Детская художественная школа», принятый решением Думы Арсеньевского городского округа от 23 июля 2009 г. № 180-МПА,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Настоящий муниципальный правовой акт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Арсеньевского </w:t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Н.Г. Ермишкин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6» июля 2010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1:48:00Z</dcterms:created>
  <dc:creator>Аня</dc:creator>
  <dc:description/>
  <cp:keywords/>
  <dc:language>en-US</dc:language>
  <cp:lastModifiedBy>Zoya</cp:lastModifiedBy>
  <cp:lastPrinted>2010-07-23T11:03:00Z</cp:lastPrinted>
  <dcterms:modified xsi:type="dcterms:W3CDTF">2010-07-26T21:48:00Z</dcterms:modified>
  <cp:revision>2</cp:revision>
  <dc:subject/>
  <dc:title>                                                                                                              </dc:title>
</cp:coreProperties>
</file>