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.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, от 05 марта 2007 г. № 44-КЗ «Об административных правонарушениях в Приморском крае», руководствуясь статьей 45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остав административной комиссии Арсеньевского городского округа, утвержденный постановлением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. № 665-па, от 23 ноября 2010 г. № 820-па, от 31 января 2011 г. № 38-па, от 16 августа 2011 г. № 551-па, от 11 октября 2011 г. № 699-па, от 22 ноября 2011 г. № 806-па, от 20 декабря 2011 г. № 912-па, от 28 февраля 2012 г. № 163-па, от18 июня 2012 г. № 453-па, от 13 августа 2012 г. № 610-па, от 03 октября 2012 г. № 788-п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емешеву Анну Петровну, документоведа первой категории муниципального бюджетного учреждения «Административно-хозяйственное управление» администрации Арсеньевского городского округа, секретаря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Мовчан Олесю Александровну, документоведа первой категории муниципального бюджетного учреждения «Административно-хозяйственное управление» администрации Арсеньевского городского округа, секретаря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38:00Z</dcterms:created>
  <dc:creator>GOY</dc:creator>
  <dc:description/>
  <cp:keywords/>
  <dc:language>en-US</dc:language>
  <cp:lastModifiedBy>Зоя</cp:lastModifiedBy>
  <cp:lastPrinted>2012-10-09T09:08:00Z</cp:lastPrinted>
  <dcterms:modified xsi:type="dcterms:W3CDTF">2012-10-12T12:31:00Z</dcterms:modified>
  <cp:revision>3</cp:revision>
  <dc:subject/>
  <dc:title> </dc:title>
</cp:coreProperties>
</file>