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от 01 июля 2010г. № 462-па «Об утвержден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муниципальной услуги «Информационное обеспечение юридических и физических лиц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в соответствии с их обращениями (запросами)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ст.45,51 Устава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Информационное обеспечение юридических и физических лиц в соответствии с их обращениями (запросами)», утвержденный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Арсеньевского городского округа от 01 июля 2010 года №  462-па (далее – Регламент),  изложив пункт 5.1. раздела 5 Регламента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 руководителя аппарата администрации Арсеньевского городского округа  Скворикова С.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</w:t>
        <w:tab/>
        <w:tab/>
        <w:tab/>
        <w:tab/>
        <w:tab/>
        <w:tab/>
        <w:t>О.Д. Лукья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1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5664" w:firstLine="1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ind w:left="4955" w:firstLine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Арсеньевского городского округа </w:t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т 26 января 2012г. № 42-п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Досудебный (внесудебный) порядок обжалования решений,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действий (бездействия)  должностного лица в ходе предоставлен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  <w:sz w:val="28"/>
          <w:szCs w:val="28"/>
        </w:rPr>
        <w:tab/>
        <w:t xml:space="preserve">5.1.1. </w:t>
      </w:r>
      <w:r>
        <w:rPr>
          <w:sz w:val="28"/>
          <w:szCs w:val="28"/>
        </w:rPr>
        <w:t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нарушения срока регистрации запроса о предоставлении муниципальной  услуги;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рушения срока предоставления муниципальной услуги;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требования у заявителя представления документов и информации, которые находятся в распоряжении архивного отдела, а  также  иных документов, не предусмотренных настоящим регламентом для предоставления муниципальной услуги; 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случае отказа в приеме документов и отказа в предоставлении муниципальной услуги;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случае  отказа начальника архивного отдела, специалиста архивного отдела в исправлении допущенных опечаток и ошибок в выданных, в результате предоставления муниципальной услуги,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архивного отдела, начальника, специалиста архивного отдела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>- непосредственно начальнику архивного отдела  в письменной форме на бумажном носителе по адресу: 692337, Приморский край, г. Арсеньев, ул. Ленинская, д. 10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электронной  форме, в том числе 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a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c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7, Приморский край, г. Арсеньев, ул. Ленинская, д. 8, а также в электронном виде на официальный сайт  </w:t>
      </w:r>
      <w:hyperlink r:id="rId7">
        <w:r>
          <w:rPr>
            <w:rStyle w:val="InternetLink"/>
            <w:sz w:val="28"/>
            <w:szCs w:val="28"/>
          </w:rPr>
          <w:t>http://www.arsenevmis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Личный прием проводитс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 начальником архивного отдела по адресу: г. Арсеньев, ул. Ленинская, д. 10а;  часы приема: понедельник с 8.30 до 12.30, с 13.30 до 17.30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Главой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г. Арсеньев, ул. Ленинская, д. 8;  часы приема: понедельник с 8.30 до 12.30, с 13.30 до 17.30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2. Жалоба должна содержать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 архивного отдела, должности начальника архивного отдела, специалиста архивного отде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рхивного отдела, начальника архивного отдела, специалиста архивного отдел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рхивного отдела, начальника архивного отдела, специалиста архивно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3. Жалоба заявителя подлежит регистрации в течение 2-х дней со дня поступления в архивный отде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оба, поступившая в архивный отдел, либо Главе городского округа (а в его отсутствие – заместителю) подлежит рассмотрению в течение пятнадцати рабочих дней со дня ее регистрации, а в случае обжалования отказа в приеме документов у заявителя,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4. По результатам рассмотрения жалобы начальник архивного отдела,  Глава городского округа принимает одно из следующих решений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5. Не позднее дня, следующего за днем принятия решения по жалобе, заявителю в письменной форме либо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начальник архивного отдела, Глава  городского округа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, принятое  Главой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архивного отдела, начальника архивного отдела, специалиста архивного отдела, могут быть обжалованы заявителем в органы прокуратуры либо в судебном порядке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0F62467C8BDA3FA556B17L5I3G" TargetMode="External"/><Relationship Id="rId6" Type="http://schemas.openxmlformats.org/officeDocument/2006/relationships/hyperlink" Target="mailto:ars-archiv@mail.ru" TargetMode="External"/><Relationship Id="rId7" Type="http://schemas.openxmlformats.org/officeDocument/2006/relationships/hyperlink" Target="http://www.arsenevmis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23:00Z</dcterms:created>
  <dc:creator>ARCHIV</dc:creator>
  <dc:description/>
  <cp:keywords/>
  <dc:language>en-US</dc:language>
  <cp:lastModifiedBy>Zoya</cp:lastModifiedBy>
  <cp:lastPrinted>2012-01-24T15:30:00Z</cp:lastPrinted>
  <dcterms:modified xsi:type="dcterms:W3CDTF">2012-01-26T22:45:00Z</dcterms:modified>
  <cp:revision>8</cp:revision>
  <dc:subject/>
  <dc:title>АДМИНИСТРАЦИЯ АРСЕНЬЕВСКОГО </dc:title>
</cp:coreProperties>
</file>