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феврал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13 июня 2013 год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88-па «</w:t>
      </w:r>
      <w:r>
        <w:rPr>
          <w:b/>
          <w:bCs/>
          <w:sz w:val="28"/>
          <w:szCs w:val="28"/>
        </w:rPr>
        <w:t>Об утверждении муниципальной целевой долгосрочной программы «Ремонт автомобильных дорог общего пользования Арсеньевского городского округа на 2013 – 2015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лях организации мероприятий по благоустройству территории Арсеньевского городского округа, на основании Федерального закона от                       06 октября 2003 года № 131 – 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 59 Устава Арсеньевского городского округа, администрация 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. Внести следующие изменения в постановление администрации Арсеньевского городского округа от 13 июня 2013 года № 488-па «Об утверждении муниципальной целевой долгосрочной программы «Ремонт автомобильных дорог общего пользования Арсеньевского городского округа на 2013 – 2015 годы» (в редакции постановления администрации городского округа от 24 сентября 2013 года № 801-па), (далее – постановление)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 Изложить наименование постановления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«Об утверждении муниципальной программы «Ремонт автомобильных дорог общего пользования Арсеньевского городского округа» на 2013 – 2016 годы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Изложить пункт 1 постановления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прилагаемую муниципальную программу «</w:t>
      </w:r>
      <w:r>
        <w:rPr>
          <w:color w:val="000000"/>
          <w:sz w:val="28"/>
          <w:szCs w:val="28"/>
        </w:rPr>
        <w:t>Ремонт автомобильных дорог общего пользования Арсеньевского</w:t>
      </w:r>
      <w:r>
        <w:rPr>
          <w:spacing w:val="-1"/>
          <w:sz w:val="28"/>
          <w:szCs w:val="28"/>
        </w:rPr>
        <w:t xml:space="preserve"> городского округа» </w:t>
      </w:r>
      <w:r>
        <w:rPr>
          <w:color w:val="000000"/>
          <w:sz w:val="28"/>
          <w:szCs w:val="28"/>
        </w:rPr>
        <w:t>на 2013 – 2016 год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2. Внести изменение в муниципальную целевую долгосрочную программу </w:t>
      </w:r>
      <w:r>
        <w:rPr>
          <w:bCs/>
          <w:sz w:val="28"/>
          <w:szCs w:val="28"/>
        </w:rPr>
        <w:t xml:space="preserve">«Ремонт автомобильных дорог общего пользования Арсеньевского городского округа на 2013 – 2015 годы», утвержденную постановлением, изложив её в редакции приложения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5. Контроль за исполнением настоящего постановления возложить                  на первого заместителя главы администрации Арсеньевского городского округа В.Ф. Бутко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14 года № </w:t>
      </w:r>
      <w:r>
        <w:rPr>
          <w:sz w:val="28"/>
          <w:szCs w:val="28"/>
          <w:u w:val="single"/>
        </w:rPr>
        <w:t>134-п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ConsPlus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монт автомобильных дорог общего пользования Арсеньевск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городского округ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3 – 2016 годы</w:t>
      </w:r>
    </w:p>
    <w:p>
      <w:pPr>
        <w:pStyle w:val="ConsPlusNormal"/>
        <w:tabs>
          <w:tab w:val="clear" w:pos="708"/>
          <w:tab w:val="left" w:pos="80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8041" w:leader="none"/>
        </w:tabs>
        <w:spacing w:lineRule="atLeast" w:line="1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tabs>
          <w:tab w:val="clear" w:pos="708"/>
          <w:tab w:val="left" w:pos="8041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монт автомобильных дорог общего пользования Арсеньевск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городского округ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3 – 2016 годы</w:t>
      </w:r>
    </w:p>
    <w:p>
      <w:pPr>
        <w:pStyle w:val="ConsPlusNormal"/>
        <w:widowControl/>
        <w:tabs>
          <w:tab w:val="clear" w:pos="708"/>
          <w:tab w:val="left" w:pos="8041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8041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8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116"/>
      </w:tblGrid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color w:val="000000"/>
                <w:sz w:val="28"/>
                <w:szCs w:val="28"/>
              </w:rPr>
              <w:t>Ремонт автомобильных дорог общего пользования Арсеньевского</w:t>
            </w:r>
            <w:r>
              <w:rPr>
                <w:spacing w:val="-1"/>
                <w:sz w:val="28"/>
                <w:szCs w:val="28"/>
              </w:rPr>
              <w:t xml:space="preserve"> городского округа» </w:t>
            </w:r>
            <w:r>
              <w:rPr>
                <w:color w:val="000000"/>
                <w:sz w:val="28"/>
                <w:szCs w:val="28"/>
              </w:rPr>
              <w:t>на 2013 – 2016 годы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пределяемая по итогам проведения процедур закуп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691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емонт дорожного полотна (картам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лановый ремонт дорожного полотна после проведения обследований (ямочны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емонт дорожного полотна, возникший по необходимости (ямочны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хнического состояния автомобильных дорог в соответствии с действующими нормативными требованиям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лагосостояния и комфортности проживания населения в город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 и текущее содержание асфальтового и грунтового покрытия проезжей части дорог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подъезда автотранспорта экстренных служб к многоквартирным и частным жилым домам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щадь дорог, отремонтированных в соответствии  требованиям ГОСТ Р 50597-93 «Требования к эксплуатационному состоянию, допустимому по условиям обеспечения безопасности дорожного движения»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Программа реализуется в 2013 – 2016 годах 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а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3 год, 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014 год,                   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– 2015 год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– 2016 год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Источником финансирования являются  прогнозируемые средства бюджета Приморского края (далее - КБ) и бюджета городского округа (далее – МБ).  Всего на реализацию предусматривается выделение средств в размере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39 004, 226 ты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  <w:r>
              <w:rPr>
                <w:sz w:val="28"/>
                <w:szCs w:val="28"/>
              </w:rPr>
              <w:t xml:space="preserve">,  из них: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 – 12 327, 904 тыс.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МБ – 26 676, 322 тыс. руб.;  в т.ч.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  <w:r>
              <w:rPr>
                <w:sz w:val="28"/>
                <w:szCs w:val="28"/>
              </w:rPr>
              <w:t xml:space="preserve"> – 18 377, 226 тыс. руб.,  из них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 – 12 327, 904 тыс.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МБ – 6 049, 322 тыс.  руб.;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2014 год</w:t>
            </w:r>
            <w:r>
              <w:rPr>
                <w:sz w:val="28"/>
                <w:szCs w:val="28"/>
              </w:rPr>
              <w:t xml:space="preserve"> – 11 627, 000 тыс. руб.,  из них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МБ – 11 627, 000тыс. руб.;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2015 год</w:t>
            </w:r>
            <w:r>
              <w:rPr>
                <w:sz w:val="28"/>
                <w:szCs w:val="28"/>
              </w:rPr>
              <w:t xml:space="preserve"> – 4 500 000 тыс. руб.,  из них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 – 4 500 000 тыс. руб.;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2016 год </w:t>
            </w:r>
            <w:r>
              <w:rPr>
                <w:sz w:val="28"/>
                <w:szCs w:val="28"/>
              </w:rPr>
              <w:t>– 4 500 000 тыс. руб., из них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МБ – 4 500 000 тыс. руб.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8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увеличение площади покрытия дорожного полотна, соответствующей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м требованиям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ListParagraph"/>
        <w:tabs>
          <w:tab w:val="clear" w:pos="708"/>
          <w:tab w:val="left" w:pos="793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улично – дорожной сети городского округа составляет 203,414 км, из них соответствуют ГОСТ – Р 50597-93 «Требования к эксплуатационному состоянию, допустимому по условиям обеспечения безопасности дорожного движения» только 33 км (22 %), что отрицательно сказывается на безопасности дорожного движения. С целью восстановления и недопущения разрушения автомобильных дорог, разработана настоящая муниципальная программа «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автомобильных дорог общего пользования Арсеньев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ородского округа»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3 – 2016 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ListParagraph"/>
        <w:tabs>
          <w:tab w:val="clear" w:pos="708"/>
          <w:tab w:val="left" w:pos="7938" w:leader="none"/>
        </w:tabs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Целью Программы являются:   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мобильных дорог в соответствии с действующими нормативными требованиями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  повышение благосостояния и комфортности проживания населения в городе;</w:t>
      </w:r>
    </w:p>
    <w:p>
      <w:pPr>
        <w:pStyle w:val="ConsPlusNormal"/>
        <w:widowControl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решения поставленной цели в рамках данной Программы решаются следующие задачи:</w:t>
      </w:r>
    </w:p>
    <w:p>
      <w:pPr>
        <w:pStyle w:val="ConsPlusNormal"/>
        <w:widowControl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становление  и текущее содержание асфальтового и гравийного покрытия  проезжей части дорог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  обеспечение беспрепятственного подъезда автотранспорта экстренных служб к многоквартирным и частным жилым домам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е индикаторы и показатели Программы</w:t>
      </w:r>
    </w:p>
    <w:p>
      <w:pPr>
        <w:pStyle w:val="ConsPlusNormal"/>
        <w:widowControl/>
        <w:spacing w:lineRule="auto" w:line="360"/>
        <w:ind w:firstLine="74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Программы является ежегодное увеличение площади покрытия дорожного полотна, соответствующ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 требованиям, обеспечение качественного содержания улично – дорожной сети, увеличение протяженности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Программы по годам реализации представлены в Приложении № 1 к Программе.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мероприятий 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widowControl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включенных в реализацию Программы в 2013 и 2014 годах, представлен в Приложении № 2 к Программ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с указанием объемов финансирования, исполнителей и сроков исполнения представлен в Приложении № 3 к Программе. 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и этапы реализации Програм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течение 2013 – 2016 годов в 4 этапа. Этапы реализации программы (каждый этап охватывает полный годовой цикл сезонных работ по направлениям Программы)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I – 2013 год</w:t>
      </w:r>
    </w:p>
    <w:p>
      <w:pPr>
        <w:pStyle w:val="ConsPlusNormal"/>
        <w:widowControl/>
        <w:spacing w:lineRule="auto" w:line="360"/>
        <w:ind w:firstLine="74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2014 год</w:t>
      </w:r>
    </w:p>
    <w:p>
      <w:pPr>
        <w:pStyle w:val="ConsPlusNormal"/>
        <w:widowControl/>
        <w:spacing w:lineRule="auto" w:line="360"/>
        <w:ind w:firstLine="74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2015 год</w:t>
      </w:r>
    </w:p>
    <w:p>
      <w:pPr>
        <w:pStyle w:val="ConsPlusNormal"/>
        <w:widowControl/>
        <w:spacing w:lineRule="auto" w:line="360"/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2016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ханизм реализации Програм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осуществления Программы основывается на четком разграничении полномочий и ответственности всех участников Программы.</w:t>
      </w:r>
    </w:p>
    <w:p>
      <w:pPr>
        <w:pStyle w:val="ConsPlusNormal"/>
        <w:widowControl/>
        <w:suppressAutoHyphens w:val="true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соисполнителя программных мероприятий осуществляется в соответствии с Федеральным законом от 05 апреля 2013 года № 44 – ФЗ               «О контрактной системе в сфере закупок товаров, работ, услуг для обеспечения государственных и муниципальных нужд» путем проведения открытого аукциона в электронном виде, либо запроса котировок на выполнение мероприятий Программы.</w:t>
      </w:r>
    </w:p>
    <w:p>
      <w:pPr>
        <w:pStyle w:val="ConsPlusNormal"/>
        <w:widowControl/>
        <w:suppressAutoHyphens w:val="true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 п. 2.1 раздела 2             Приложения № 3 к Программе осуществляется за счет субсидий на выполнение работ, оказание услуг предприятием городского округа в отношении имущества, закрепленного за ними на праве оперативного управления.</w:t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Управление жизнеобеспечения администрации городского округа ежеквартально и ежегодно предо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рограмме целевых индикаторов и причинах их отклонения от плановых значени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.</w:t>
      </w:r>
    </w:p>
    <w:p>
      <w:pPr>
        <w:pStyle w:val="Normal"/>
        <w:suppressAutoHyphens w:val="tru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бъем расходов может ежегодно уточняться, исходя из возможностей городского бюдже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сурсное обеспечение 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ы планируется за счет прогнозируемых средств бюджета Приморского края и бюджета Арсеньевского  городского округа. Общий объем финансирования, предусмотренный на выполнение мероприятий, составляет: </w:t>
      </w:r>
      <w:r>
        <w:rPr>
          <w:b/>
          <w:sz w:val="28"/>
          <w:szCs w:val="28"/>
        </w:rPr>
        <w:t>39 004, 226 тыс. руб.</w:t>
      </w:r>
      <w:r>
        <w:rPr>
          <w:sz w:val="28"/>
          <w:szCs w:val="28"/>
        </w:rPr>
        <w:t xml:space="preserve">, из них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КБ – 12 327, 904 тыс. руб., МБ – 26 676, 322 тыс. руб.; в т.ч. по года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013 год</w:t>
      </w:r>
      <w:r>
        <w:rPr>
          <w:sz w:val="28"/>
          <w:szCs w:val="28"/>
        </w:rPr>
        <w:t xml:space="preserve"> – 18 377, 226 тыс. руб., из них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Б – 12 327, 904 тыс. руб.,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Б – 6 049, 322 тыс. руб.;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– 11 627, 000 тыс.  руб.,  из них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Б – 11 627, 000 тыс. руб.;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– 4 500, 000 тыс. руб.,  из них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Б – 4 500, 000 тыс. руб.,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– 4 500, 000 тыс. руб., из них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МБ – 4 500, 000 тыс.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  <w:t>________________________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tbl>
      <w:tblPr>
        <w:tblW w:w="1338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1496"/>
        <w:gridCol w:w="1122"/>
        <w:gridCol w:w="1309"/>
        <w:gridCol w:w="1309"/>
        <w:gridCol w:w="236"/>
        <w:gridCol w:w="886"/>
        <w:gridCol w:w="1122"/>
        <w:gridCol w:w="3098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gridSpan w:val="4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«Ремонт автомобильных дорог общего пользования Арсеньевского городского округа» на 2013 – 2016 годы                                                                                                                                                     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0285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оказатели (индикаторах) муниципальной программ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«Ремонт автомобильных дорог общего пользования Арсеньевского городского округа» на 2013 – 2016 годы</w:t>
            </w:r>
          </w:p>
        </w:tc>
        <w:tc>
          <w:tcPr>
            <w:tcW w:w="30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4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лощадь дорог, отремонтированных в соответствии  требованиям ГОСТ Р 50597-93 «Требования к эксплуатационному состоянию, допустимому по условиям обеспечения безопасности дорожного движения»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343, 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68, 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0,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13"/>
        <w:gridCol w:w="4386"/>
        <w:gridCol w:w="1598"/>
        <w:gridCol w:w="2618"/>
      </w:tblGrid>
      <w:tr>
        <w:trPr>
          <w:trHeight w:val="400" w:hRule="atLeast"/>
        </w:trPr>
        <w:tc>
          <w:tcPr>
            <w:tcW w:w="6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1572" w:hRule="atLeast"/>
        </w:trPr>
        <w:tc>
          <w:tcPr>
            <w:tcW w:w="6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Арсеньевского городского округа» на 2013 – 2016 годы</w:t>
            </w:r>
          </w:p>
        </w:tc>
      </w:tr>
      <w:tr>
        <w:trPr>
          <w:trHeight w:val="186" w:hRule="atLeast"/>
        </w:trPr>
        <w:tc>
          <w:tcPr>
            <w:tcW w:w="60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0019" w:type="dxa"/>
            <w:gridSpan w:val="5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муниципальной программ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емонт автомобильных дорог общего пользования Арсеньевского городского округа» на 2013 – 2016 годы</w:t>
            </w:r>
          </w:p>
        </w:tc>
      </w:tr>
      <w:tr>
        <w:trPr>
          <w:trHeight w:val="400" w:hRule="atLeast"/>
        </w:trPr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лощадь,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949</w:t>
            </w:r>
          </w:p>
        </w:tc>
      </w:tr>
      <w:tr>
        <w:trPr>
          <w:trHeight w:val="29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Ломоносова (участок дороги от ул. Островского до ул. 25 лет Арсеньеву), карта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11</w:t>
            </w:r>
          </w:p>
        </w:tc>
      </w:tr>
      <w:tr>
        <w:trPr>
          <w:trHeight w:val="34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Октябрьская (участок дороги от ул. Жуковского до ул. 9 Мая), карта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6</w:t>
            </w:r>
          </w:p>
        </w:tc>
      </w:tr>
      <w:tr>
        <w:trPr>
          <w:trHeight w:val="34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естки по ул. Жуковского (участок дороги от ул. Островского до ул. Ленинская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 224</w:t>
            </w:r>
          </w:p>
        </w:tc>
      </w:tr>
      <w:tr>
        <w:trPr>
          <w:trHeight w:val="34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Ломоносова (участок дороги от ул. Ленинская до ул. Октябрьская), карта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</w:t>
            </w:r>
          </w:p>
        </w:tc>
      </w:tr>
      <w:tr>
        <w:trPr>
          <w:trHeight w:val="34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Щербакова (участок дороги от ул. Островского до ул. Октябрьская), карта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</w:tr>
      <w:tr>
        <w:trPr>
          <w:trHeight w:val="36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Островского (участок дороги от ул. Щербакова до ул. Ломоносова), карта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34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проезду Гостины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3</w:t>
            </w:r>
          </w:p>
        </w:tc>
      </w:tr>
      <w:tr>
        <w:trPr>
          <w:trHeight w:val="34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9 Мая, картам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0</w:t>
            </w:r>
          </w:p>
        </w:tc>
      </w:tr>
      <w:tr>
        <w:trPr>
          <w:trHeight w:val="34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и тротуары по ул. Калининская (участок дороги от ул. Ломоносова до ул. Щербако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0</w:t>
            </w:r>
          </w:p>
        </w:tc>
      </w:tr>
      <w:tr>
        <w:trPr>
          <w:trHeight w:val="34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ул. 9 М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0</w:t>
            </w:r>
          </w:p>
        </w:tc>
      </w:tr>
      <w:tr>
        <w:trPr>
          <w:trHeight w:val="34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ул. Октябрьская (от ул. Ломоносова до ул. 9 Мая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8</w:t>
            </w:r>
          </w:p>
        </w:tc>
      </w:tr>
      <w:tr>
        <w:trPr>
          <w:trHeight w:val="34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ул. 25 лет Арсеньв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34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ул. Жуковского (от ул. Островского до ул. Октябрьская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</w:tr>
      <w:tr>
        <w:trPr>
          <w:trHeight w:val="34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перекрёсток                ул. Жуковского - ул. Ленинск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34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перекрёсток                       ул. Новикова - ул. Ленинск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  <w:tr>
        <w:trPr>
          <w:trHeight w:val="34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ул.  Островского (от  Магазина 5+ до ул. 9 Мая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>
          <w:trHeight w:val="34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ул. Сад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34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940,6</w:t>
            </w:r>
          </w:p>
        </w:tc>
      </w:tr>
      <w:tr>
        <w:trPr>
          <w:trHeight w:val="34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ул. Камышов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 6</w:t>
            </w:r>
          </w:p>
        </w:tc>
      </w:tr>
      <w:tr>
        <w:trPr>
          <w:trHeight w:val="34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лотна ул. Станционн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</w:tr>
      <w:tr>
        <w:trPr>
          <w:trHeight w:val="27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428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емонт дорожного покрытия ул. Жуковск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 857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емонт дорожного покрытия ул. Октябрьск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3 571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426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емонт дорожного покрытия ул. 9 Ма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 142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емонт дорожного покрытия ул. Островског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 142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емонт дорожного покрытия ул. Ломоносов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1 428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емонт дорожного покрытия ул. 25 лет Арсеньев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714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 xml:space="preserve">                      </w:t>
            </w:r>
            <w:r>
              <w:rPr/>
              <w:t>_______________________</w:t>
            </w:r>
          </w:p>
        </w:tc>
        <w:tc>
          <w:tcPr>
            <w:tcW w:w="2618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tbl>
      <w:tblPr>
        <w:tblW w:w="102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87"/>
        <w:gridCol w:w="1122"/>
        <w:gridCol w:w="187"/>
        <w:gridCol w:w="935"/>
        <w:gridCol w:w="1122"/>
        <w:gridCol w:w="187"/>
        <w:gridCol w:w="1309"/>
        <w:gridCol w:w="935"/>
        <w:gridCol w:w="523"/>
        <w:gridCol w:w="412"/>
        <w:gridCol w:w="924"/>
        <w:gridCol w:w="11"/>
        <w:gridCol w:w="942"/>
        <w:gridCol w:w="367"/>
        <w:gridCol w:w="748"/>
      </w:tblGrid>
      <w:tr>
        <w:trPr>
          <w:trHeight w:val="315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149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6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Ремонт автомобильных дорог общего пользования Арсеньевского городского округа» на 2013 – 2016 годы</w:t>
            </w:r>
          </w:p>
        </w:tc>
      </w:tr>
      <w:tr>
        <w:trPr>
          <w:trHeight w:val="172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0285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сурсном обеспечении муниципальной программ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емонт автомобильных дорог общего пользования Арсеньевского городского округа» на 2013 – 2016 годы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28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меропр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я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5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., годы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Ответствен ный исполнитель, соисполни тел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еализации</w:t>
            </w:r>
          </w:p>
        </w:tc>
      </w:tr>
      <w:tr>
        <w:trPr>
          <w:trHeight w:val="975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2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. Ремонт дорожного полотна (картами)</w:t>
            </w:r>
          </w:p>
        </w:tc>
      </w:tr>
      <w:tr>
        <w:trPr>
          <w:trHeight w:val="315" w:hRule="atLeast"/>
        </w:trPr>
        <w:tc>
          <w:tcPr>
            <w:tcW w:w="5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жного полотна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31111,291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17611,291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0</w:t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Управление жизнеобеспе ч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- 2016</w:t>
            </w:r>
          </w:p>
        </w:tc>
      </w:tr>
      <w:tr>
        <w:trPr>
          <w:trHeight w:val="555" w:hRule="atLeast"/>
        </w:trPr>
        <w:tc>
          <w:tcPr>
            <w:tcW w:w="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12327,904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12327,904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690" w:hRule="atLeast"/>
        </w:trPr>
        <w:tc>
          <w:tcPr>
            <w:tcW w:w="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округ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3,3874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5283,3874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0</w:t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- 2016</w:t>
            </w:r>
          </w:p>
        </w:tc>
      </w:tr>
      <w:tr>
        <w:trPr>
          <w:trHeight w:val="53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разделу 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31111,291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17611,2915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2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. Ремонт дорожного полотна (ямочный)</w:t>
            </w:r>
          </w:p>
        </w:tc>
      </w:tr>
      <w:tr>
        <w:trPr>
          <w:trHeight w:val="451" w:hRule="atLeast"/>
        </w:trPr>
        <w:tc>
          <w:tcPr>
            <w:tcW w:w="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ремонт дорожного полотна после проведения обследован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8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83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Управление жизнеобеспе ч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округ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8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83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2013-2014</w:t>
            </w:r>
          </w:p>
        </w:tc>
      </w:tr>
      <w:tr>
        <w:trPr>
          <w:trHeight w:val="557" w:hRule="atLeast"/>
        </w:trPr>
        <w:tc>
          <w:tcPr>
            <w:tcW w:w="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жного полотна, возникший по необходимост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,8518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348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,9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Управление жизнеобеспе ч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округ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,8518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348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,91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</w:tr>
      <w:tr>
        <w:trPr>
          <w:trHeight w:val="533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разделу 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2,9348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9348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7,00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</w:tr>
      <w:tr>
        <w:trPr>
          <w:trHeight w:val="356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. ч. субсидии    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083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</w:tr>
      <w:tr>
        <w:trPr>
          <w:trHeight w:val="24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,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4,2264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7,2264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7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0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Управление жизнеобеспе ч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- 2016</w:t>
            </w:r>
          </w:p>
        </w:tc>
      </w:tr>
      <w:tr>
        <w:trPr>
          <w:trHeight w:val="47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7,9040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7,9040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70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округ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6,3223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9,3223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7,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36" w:firstLine="8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0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  <w:t>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44:00Z</dcterms:created>
  <dc:creator>Admin</dc:creator>
  <dc:description/>
  <cp:keywords/>
  <dc:language>en-US</dc:language>
  <cp:lastModifiedBy>Зоя Герасимова</cp:lastModifiedBy>
  <cp:lastPrinted>2014-02-20T15:00:00Z</cp:lastPrinted>
  <dcterms:modified xsi:type="dcterms:W3CDTF">2014-03-04T03:11:00Z</dcterms:modified>
  <cp:revision>126</cp:revision>
  <dc:subject/>
  <dc:title> </dc:title>
</cp:coreProperties>
</file>