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15 года № 10-па «Об утверждении муниципальной программы «Развитие физической культуры и спорта </w:t>
        <w:br/>
        <w:t>в Арсеньевском городском округе» на 2015-2020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01 августа 218 года № 485-па «О внесении изменений в постановление администрации Арсеньевского городского округа от 11 сентября 2013 года № 771-па «Об утверждении Перечня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/>
      </w:pPr>
      <w:r>
        <w:rPr>
          <w:szCs w:val="26"/>
        </w:rPr>
        <w:t>Внести изменение в наименование муниципальной программы «Развитие физической культуры и спорта в Арсеньевском городском округе» на 2015-2020 годы, утверждённой</w:t>
      </w:r>
      <w:r>
        <w:rPr/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от 20 января 2015 года № 10-па (далее - Муниципальная программа), изложив его в следующей редакции: </w:t>
      </w:r>
    </w:p>
    <w:p>
      <w:pPr>
        <w:pStyle w:val="Normal"/>
        <w:shd w:fill="FFFFFF" w:val="clear"/>
        <w:spacing w:lineRule="auto" w:line="360" w:before="108" w:after="0"/>
        <w:ind w:left="708" w:right="12" w:hanging="0"/>
        <w:rPr/>
      </w:pPr>
      <w:r>
        <w:rPr>
          <w:szCs w:val="26"/>
        </w:rPr>
        <w:t>«Развитие физической культуры и спорта в Арсеньевском городском округе» на 2015-2021 год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48"/>
        <w:rPr/>
      </w:pPr>
      <w:r>
        <w:rPr>
          <w:szCs w:val="26"/>
        </w:rPr>
        <w:t>Внести изменения в Муниципальную программу, изложив ее в редакции приложения к настоящему постановлению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5049" w:hanging="0"/>
        <w:jc w:val="left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left="504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рио Главы городского округа </w:t>
        <w:tab/>
        <w:tab/>
        <w:tab/>
        <w:tab/>
        <w:tab/>
        <w:tab/>
        <w:t>В.С. Пивень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    </w:t>
      </w:r>
      <w:r>
        <w:rPr>
          <w:szCs w:val="26"/>
          <w:u w:val="single"/>
        </w:rPr>
        <w:t xml:space="preserve">28 января 2019 </w:t>
      </w:r>
      <w:r>
        <w:rPr>
          <w:szCs w:val="26"/>
        </w:rPr>
        <w:t>г.  № 38-п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  <w:br/>
        <w:t xml:space="preserve">«Развитие физической культуры и спорта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на 2015-2021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1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ссовой физической культуры и спорта в Арсеньевском городском округе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«Подготовка спортивного резерва в Арсеньевском городском округе»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Профилактика злоупотребления наркотическими средствами, психотропными веществами и их прекурсорами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Отдельные мероприятия Программы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4.1. Организация и осуществление мероприятий по работе с детьми и молодежью в Арсеньевском городском округе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2. Предоставление субсидии на оказание муниципального задания муниципальному автономному учреждению «Центр туризма и отдыха «Салю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4. Обеспечение деятельности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5. Предоставление субсидии на оказание муниципального задания муниципальным учреждениям спорт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 учреждение «Спортивная школа «Восток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«Полёт» им. В.И. Манойленко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"Спортивная школа "Юность"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олимпийского резерва «Богатырь»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Муниципальное казенное учреждение «Централизованная бухгалтерия спорта при управлении спорта и молодежной политики 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 Муниципальное автономное учреждение «Центр туризма и отдыха «Салют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6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на базе МБУ «СШ «Юност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школьн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спортивных и физкультурных мероприятий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талантливой молодежи к жизни город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обеспечению занятости молодеж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молодежных и общественных объедин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объектами, спортивным инвентарем 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сооружениями, спортивным инвентарем и оборудованием жителей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мероприятий по обеспечению занятости молодеж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, проводимых антинаркотических мероприят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хват населения антинаркотическими мероприятиями, чел.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уется с 2015 по 2021 год в один эта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рограммы составляет 573567,56828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. – 62896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88994,6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– 85066,8412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93993,78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4732,83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85104,60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</w:t>
            </w:r>
            <w:r>
              <w:rPr>
                <w:b/>
                <w:sz w:val="24"/>
                <w:szCs w:val="24"/>
              </w:rPr>
              <w:t xml:space="preserve">за счет средств бюджета городского округа составляет  </w:t>
              <w:br/>
              <w:t xml:space="preserve">547755,64828 тыс. рублей, в том числе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72259,63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85066,8412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84916,86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4732,83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85104,60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25811,92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9076,92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результате реализации муниципальной программы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увеличение численности занимающихся физической культурой и спортом, к 2021 году </w:t>
              <w:br/>
              <w:t>с 23110 до 24000 чел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численности занимающихся детей и подростков в учреждениях спортивной направленности, к 2021 году с 1974 до 1980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овышение уровня обеспеченности спортивными сооружениями, спортивным инвентарем и оборудованием к 2021 году с 62,36 % до 9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охранение количества физкультурных, спортивно-массовых мероприятий к 2021 году на уровне 25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 увеличение доли молодежи, принявшей участие в культурных, спортивных массовых мероприятиях и профильных конкурсах к 2021 году с 60 % до 7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числа мероприятий по обеспечению занятости молодежи, к 2021 году с 40 до 55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обеспеченности квалифицированными кадрами на уровне 60%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кадров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 настоящее время в соответствии со сводными статистическими данными департамента физической культуры и спорта Приморского края на территории городского округа физической культурой и спортом занимаются 23938 человек, культивируются 24 вида спорта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меется учебно-материальная база физической культуры и спорта, включающая 168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/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1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-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школьного спорта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физически здорового молодого поколения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спортивных и физкультурных мероприятий;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 среди населения городского округ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талантливой молодежи к жизни город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валифицированных специалистов в области физической культуры и спорт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занятости молодеж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 и общественных объединений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опасных заболеваний и формирование здорового образа жизн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туденческ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объектами, спортивным инвентарем и оборудованием жителей городского округа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физической культурой и спортом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 физкультурных и спортивно-массовы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спортивными сооружениями, спортивным инвентарем и оборудованием жителей городского округа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учреждений спортивной направленности квалифицированными кадрами жителей городского округа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доля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о мероприятий по обеспечению занятости молодеж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, проводимых антинаркотически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хват населения антинаркотическими мероприятиями, чел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1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 в Арсеньевском городском округе» на 2015-2021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96"/>
        <w:gridCol w:w="1136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спортивным инвентарем и оборудованием жителей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Подпрограмма «Профилактика злоупотребления наркотическими средствами, психотропными веществами и их прекурсорами»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антинаркотически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антинаркотическими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тдельные мероприятия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, «Профилактика злоупотребления наркотическими средствами, психотропными веществами и их прекурсорами» и отдельные мероприяти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-  организация и осуществление мероприятий по работе с детьми и молодежью в Арсеньевском городском округе; 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ому автономному учреждению «Центр туризма и отдыха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ым учреждениям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плата пени, госпошлины по страховым взносам бюджетных учреждений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текущий ремонт теплосети котельной МАУ «ЦТО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аздничное оформление муниципальных спортивных учреждений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Перечень подпрограмм с указанием исполнителей и сроков выполнения мероприятий приведен в приложении № 1 к Программе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е описание мероприятий содержится в соответствующих разделах подпрограмм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рамма реализуется в 1 этап с 2015 по 2021 год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2015 году подготовлена территория для строительства  многофункциональной спортивной площадки на территории МОБУ «СОШ № 3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2016 году построена многофункциональная спортивная площадка на территории МОБУ «СОШ № 3»; ведутся подготовительные работы к строительству крытого катка на территории МБУ ФСЦ «Восток»; планируется приобретение спортивного оборудования для МБУ СЦПОР «Богатырь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ланируется в полном объеме оплатить </w:t>
      </w:r>
      <w:r>
        <w:rPr/>
        <w:t>пени, госпошлины по страховым взносам бюджетных учреждений, подведомственных управлению спорта и молодежной полити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 2017 по 2021 год планируется приобретение спортивного инвентаря и оборудова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2019 году будет подготовлена проектно-сметная документация по реконструкции стадиона «Авангард».</w:t>
      </w:r>
    </w:p>
    <w:p>
      <w:pPr>
        <w:pStyle w:val="Normal"/>
        <w:spacing w:lineRule="auto" w:line="360"/>
        <w:rPr/>
      </w:pPr>
      <w:r>
        <w:rPr>
          <w:szCs w:val="26"/>
        </w:rPr>
        <w:t>В течение всего времени действия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 Предусматривается обеспечение деятельности учреждений, подведомственных управлению спорта и молодежной политики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Реализация Программы осуществляется посредством размещения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 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реализации Программы, в том числе о достижении утвержденных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ий контроль за ходом исполнения муниципальной программы осуществляет заместитель главы администрации городского округа, курирующий вопросы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Всего объем финансирования мероприятий Программы составляет </w:t>
        <w:br/>
        <w:t>573567,56828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– 88994,63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7 г. – 72777,97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. – 85066,84128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9 г. – 93993,78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84732,83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. – 85104,607 тыс. руб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бъем финансирования мероприятий Программы за счет средств бюджета городского округа составляет 547755,64828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6 г.- 72259,63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. – 72777,97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8 г. – 85066,84128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9 г. – 84916,86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84732,83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. – 85104,607 тыс. руб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Прогнозная оценка средств из бюджета Приморского края составляет 25811,92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6 г. – 1673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. – 9076,92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>_________________________________________</w:t>
      </w:r>
      <w:r>
        <w:br w:type="page"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муниципальной программе </w:t>
              <w:br/>
              <w:t>«Развитие физической культуры и спорта 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bookmarkStart w:id="2" w:name="_Hlk511202059"/>
      <w:bookmarkEnd w:id="2"/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и краткое описание подпрограмм и отдельных мероприятий</w:t>
      </w:r>
      <w:r>
        <w:rPr>
          <w:b/>
          <w:caps/>
          <w:szCs w:val="26"/>
        </w:rPr>
        <w:t>,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3" w:name="_Hlk511202059"/>
      <w:bookmarkStart w:id="4" w:name="_Hlk511202059"/>
      <w:bookmarkEnd w:id="4"/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01"/>
        <w:gridCol w:w="1665"/>
        <w:gridCol w:w="1026"/>
        <w:gridCol w:w="1026"/>
        <w:gridCol w:w="1732"/>
        <w:gridCol w:w="18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 подпрограммы, отдель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   непосредственный результат  (краткое описание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 нереализации  программы,   подпрограммы, отдельного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количество квалифицированных кад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ые условия для занятия спортом учащихся МОБУ «СОШ № 3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ФСЦ «Поле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го оборудования, переоборудование трибу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3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 инвентарем</w:t>
            </w:r>
          </w:p>
        </w:tc>
      </w:tr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ЦПОР «Богатыр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Профилактика злоупотребления наркотическими средствами, психотропными веществами и их прекурсорами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наркотическая акция «Скажи жизни «Да!»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населением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 «Подросток и наркотик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3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ЦТО «Салют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по оздоровлению детей в летний пер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ухгалтерского учета в муниципальных учреждениях, спортивной направленности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оставление бухгалтерской отчет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ым учреждениям подведомственных учреждению спорта и молодеж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погашение кред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дебных приказов и исполнительных производ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 МАУ «ЦТО «Салю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технического оснащения системы отопления  МАУ «ЦТО «Салю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оформление спортивных учреждений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спортив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иматических баннеров, световой иллюминации и т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влекательность для посетителей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softHyphen/>
        <w:softHyphen/>
        <w:t>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615"/>
      </w:tblGrid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  <w:br/>
              <w:t>«Развитие физической культуры и спорта 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в Арсеньевском городском округе» на 2015-2021</w:t>
      </w:r>
      <w:r>
        <w:rPr/>
        <w:t xml:space="preserve">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391"/>
        <w:gridCol w:w="1735"/>
        <w:gridCol w:w="1415"/>
        <w:gridCol w:w="865"/>
        <w:gridCol w:w="975"/>
        <w:gridCol w:w="975"/>
        <w:gridCol w:w="1305"/>
        <w:gridCol w:w="1085"/>
        <w:gridCol w:w="1085"/>
        <w:gridCol w:w="1192"/>
        <w:gridCol w:w="50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5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2,6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2,6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1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1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Юнос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0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0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 МБУ СШ «Вост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0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0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«Развитие массовой физической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9,75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4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48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12,8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4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76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76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«Подготовка спортивного резер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сеньевском городском округ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77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>
          <w:trHeight w:val="4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нарко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11,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,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24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11,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44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24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64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6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64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37,7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7,7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595,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09,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8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37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692,8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95,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9,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8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37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2,8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оформление муниципальных спортив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144,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09,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144,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09,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567,56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94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77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66,84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93,7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2,8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04,6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1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76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755,64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59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77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66,84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916,8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2,8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04,6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</w:t>
            </w:r>
          </w:p>
          <w:p>
            <w:pPr>
              <w:pStyle w:val="Normal"/>
              <w:ind w:hanging="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многофункциональной спортивной площадки на территории МОБУ «СОШ № 3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работы к строительству крытого катка на территории МБУ ФСЦ «Восто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и повышения квалификации специалистов в области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техническому перевооружению системы горячего водоснабжения МБУ ФСЦ «Поле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жителей Арсеньевского городского округа средствами физической культуры и спорта (далее – ГО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здорового молод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,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спортивных мероприятий, ед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учреждений спортивной  направленности квалифицированными кадрами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один этап с 2015 по 2021 го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bookmarkStart w:id="5" w:name="_Hlk533425891"/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27689,758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082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10848,75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городского округа составляет </w:t>
            </w:r>
            <w:r>
              <w:rPr>
                <w:b/>
              </w:rPr>
              <w:t>18612,8382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082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1771,8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Приморского края составляет </w:t>
            </w:r>
            <w:r>
              <w:rPr>
                <w:b/>
              </w:rPr>
              <w:t>9076,92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bookmarkStart w:id="6" w:name="_Hlk533425891"/>
            <w:r>
              <w:rPr>
                <w:sz w:val="24"/>
                <w:szCs w:val="24"/>
              </w:rPr>
              <w:t>2019 г. – 9076,92 тыс.руб.</w:t>
            </w:r>
            <w:bookmarkEnd w:id="6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увеличение численности занимающихся физической культурой и спортом, к 2021 году </w:t>
              <w:br/>
              <w:t>с 23110 до  240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21 году с 1974 до 198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хранение уровня обеспеченности квалифицированными кадрами к 2021 году на уровне 60 %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хранение количества проводимых спортивных мероприятий к 2021 году на уровне 250 ед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firstLine="360"/>
        <w:rPr/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, срочном капитальном или текущем ремонт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одпрограммы являются: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городского округа средствами физической культуры и спорта;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физически здорового молодого поколения 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од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численность, занимающихся физической культурой и спортом, чел.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численность занимающихся детей и подростков в спортивных учреждениях, подведомственных управлению спорта и молодежной политики, чел.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количество проводимых спортивных мероприятий, ед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ность учреждений спортивной направленности квалифицированными кадрами, %.</w:t>
      </w:r>
      <w:r>
        <w:br w:type="page"/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2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/>
      </w:pPr>
      <w:r>
        <w:rPr/>
        <w:t>Подпрограммы  «Развитие массовой физической культуры и спорта в Арсеньевском городском округе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619"/>
        <w:gridCol w:w="1093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(индикатор) 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 измере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физкультурных и спортивно-массовы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 xml:space="preserve">Перечень мероприятий с указанием сроков реализации и ответственных исполнителей Подпрограммы приведен в приложении № 1 к </w:t>
        <w:br/>
        <w:t>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дпрограмма реализуется в 1 этап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од: подготовка территории для строительства многофункциональной спортивной площадки на территории МОБУ «СОШ № 3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од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оительство многофункциональной спортивной площадки на территории МОБУ «СОШ № 3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готовительные работы к строительству крытого катка на территории МБУ ФСЦ «Восток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Мероприятия по оснащению спортивным оборудованием специализированных детско-юношеских спортивных школ олимпийского резерва и училищ олимпийского.</w:t>
      </w:r>
    </w:p>
    <w:p>
      <w:pPr>
        <w:pStyle w:val="Normal"/>
        <w:spacing w:lineRule="auto" w:line="360"/>
        <w:rPr/>
      </w:pPr>
      <w:r>
        <w:rPr>
          <w:szCs w:val="26"/>
        </w:rPr>
        <w:t>В течение всего времени действия (2015-2021 годы)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5. Механизм реализации Под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од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Реализация Подпрограммы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основании постановления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управление спорта и молодежной политики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ежегодно уточняется, исходя из финансовых возможностей городского бюджет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сего объем финансирования мероприятий Подпрограммы составляет 27689,7582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5 г. -  2244,1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 9045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2437,9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8 г. -  1038,0082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– 10848,75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– 1038,0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1 г. – 1038,0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18612,8382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5 г. -  2244,1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 9045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2437,9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8 г. -  1038,0082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– 1771,83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– 1038,0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1 г. – 1038,0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Объем финансирования мероприятий подпрограммы за счет средств бюджета Приморского края составляет 9076,92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– 9076,92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одпрограмме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«Развитие массовой физической культуры и спорта в Арсеньевском городского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 Подпрограммы  «Развитие массовой физической культуры и спорта в Арсеньевском городского округе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063"/>
        <w:gridCol w:w="1749"/>
        <w:gridCol w:w="1097"/>
        <w:gridCol w:w="1096"/>
        <w:gridCol w:w="1705"/>
        <w:gridCol w:w="206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е условия для занятия спортом; недостаточное количество квалифицированны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 учащихся МОБУ «СОШ № 3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го оборудования, переоборудование триб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6"/>
              </w:rPr>
            </w:pPr>
            <w:r>
              <w:rPr>
                <w:b/>
                <w:cap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Развитие массовой физической культуры и спор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ы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420"/>
        <w:gridCol w:w="1628"/>
        <w:gridCol w:w="1100"/>
        <w:gridCol w:w="800"/>
        <w:gridCol w:w="800"/>
        <w:gridCol w:w="800"/>
        <w:gridCol w:w="1100"/>
        <w:gridCol w:w="900"/>
        <w:gridCol w:w="800"/>
        <w:gridCol w:w="800"/>
      </w:tblGrid>
      <w:tr>
        <w:trPr>
          <w:trHeight w:val="4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6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6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техническому перевооружению системы горячего водоснабжения  МБУ «ФСЦ «Пол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МБУ СШ «Юность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 МБУ СШ «Вост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9,75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2,8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 xml:space="preserve">к муниципальной программе «Развитие физической культуры и спорта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 и нравственно здорового молодого поколения городского округа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 этап с  2016 по 2021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18477,85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835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– 293,1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5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 1742,85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-  293,1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45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50,00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16735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чном этапе планируется увеличить обеспеченность спортивным инвентарем, спортивными сооружениям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ской округ с 62,36 % до 92,0 %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настоящее время на территории городского округа работают 4 спортивных школы.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Устаревшее техническое оснащение спортивных сооружений является не привлекательным для жителей и гостей города.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Из имеющихся 168 спортивных сооружений основную долю составляют спортивные залы общеобразовательных школ, основное время которых используется для организации урочных занятий, которые не могут рассматриваться как спортивная база подготовки спортивного резерва, а также для массовой физической культуры в городском округе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Очевидно, что низкая обеспеченность населения городского округа спортивными сооружениями, слабая техническая оснащенность и непривлекательность существующей спортивной  базы не позволяет дополнительно привлекать жителей городского округа к регулярным занятиям физической культурой и спортом.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одпрограммы</w:t>
      </w:r>
    </w:p>
    <w:p>
      <w:pPr>
        <w:pStyle w:val="Style2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  воспитание физически и нравственно здорового молодого поколения городского округа, повышение эффективности системы подготовки спортивного резерв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Основная задача Подпрограммы - создание и модернизация материально-технической спортивной базы муниципальных учреждений, подведомственных Управлению спорта и молодежной политики администрации городского округа для обеспечения качественной подготовки спортивного резерва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>
          <w:szCs w:val="26"/>
        </w:rPr>
      </w:pPr>
      <w:r>
        <w:rPr>
          <w:szCs w:val="26"/>
        </w:rPr>
        <w:tab/>
        <w:t>Оценка эффективности реализации мероприятий подпрограммы осуществляется на основе показателя – обеспеченность спортивными сооружениями, спортивным инвентарем и оборудованием, %.</w:t>
      </w:r>
      <w:r>
        <w:br w:type="page"/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3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/>
      </w:pPr>
      <w:r>
        <w:rPr/>
        <w:t xml:space="preserve">Подпрограммы  «Подготовка спортивного резерва </w:t>
        <w:br/>
        <w:t xml:space="preserve">в Арсеньевском городском округе»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4015"/>
        <w:gridCol w:w="1047"/>
        <w:gridCol w:w="600"/>
        <w:gridCol w:w="600"/>
        <w:gridCol w:w="600"/>
        <w:gridCol w:w="600"/>
        <w:gridCol w:w="600"/>
        <w:gridCol w:w="600"/>
        <w:gridCol w:w="600"/>
        <w:gridCol w:w="1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основной задачи - создание и модернизация материально-технической спортивной базы муниципальных учреждений, подведомственных Управление спорта и молодежной политики для обеспечения качественной подготовки спортивного резер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с указанием сроков и ответственных исполнителей Подпрограммы приведен в приложении № 1 к Подпрограмм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ация мероприятий по модернизации материально-технической спортивной базы муниципальных учреждений, подведомственных Управление спорта и молодежной политики планируется в один этап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Непосредственная реализация мероприятий возлагается на ответственного исполнителя, которым являются управление спорта и молодежной политики администрации городского округа и соисполнителей: управление экономики и инвестиций администрации городского округа; финансовое управление администрации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ъем расходов на реализацию мероприятий Подпрограммы ежегодно уточняется, исходя из возможностей бюджета городского округа и в соответствии с государственными программами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Всего объем финансирования мероприятий Подпрограммы составляет 18477,85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6835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8 г. -  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9 г. – 293,15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0 г. – 45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1 г. – 45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 1742,85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0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8 г. -  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9 г. -  293,15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0 г. -  45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1 г. – 450,00 тыс.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16735,0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6735,0 тыс.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щий объем финансирования Подпрограммы представлен в приложении № 2 к Подпрограмме.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Подпрограмме </w:t>
              <w:br/>
              <w:t>«</w:t>
            </w:r>
            <w:r>
              <w:rPr/>
              <w:t>Подготовка спортивного резерва в Арсеньевском городском округе</w:t>
            </w:r>
            <w:r>
              <w:rPr>
                <w:szCs w:val="26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ероприятий </w:t>
      </w:r>
      <w:r>
        <w:rPr/>
        <w:t xml:space="preserve">Подпрограммы «Подготовка спортивного резерва в Арсеньевском городском округ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8"/>
        <w:gridCol w:w="1741"/>
        <w:gridCol w:w="1106"/>
        <w:gridCol w:w="1107"/>
        <w:gridCol w:w="1721"/>
        <w:gridCol w:w="14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о новые условия для  развития спо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615"/>
      </w:tblGrid>
      <w:tr>
        <w:trPr>
          <w:trHeight w:val="1129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Подготовка спортивного резерв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а «Подготовка спортивного резерва </w:t>
      </w:r>
    </w:p>
    <w:p>
      <w:pPr>
        <w:pStyle w:val="Normal"/>
        <w:ind w:hanging="0"/>
        <w:jc w:val="center"/>
        <w:rPr/>
      </w:pPr>
      <w:r>
        <w:rPr/>
        <w:t>в Арсеньевском городском округе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6655"/>
        <w:gridCol w:w="2408"/>
        <w:gridCol w:w="975"/>
        <w:gridCol w:w="590"/>
        <w:gridCol w:w="865"/>
        <w:gridCol w:w="755"/>
        <w:gridCol w:w="590"/>
        <w:gridCol w:w="755"/>
        <w:gridCol w:w="755"/>
        <w:gridCol w:w="755"/>
      </w:tblGrid>
      <w:tr>
        <w:trPr>
          <w:trHeight w:val="4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77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2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 муниципальной программе «Развитие физической культуры и спорта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Профилактика злоупотребления </w:t>
            </w:r>
            <w:r>
              <w:rPr>
                <w:bCs/>
                <w:sz w:val="24"/>
                <w:szCs w:val="24"/>
              </w:rPr>
              <w:t xml:space="preserve">наркотическими средствами, психотропными веществами и их прекурсорами» на 2016-2021 годы </w:t>
            </w:r>
            <w:r>
              <w:rPr>
                <w:sz w:val="24"/>
                <w:szCs w:val="24"/>
              </w:rPr>
              <w:t>(далее - Подпрограмм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. (далее – городской окру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среди населения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антинаркотических мероприятий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антинаркотическими мероприятиями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оды в один эта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городского округа в текущих ценах каждого года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5,00 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,5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Разработка и реализация Подпрограммы на территории городского округа (далее – городской округ) осуществляе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и </w:t>
      </w:r>
      <w:hyperlink r:id="rId16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№ 1760-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спространенность наркомании в Приморском крае остается одной из наиболее острых социальных проблем, оказывающих негативное влияние на состояние здоровья населения, демографическую ситуацию и криминогенную обстановк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ложнению наркоситуации в городском округе способствует наличие сырьевой базы в соседних муниципальных образованиях для изготовления наркотиков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реализации в городском округе мер, направленных на сокращение спроса на наркотики, требуется систематическое проведение мероприятий по противодействию распространения наркотиков среди подростков и молодежи.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Таким образом, необходимость разработки и реализации Подпрограммы обусловлена: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- социально-политической остротой проблемы и ее общефедеральным значением;</w:t>
      </w:r>
    </w:p>
    <w:p>
      <w:pPr>
        <w:pStyle w:val="Normal"/>
        <w:spacing w:lineRule="auto" w:line="360"/>
        <w:ind w:firstLine="900"/>
        <w:rPr/>
      </w:pPr>
      <w:r>
        <w:rPr>
          <w:szCs w:val="26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.</w:t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одпрограммы является - снижение масштабов незаконного потребления наркотических средств и психотропных веществ на территории городского округа;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к немедицинскому потреблению наркотических средств и психотропных веществ. 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усмотрено решение следующих задач: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внедрение новых форм и методов профилактики наркомании среди детей и подростков;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совершенствование антинаркотической пропаганд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иоритетов здорового образа жизни у населения городского округ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оприятий Подпрограммы будет осуществляться на основе индикатор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одимых антинаркотических мероприятий, е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хват населения антинаркотическими мероприятиями, чел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/>
        <w:t>о показателях (индикаторах) Подпрограммы:</w:t>
      </w:r>
    </w:p>
    <w:tbl>
      <w:tblPr>
        <w:tblW w:w="100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7"/>
        <w:gridCol w:w="1122"/>
        <w:gridCol w:w="674"/>
        <w:gridCol w:w="674"/>
        <w:gridCol w:w="675"/>
        <w:gridCol w:w="674"/>
        <w:gridCol w:w="675"/>
        <w:gridCol w:w="67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оводимых антинаркотически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хват населения антинаркотическими меропри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Подпрограммы направлена на профилактику наркомании среди населения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Перечень основных мероприятий Подпрограммы с указанием исполнителей, сроков реализации приведен в </w:t>
      </w:r>
      <w:hyperlink r:id="rId17">
        <w:r>
          <w:rPr>
            <w:rStyle w:val="InternetLink"/>
            <w:szCs w:val="26"/>
          </w:rPr>
          <w:t>приложении № 1</w:t>
        </w:r>
      </w:hyperlink>
      <w:r>
        <w:rPr>
          <w:szCs w:val="26"/>
        </w:rPr>
        <w:t xml:space="preserve"> к Подпрограмме.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реализации Подпрограммы – 2016-2021 годы в один этап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szCs w:val="26"/>
        </w:rPr>
      </w:pPr>
      <w:r>
        <w:rPr>
          <w:szCs w:val="26"/>
        </w:rPr>
        <w:t xml:space="preserve">Механизм реализации Подпрограммы предполагает совершенствование антинаркотической пропаганды через внедрение новых форм и методов профилактики наркомании, проведение антинаркотических мероприятий среди детей, подростков и молодежи. 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администрации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ресурсном обеспечении Подпрограммы за счет средств бюджета городского округа приведена в </w:t>
      </w:r>
      <w:hyperlink r:id="rId18">
        <w:r>
          <w:rPr>
            <w:rStyle w:val="InternetLink"/>
            <w:szCs w:val="26"/>
          </w:rPr>
          <w:t>приложении №</w:t>
        </w:r>
      </w:hyperlink>
      <w:r>
        <w:rPr>
          <w:szCs w:val="26"/>
        </w:rPr>
        <w:t xml:space="preserve"> 2 к Подпрограмм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 </w:t>
              <w:br/>
              <w:t xml:space="preserve">«Профилактика злоупотребления </w:t>
            </w:r>
            <w:r>
              <w:rPr>
                <w:bCs/>
                <w:szCs w:val="26"/>
              </w:rPr>
              <w:t xml:space="preserve">наркотическими средствами, психотропными веществами и их прекурсорами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ероприятий  Подпрограммы «Профилактика злоупотребления </w:t>
      </w:r>
      <w:r>
        <w:rPr>
          <w:b/>
          <w:bCs/>
          <w:szCs w:val="26"/>
        </w:rPr>
        <w:t xml:space="preserve">наркотическими средствами, психотропными веществами и их прекурсорами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11"/>
        <w:gridCol w:w="1454"/>
        <w:gridCol w:w="1107"/>
        <w:gridCol w:w="1106"/>
        <w:gridCol w:w="2107"/>
        <w:gridCol w:w="160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рофилактика злоупотребле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ркотическими средствами, психотропными веществами и их прекурсорами» </w:t>
            </w:r>
          </w:p>
        </w:tc>
      </w:tr>
      <w:tr>
        <w:trPr>
          <w:trHeight w:val="1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>
          <w:trHeight w:val="14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сихотропными веществами и их прекурсорами»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2852"/>
        <w:gridCol w:w="1886"/>
        <w:gridCol w:w="985"/>
        <w:gridCol w:w="837"/>
        <w:gridCol w:w="837"/>
        <w:gridCol w:w="837"/>
        <w:gridCol w:w="837"/>
        <w:gridCol w:w="837"/>
        <w:gridCol w:w="840"/>
        <w:gridCol w:w="2283"/>
        <w:gridCol w:w="1734"/>
      </w:tblGrid>
      <w:tr>
        <w:trPr>
          <w:trHeight w:val="4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Профилактика злоупотребления </w:t>
            </w:r>
            <w:r>
              <w:rPr>
                <w:bCs/>
                <w:sz w:val="22"/>
                <w:szCs w:val="22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тропными веществами и их прекурсорами» на 2016-2021 год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1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8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роприятия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кая акция «Скажи жизни «Да!»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дросток и наркоти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 xml:space="preserve">к муниципальной программе «Развитие физической культуры и спорта в Арсеньевском городском округе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тдельных мероприят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02"/>
        <w:gridCol w:w="1803"/>
        <w:gridCol w:w="1107"/>
        <w:gridCol w:w="1106"/>
        <w:gridCol w:w="1728"/>
        <w:gridCol w:w="184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Отдельные меропри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культурно-массовые мероприятия, что будет способствовать 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отдохнувших в летний период</w:t>
            </w:r>
          </w:p>
        </w:tc>
      </w:tr>
      <w:tr>
        <w:trPr>
          <w:trHeight w:val="56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м учрежд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ставления бухгалтерской отчетности в установленные срок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огашение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дебных приказов и исполнительных производ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 МАУ «ЦТО «Салю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хнического оснащения системы отопления  МАУ «ЦТО «Салют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оформление спортивных учреждений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спортив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иматических баннеров, световой иллюминации и т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влекательность для посетителей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728"/>
      </w:tblGrid>
      <w:tr>
        <w:trPr/>
        <w:tc>
          <w:tcPr>
            <w:tcW w:w="772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отдельных мероприятий, реализуемых в составе муниципальной программы на 2015-2021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571"/>
        <w:gridCol w:w="1757"/>
        <w:gridCol w:w="1415"/>
        <w:gridCol w:w="865"/>
        <w:gridCol w:w="975"/>
        <w:gridCol w:w="975"/>
        <w:gridCol w:w="1305"/>
        <w:gridCol w:w="1085"/>
        <w:gridCol w:w="1085"/>
        <w:gridCol w:w="1085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ресурсного   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11,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,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241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11,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,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241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64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6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,00</w:t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64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00</w:t>
            </w:r>
          </w:p>
        </w:tc>
      </w:tr>
      <w:tr>
        <w:trPr>
          <w:trHeight w:val="3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37,7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7,7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595,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09,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8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37,6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692,866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95,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9,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8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37,6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2,866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муниципальных спортивных учреждений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144,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09,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144,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09,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hanging="0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539" w:right="851" w:gutter="0" w:header="397" w:top="141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consultantplus://offline/ref=ACEE1C21F25F27ECF258E3A9B61B00806D7D2AA9A06AB8C16699710AF877DE7E039E5027C78665UDQ1F" TargetMode="External"/><Relationship Id="rId17" Type="http://schemas.openxmlformats.org/officeDocument/2006/relationships/hyperlink" Target="consultantplus://offline/main?base=LAW;n=109742;fld=134;dst=101241" TargetMode="External"/><Relationship Id="rId18" Type="http://schemas.openxmlformats.org/officeDocument/2006/relationships/hyperlink" Target="consultantplus://offline/main?base=LAW;n=109742;fld=134;dst=101241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Герасимова Зоя Николаевна</cp:lastModifiedBy>
  <cp:lastPrinted>2019-01-11T09:27:00Z</cp:lastPrinted>
  <dcterms:modified xsi:type="dcterms:W3CDTF">2019-01-29T01:29:00Z</dcterms:modified>
  <cp:revision>2920</cp:revision>
  <dc:subject/>
  <dc:title> </dc:title>
</cp:coreProperties>
</file>