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ноя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/>
      </w:pPr>
      <w:r>
        <w:rPr>
          <w:b/>
          <w:szCs w:val="26"/>
        </w:rPr>
        <w:t>Об организации и проведении</w:t>
      </w: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мотра-конкурса на лучшую постановку работы</w:t>
      </w: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 охране труда в 2018 году среди организаций, </w:t>
      </w: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работодателей- индивидуальных предпринимателей</w:t>
      </w: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В целях исполнения постановления администрации Приморского края                    от 04 октября 2017 года № 393-па «О проведении ежегодного краевого смотра-конкурса на лучшую постановку работы по охране труда в 2018-2020 годах среди городских округов и муниципальных районов, среди работодателей на территории Приморского кра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6801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</w:t>
      </w:r>
    </w:p>
    <w:p>
      <w:pPr>
        <w:pStyle w:val="Normal"/>
        <w:tabs>
          <w:tab w:val="clear" w:pos="708"/>
          <w:tab w:val="left" w:pos="680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Cs w:val="26"/>
        </w:rPr>
      </w:pPr>
      <w:r>
        <w:rPr>
          <w:color w:val="000000"/>
          <w:szCs w:val="26"/>
        </w:rPr>
        <w:t>1. Провести с 12 ноября 2018 года по 25 января 2019 года первый этап ежегодного краевого смотра-конкурса на лучшую постановку работы по охране труда среди работодателей Арсеньевского городского округа (далее – первый этап краевого смотра – конкурса по охране труда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2. Возложить обязанности по проведению первого этапа краевого смотра-конкурса по охране труда и подведению его итогов на межведомственную комиссию по охране труда в Арсеньевском городском округе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3. Рекомендовать руководителям предприятий, организаций, учреждений независимо от их организационно-правовых форм принять участие в первом этапе краевого смотра—конкурса по охране труд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>- подать заявку на участие в первом этапе смотра - конкурса по охране труда по адресу: г. Арсеньев, ул. Ленинская, 8, администрация Арсеньевского городского округа кабинет 310 (главному специалисту по государственному управлению охраной труда) в срок до 01 декабря 2018 год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- подать информационную карту участника первого этапа краевого смотра- конкурса по охране труда по адресу: г. Арсеньев, ул. Ленинская, 8, администрация Арсеньевского городского округа кабинет 310 (главному специалисту по государственному управлению охраной труда) в срок до 25 декабря 2018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4. Главному специалисту по государственному управлению охраной труда администрации Арсеньевского городского округа оказывать методическую и практическую помощь участникам первого этапа краевого смотра – конкурса по охране тру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 xml:space="preserve">5. Межведомственной комиссии по охране труда в Арсеньевском городском округе подвести итоги первого этапа краевого смотра –конкурса по охране труда в срок до 25 января 2019 года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color w:val="000000"/>
          <w:szCs w:val="26"/>
        </w:rPr>
        <w:t xml:space="preserve">6. </w:t>
      </w:r>
      <w:r>
        <w:rPr>
          <w:szCs w:val="26"/>
        </w:rPr>
        <w:t>Главному специалисту по государственному управлению охраной труда администрации Арсеньевского городского округа направить пакет документов победителей первого этапа краевого смотра – конкурса по охране труда в департамент труда и социального развития Приморского края до 1 февраля 2019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 xml:space="preserve">7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8. Контроль за исполнением настоящего постановления возложить на заместителя главы администрации городского округа С.Л. Черных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/>
      </w:pPr>
      <w:r>
        <w:rPr>
          <w:bCs/>
          <w:color w:val="000000"/>
          <w:szCs w:val="26"/>
        </w:rPr>
        <w:t>Врио Главы городского округа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3:12:00Z</dcterms:created>
  <dc:creator>User</dc:creator>
  <dc:description/>
  <cp:keywords/>
  <dc:language>en-US</dc:language>
  <cp:lastModifiedBy>Герасимова Зоя Николаевна</cp:lastModifiedBy>
  <cp:lastPrinted>2018-11-07T15:33:00Z</cp:lastPrinted>
  <dcterms:modified xsi:type="dcterms:W3CDTF">2018-11-12T02:24:00Z</dcterms:modified>
  <cp:revision>40</cp:revision>
  <dc:subject/>
  <dc:title> </dc:title>
</cp:coreProperties>
</file>