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15 марта 2012 года № 218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В целях упорядочения схемы размещения нестационарных торговых объектов на территории Арсеньевского городского округа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изменения  в схему размещения нестационарных торговых объектов, расположенных на территории Арсеньевского городского округа, утвержденную постановлением администрации Арсеньевского городского округа от 15 марта 2012 года № 218, изложив ее в новой редакции (прилагается).</w:t>
      </w:r>
    </w:p>
    <w:p>
      <w:pPr>
        <w:pStyle w:val="Normal"/>
        <w:autoSpaceDE w:val="true"/>
        <w:spacing w:lineRule="auto" w:line="360"/>
        <w:ind w:firstLine="748"/>
        <w:rPr/>
      </w:pPr>
      <w:r>
        <w:rPr>
          <w:szCs w:val="26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 в средствах массовой инфор-</w:t>
      </w:r>
    </w:p>
    <w:p>
      <w:pPr>
        <w:pStyle w:val="Normal"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105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105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560" w:firstLine="709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5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 «03 мая 2012г.»     №  343-па</w:t>
      </w:r>
    </w:p>
    <w:p>
      <w:pPr>
        <w:pStyle w:val="Normal"/>
        <w:tabs>
          <w:tab w:val="clear" w:pos="708"/>
          <w:tab w:val="left" w:pos="3360" w:leader="none"/>
          <w:tab w:val="left" w:pos="15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селению 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427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2880"/>
        <w:gridCol w:w="1320"/>
        <w:gridCol w:w="1200"/>
        <w:gridCol w:w="2400"/>
        <w:gridCol w:w="2000"/>
        <w:gridCol w:w="1880"/>
        <w:gridCol w:w="2000"/>
        <w:gridCol w:w="31"/>
        <w:gridCol w:w="258"/>
        <w:gridCol w:w="1711"/>
        <w:gridCol w:w="62"/>
        <w:gridCol w:w="516"/>
        <w:gridCol w:w="1422"/>
        <w:gridCol w:w="93"/>
        <w:gridCol w:w="516"/>
        <w:gridCol w:w="258"/>
        <w:gridCol w:w="1133"/>
        <w:gridCol w:w="1156"/>
        <w:gridCol w:w="2031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  <w:br/>
              <w:t>объек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земель-</w:t>
              <w:br/>
              <w:t xml:space="preserve">ного   </w:t>
              <w:br/>
              <w:t>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нестацио</w:t>
              <w:br/>
              <w:t>нарного</w:t>
              <w:br/>
              <w:t>торгово-го</w:t>
              <w:br/>
              <w:t>объек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ссортимен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мой продукци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  <w:br/>
              <w:t xml:space="preserve">земельного </w:t>
              <w:br/>
              <w:t xml:space="preserve">участка,   </w:t>
              <w:br/>
              <w:t xml:space="preserve">на котором </w:t>
              <w:br/>
              <w:t xml:space="preserve">расположен </w:t>
              <w:br/>
              <w:t xml:space="preserve">нестацио-  </w:t>
              <w:br/>
              <w:t xml:space="preserve">н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  <w:br/>
              <w:t>разрешения</w:t>
              <w:br/>
              <w:t>на размещение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ЖУКОВСКОГО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firstLine="709"/>
              <w:rPr/>
            </w:pPr>
            <w:r>
              <w:rPr>
                <w:szCs w:val="26"/>
              </w:rPr>
              <w:t>район ООО «Рын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Роспечать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,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ООО «Альфа-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Цве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,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Рын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кусочная «Сма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линар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ОКТЯБРЬСК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09"/>
              <w:rPr>
                <w:szCs w:val="26"/>
              </w:rPr>
            </w:pPr>
            <w:r>
              <w:rPr>
                <w:szCs w:val="26"/>
              </w:rPr>
              <w:t>район торгового цент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Хлебны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Детская больниц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Мир новосте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вильон «Весна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,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, аксессу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Цве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, аксессу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09"/>
              <w:rPr>
                <w:szCs w:val="26"/>
              </w:rPr>
            </w:pPr>
            <w:r>
              <w:rPr>
                <w:szCs w:val="26"/>
              </w:rPr>
              <w:t>павильон «Продуктов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ЦВ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Роспечать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6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Училищ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Хлебны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 дома 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вильон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 дома 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 дома 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Алькор плю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кресток улиц Октябрьская и Жуковск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Роспечат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ЛЕНИНСК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Лютик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Офелия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школы №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9.04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КАЛИНИНСК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магазина «Ми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Мороженое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 «СемьСо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товые телефоны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Евросеть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вильон «Связной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Мегафо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,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Цифроград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МТС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Приморская молочк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лочная прод., кондитерск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Горизон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Миллениум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еж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Фреш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сеты, дис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обод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Сонат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сеты, дис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Цве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ве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(закусочная «Шаурма»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firstLine="709"/>
              <w:rPr/>
            </w:pPr>
            <w:r>
              <w:rPr>
                <w:szCs w:val="26"/>
              </w:rPr>
              <w:t>продукция общест-венного 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(закусочная «Азия»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firstLine="709"/>
              <w:rPr/>
            </w:pPr>
            <w:r>
              <w:rPr>
                <w:szCs w:val="26"/>
              </w:rPr>
              <w:t>продукция общест-венного 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(закусочная «Блинко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0" w:firstLine="709"/>
              <w:rPr/>
            </w:pPr>
            <w:r>
              <w:rPr>
                <w:szCs w:val="26"/>
              </w:rPr>
              <w:t>продукция общест-венного 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Гриль-бар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общ.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firstLine="709"/>
              <w:rPr>
                <w:szCs w:val="26"/>
              </w:rPr>
            </w:pPr>
            <w:r>
              <w:rPr>
                <w:szCs w:val="26"/>
              </w:rPr>
              <w:t>свобод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ободн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4.05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Рыб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ыба, 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Успех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Аксюш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Все есть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,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Чинар»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8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09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Чинар»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09"/>
              <w:rPr>
                <w:szCs w:val="26"/>
              </w:rPr>
            </w:pPr>
            <w:r>
              <w:rPr>
                <w:szCs w:val="26"/>
              </w:rPr>
              <w:t>фрукт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Маленькая Япония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,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втозапчаст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Соблаз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firstLine="709"/>
              <w:rPr>
                <w:szCs w:val="26"/>
              </w:rPr>
            </w:pPr>
            <w:r>
              <w:rPr>
                <w:szCs w:val="26"/>
              </w:rPr>
              <w:t>пром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Росинк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пристроен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остановки «Ми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авильон «Мир новостей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Ми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хл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Рассве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хл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 ОСТРОВСКОГ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,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25 ЛЕТ АРСЕНЬЕВ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УЛИЦА ЛОМОНОС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йон дома  5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хл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 11 у музе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Острово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 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5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Садова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хл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Мороженое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остановки «Технику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Продукты-24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 СТАХАНОВСК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4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 по ул. Реч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Продуктовы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8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1 по ул. Ручей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Сашеньк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,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82,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автозапра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Халаз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3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709"/>
              <w:rPr>
                <w:szCs w:val="26"/>
              </w:rPr>
            </w:pPr>
            <w:r>
              <w:rPr>
                <w:szCs w:val="26"/>
              </w:rPr>
              <w:t>зап.части к автомоб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айон д. 4 по ул .Базова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продуктов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САДО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4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Cs w:val="26"/>
              </w:rPr>
              <w:t>район дома 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 «Продуктовы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6,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 САЗЫК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4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5,0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иос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3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9 М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66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сечение улиц 9 Мая и Островск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8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ОК ИРЬЯН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КЕДРО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4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 «Ивушк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2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УЛИЦА КОМСОМОЛЬСК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йон дома 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ВОКЗАЛЬН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5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айон дома 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1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ЕСТАЦИОНАРНАЯ МЕЛКОРОЗНИЧНАЯ СЕЗОННАЯ ТОРГОВАЯ СЕТ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Калининская, район магазина «Антош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 лотк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район магазина «Аму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район магазина «Чина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овощи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район между домами №№ 28-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стровского, район ООО «Рын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лот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рговля с автомаш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, район магазина «Центра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25 лет Арсеньеву, район магазина «Жасми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район павильона «Алькор плю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, овощ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  <w:r>
              <w:rPr>
                <w:color w:val="000000"/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говая устан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0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 (район ООО «Рынок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 (район ООО «Рынок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8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сомольская площадь, район павильона «Цвет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Ломоносова, район торговых павиль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8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Стахановская, район АЗ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. Вокзальная, район ж/д вокз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говая установ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. Вокзальная, район ж/д вокз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Островского, р-н супермаркета «5+»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9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Островского, р-н супермаркета «5+»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(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, район МБУ ДОД «ДЮСШ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рк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 арендатор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 01.05.12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район магазина «Копееч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сомольская площадь, район торговых павильо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 01.05.12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ул. Ломоносова, район «Делового центр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лининская, район магазина «Берез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. Вокзальная, район ж/д вокз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, район МБУ ДОД «ДЮСШ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6"/>
              </w:rPr>
              <w:t>ул. Октябрьская, район магазина  «Колос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03 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л. Калининская, 18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-н магазина «Мирослав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, район МБУ ДОД ДЮСШ «Поле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сомольская площадь, район павильона «Цветы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зотермическ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емк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-д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 (район ООО «Рынок»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отермическ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мк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-д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Заводская, район заводоуправ-ления завода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зотермическ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мк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-д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, парк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оща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. товары, игруш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детских маши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 арендатор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оща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. товары, игрушк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детских машино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Ломоносова, 28, район МУП «Космо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 01.05.12 по 30.09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Ломоносова, 28, район МУП «Космо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л. напит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 01.05.12 по 30.09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Ломоносова, 28, район МУП «Космо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венирные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 01.05.12 по 30.09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Ломоносова, 28, район МУП «Космо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итерские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 01.05.12 по 30.09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Стахановская, район АЗ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топрицеп «Купав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-ные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ограничен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Новикова, 49, район С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втоприце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ограничен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Сезонные (летние) кафе (площадки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Стахановская, район магазина «Круиз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ее каф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иво, шашлыки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Щербакова, район кафе «Ностальгия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ее каф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одукция общественного питания,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шашлык, пи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ее кафе (район ДЭУ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яя веран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дукция общестго питания, пи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. Стахановская, район павильона  «Сашень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л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шашлык, пи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Калининская, район закусочной «Карамель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яя площа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женое, кофе, напитки, кондит.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 район магазина «Забот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яя веран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роженое, напитки, 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щедолев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Калининская, район павильона «Остров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летня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. товары, пи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Жуковского, район торгового комплекса «Арба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ее кафе (веран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укция общественного 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. Октябрьская, район магазина «Е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летнее кафе (палат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одовольственны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вары, 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 01.05.12 по 31.10.12</w:t>
            </w:r>
          </w:p>
        </w:tc>
        <w:tc>
          <w:tcPr>
            <w:tcW w:w="111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01" w:right="518" w:gutter="0" w:header="397" w:top="45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97020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eastAsia="SimSun;宋体"/>
      <w:sz w:val="24"/>
      <w:szCs w:val="24"/>
      <w:lang w:eastAsia="zh-CN"/>
    </w:rPr>
  </w:style>
  <w:style w:type="paragraph" w:styleId="Style14">
    <w:name w:val="Обычный текст документа"/>
    <w:basedOn w:val="2"/>
    <w:qFormat/>
    <w:pPr>
      <w:tabs>
        <w:tab w:val="clear" w:pos="708"/>
        <w:tab w:val="left" w:pos="0" w:leader="none"/>
      </w:tabs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3:00Z</dcterms:created>
  <dc:creator>Управление экономики</dc:creator>
  <dc:description/>
  <cp:keywords/>
  <dc:language>en-US</dc:language>
  <cp:lastModifiedBy>Исаенко </cp:lastModifiedBy>
  <cp:lastPrinted>2012-04-26T15:46:00Z</cp:lastPrinted>
  <dcterms:modified xsi:type="dcterms:W3CDTF">2012-05-15T02:45:00Z</dcterms:modified>
  <cp:revision>21</cp:revision>
  <dc:subject/>
  <dc:title> </dc:title>
</cp:coreProperties>
</file>