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84" w:leader="none"/>
        </w:tabs>
        <w:ind w:hanging="0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16"/>
          <w:szCs w:val="26"/>
          <w:lang w:val="en-US"/>
        </w:rPr>
      </w:pPr>
      <w:r>
        <w:rPr>
          <w:b/>
          <w:sz w:val="16"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ентя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«размещение гаражей для собственных нужд (2.7.2)» земельному участку с кадастровым номером 25:26:010211:ЗУ  площадью 35 кв.м в территориальной зоне ОД1 «Зона делового, общественного и коммерческого назначения». Местоположение установлено: Приморский край, г. Арсеньев, ГСК «Север», гараж № 14. 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бнарод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7-08T16:02:00Z</cp:lastPrinted>
  <dcterms:modified xsi:type="dcterms:W3CDTF">2024-09-11T01:28:00Z</dcterms:modified>
  <cp:revision>326</cp:revision>
  <dc:subject/>
  <dc:title> </dc:title>
</cp:coreProperties>
</file>