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ю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18 октября 2012 года № 841-па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  № 131-ФЗ «Об общих принципах организации местного самоуправления в Российской Федерации», от 27 июля 2010 года № 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        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, утвержденный постановлением администрации Арсеньевского городского округа от 18 октября 2012 года № 841-па (в редакции постановлений администрации Арсеньевского городского округа от 24 января 2013 года № 53-па, от 03 апреля 2013 года № 272-па, от 16 октября 2013 года  № 858-па, от 26 мая 2015 года № 410-па, от 25 февраля 2016 года № 130-па) (далее – административный регламент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четвертый пункта 5.7 раздела 5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 Арсеньевского городского округа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личие в письменном обращении нецензурных либо оскорбительных выражений, угроз жизни, здоровью и имуществу должностного лица, а также членов его семьи. Гражданину, направившему данному обращение, сообщается о недопустимости злоупотребления прав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; о чем в течение семи дней со дня регистрации обращения сообщается гражданину, направившему данное обращение, если его фамилия и почтовый адрес поддаются прочтению.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>Организационному управлению администрации Арсеньевского городского округа (Сквориков) направить</w:t>
      </w:r>
      <w:r>
        <w:rPr>
          <w:sz w:val="28"/>
          <w:szCs w:val="28"/>
        </w:rPr>
        <w:t xml:space="preserve">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 А.А.Бронц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52:00Z</dcterms:created>
  <dc:creator>Komisia</dc:creator>
  <dc:description/>
  <cp:keywords/>
  <dc:language>en-US</dc:language>
  <cp:lastModifiedBy>Кубанова Елена Николаевна</cp:lastModifiedBy>
  <cp:lastPrinted>2016-07-12T09:07:00Z</cp:lastPrinted>
  <dcterms:modified xsi:type="dcterms:W3CDTF">2017-09-27T03:30:00Z</dcterms:modified>
  <cp:revision>18</cp:revision>
  <dc:subject/>
  <dc:title> </dc:title>
</cp:coreProperties>
</file>