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5 февраля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2 2 02 92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сходы бюджетов муниципальных образований Приморского края на строительство, реконструкцию и приобретение зданий муниципальных общеобразовательных организаций за счет средств краевого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2 2 02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 w:val="false"/>
                <w:color w:val="000000"/>
                <w:sz w:val="26"/>
                <w:szCs w:val="26"/>
              </w:rPr>
              <w:t>2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сходы на строительство, реконструкцию и приобретение зданий муниципальных общеобразовательных организ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2 3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E2 92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сходы бюджетов муниципальных образований Приморского края на создание детских технопарков «Кванториум» за счет средств краевого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2 3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E2 S2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Расходы на создание детских технопарков «Кванториум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4 1 02 21041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полнение работ по составлению схемы расположения контейнерных площадок для накопления ТКО, и их устано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6 2 02 21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вторский надзор за реконструкцией водопроводных очистных сооружений на водохранилище реки Дачная г.Арсеньев, Приморский кр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09 9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P5 92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ероприятия на организацию физкультурно-спортивной работы по месту жительств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9 9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P5 S2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ероприятия на организацию физкультурно-спортивной работы по месту жительств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17 9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F3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674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17 9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F3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674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17 9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F3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6748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8 1 01 21443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S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убсидии на развитие спортивной инфраструктуры, находящейся в муниципальной собств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S2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убсидии на строительство, реконструкцию и приобретение зданий муниципальных общеобразовательных организ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S2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убсидии на создание детского технопарка «Кванториум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2:00Z</dcterms:created>
  <dc:creator>Secretar</dc:creator>
  <dc:description/>
  <cp:keywords/>
  <dc:language>en-US</dc:language>
  <cp:lastModifiedBy>Копытенко Олеся Аскаровна</cp:lastModifiedBy>
  <cp:lastPrinted>2020-03-10T16:29:00Z</cp:lastPrinted>
  <dcterms:modified xsi:type="dcterms:W3CDTF">2020-03-11T04:21:00Z</dcterms:modified>
  <cp:revision>243</cp:revision>
  <dc:subject/>
  <dc:title>ФИНАНСОВОЕ УПРАВЛЕНИЕ </dc:title>
</cp:coreProperties>
</file>