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сентября 2020 г.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Арсеньевского городского округа от 14 ноября 2019 года № 824-па «Об утверждении муниципальной программы «Благоустройство Арсеньевского городского округа» на 2020 – 2024 годы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 соответствии с муниципальным правовым актом Арсеньевского городского округа от 25 декабря 2019 года № 156-МПА «О бюджете Арсеньевского городского округа на 2020 год и плановый период 2021 и 2022 годов» (в редакции муниципальных правовых актов Арсеньевского городского округа от 25 марта 2020 года № 171-МПА, от 16 апреля 2020 года № 176-МПА, от 29 апреля 2020 года  № 177-МПА, от 22 июня 2020 № 190- МПА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 Внести в муниципальную программу «</w:t>
      </w:r>
      <w:bookmarkStart w:id="0" w:name="_Hlk16860997"/>
      <w:r>
        <w:rPr>
          <w:color w:val="000000"/>
          <w:sz w:val="26"/>
          <w:szCs w:val="26"/>
        </w:rPr>
        <w:t>Благоустройство Арсеньевского городского округа» на 2020–2024 годы, утвержденную постановлением администрации Арсеньевского городского округа 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 ноября 2019 года № 824-па                   </w:t>
      </w:r>
      <w:bookmarkEnd w:id="0"/>
      <w:r>
        <w:rPr>
          <w:color w:val="000000"/>
          <w:sz w:val="26"/>
          <w:szCs w:val="26"/>
        </w:rPr>
        <w:t>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1.2. Изложить абзацы третий и четвертый раздела 3 «Целевые индикаторы и показатели Программы»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 общим показателям (индикаторам) Программы отнесены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) Площадь ежегодно убираемой территории городского округа,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2) Количество вывезенного мусора при ликвидации несанкционированных свалок,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3) Количество составленных схем расположения контейнерных площадок для накопления ТКО, шт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4) Количество установленных контейнерных площадок для накопления ТКО, шт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5) Площадь ежегодно проводимой акарицидной противоклещевой обработки на территории городского округа,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6) Площадь гравийных дорог с исправленным профилем основания,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7) Площадь ежегодно убираемой территории городских кладбищ,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8) Количество земельных участков, предоставленных для погребения умерших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9) Количество удаленных аварийных и перестойных деревьев, шт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0) Количество зеленых насаждений, которым проведена санитарная обрезка, шт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1) Количество высаженных деревьев, кустарников, шт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2) Площадь клумб, газонов, засаженных цветами, газонной травой,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3) Количество проведенных праздничных мероприятий на территории городского округа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4) Расходы на проведение одного праздничного мероприятия, руб., в среднем на 1 мероприятие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5) Площадь ежегодно убираемой городской территории, задействованной для проведения праздничных мероприятий,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6) Количество установленных и демонтированных праздничных баннеров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7) Количество очищенных смотровых и ливнеприемных колодцев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8) Протяженность восстановленной ливневой канализации, пм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9) Протяженность восстановленных водоотводных канав, пм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20) Количество отремонтированных смотровых и ливнеприемных колодцев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21) Количество установленных дополнительных ливнеприемных колодцев на существующем участке ливневой канализации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22) Протяженность существующей ливневой канализации, где проведена замена труб, пм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23) Дополнительная протяженность ливневой канализации (при строительстве новых сетей), пм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 достичь к 2024 году следующих показателей социально – экономической эффективности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Ежегодные мероприят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бирать территорию городского округа площадью не менее 774 262,25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возить не менее 296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мусора при ликвидации несанкционированных свалок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проводить акарицидную противоклещевую обработку на территории городского округа, площадью не менее 184 000,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исправлять профиль основания гравийных дорог на площади не менее 265 108,02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содержать территорию двух городских кладбищ площадью 60 00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предоставлять не менее 720 ед. земельных участков для погребения умерших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засаживать цветами и газонной травой клумбы, газоны площадью не менее 3 572,15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проводить не менее 18 праздничных мероприятий на территории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расходовать не менее 144 081 руб. в среднем на проведение одного праздничного мероприят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бирать территорию городского округа площадью не менее 246 565,38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задействованную при проведении праздничных мероприят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станавливать и демонтировать не менее 16 праздничных баннер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очищать не менее 125 смотровых и ливнеприемных колодцев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роприятия с нарастающим итогом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величить количество удаленных аварийных и перестойных деревьев к 2024 году до 438 шт. (не менее 74 шт. в год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величить количество зеленых насаждений, которым проведена санитарная обрезка к 2024 году до 37 530 шт. (не менее 6 255 ед. в год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величить количество высаженных на территории городского округа деревьев, кустарников к 2024 году до 1 747 шт. (не менее 333 шт. в год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ить протяженность ливневой канализации с восстановленными водоотводящими свойствами к 2024 году до 3 954 пм (не менее 659 пм в год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ить протяженность водоотводных канав с восстановленными водоотводящими свойствами к 2024 году до 8 000 пм (в 2020 – 6 600 пм, с 2021 по 2024 - не менее 200 пм в год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величить количество отремонтированных ливнеприемных и смотровых колодцев к 2024 году до 71 ед. (2020 – 6 ед., с 2021 по 2024 - не менее 15 ед.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величить количество установленных дополнительных ливнеприемных колодцев на существующем участке ливневой канализации к 2024 году до 10 ед. (не менее 2 ед.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увеличить протяженность водоотводящих труб существующей ливневой канализации, где проведена замена труб к 2024 году до 1 106 пм (2020 – 70 пм, с 2021 по 2024 - не менее 255 пм в год.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ить к 2024 году протяженность ливневой канализации за счет нового строительства на 675 пм (в 2020 – 155 пм, с 2021 по 2024 – не менее 115 пм в год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составить в 2020 году 1 схему расположения контейнерных площадок для накопления ТКО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ить в 2020 году 15 контейнерных площадок для накопления ТКО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нести в столбец «Наименование мероприятий» таблицы «Перечень и краткое описание мероприятий, реализуемых в составе Программы» раздела 4 «Обобщенная характеристика мероприятий Программы»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3.1. заменить в пункте 1 слова «содержание объектов дорожного хозяйства, разметка объектов дорожного хозяйства» словами «исправление профиля гравийных оснований дорог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дополнить пункт 2 после слова «свалок» словами «, выполнение работ по составлению схемы расположения контейнерных площадок для накопления ТКО и их установки)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3.3. дополнить пункт 4 после слова «посадками» словами «, планировка клумб, приобретение растительного грунта и уличных вазонов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. дополнить пункт 6 после слова «канализации» словами «, проведение топографических работ по горизонтальной съемке местност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Заменить в абзаце третьем раздела 6 «Механизм реализации Программы и контроль за ходом ее исполнения» слова «4 (пп. 4.1, 4.2 – частично), 5 (пп. 5.1-5.16, пп. 5.17 и 5.18 – частично), 6 (пп. 6.1, 6.2, 6.3 – частично, 6.4,6.5)» словами «4 (пп. 4.1, 4.2 – частично, 4.5), 5 (пп. 5.8 – частично, 5.9 – частично, 5.17.2, 5.18.2), 6 (пп. 6.1, 6.2, 6.3 – частично, 6.4 – 6.6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5. Заменить в разделе 7 «Ресурсное обеспечение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993"/>
        <w:jc w:val="both"/>
        <w:rPr/>
      </w:pPr>
      <w:r>
        <w:rPr>
          <w:color w:val="000000"/>
          <w:sz w:val="26"/>
          <w:szCs w:val="26"/>
        </w:rPr>
        <w:t>число «</w:t>
      </w:r>
      <w:r>
        <w:rPr>
          <w:bCs/>
          <w:color w:val="000000"/>
          <w:sz w:val="26"/>
          <w:szCs w:val="26"/>
        </w:rPr>
        <w:t>225 067 419,50</w:t>
      </w:r>
      <w:r>
        <w:rPr>
          <w:color w:val="000000"/>
          <w:sz w:val="26"/>
          <w:szCs w:val="26"/>
        </w:rPr>
        <w:t>» числом «</w:t>
      </w:r>
      <w:r>
        <w:rPr>
          <w:bCs/>
          <w:color w:val="000000"/>
          <w:sz w:val="26"/>
          <w:szCs w:val="26"/>
        </w:rPr>
        <w:t>246 534 912,93</w:t>
      </w:r>
      <w:r>
        <w:rPr>
          <w:color w:val="000000"/>
          <w:sz w:val="26"/>
          <w:szCs w:val="26"/>
        </w:rPr>
        <w:t>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993"/>
        <w:jc w:val="both"/>
        <w:rPr/>
      </w:pPr>
      <w:r>
        <w:rPr>
          <w:color w:val="000000"/>
          <w:sz w:val="26"/>
          <w:szCs w:val="26"/>
        </w:rPr>
        <w:t>число «31 951 888,70» числом «53 419 382,13»;</w:t>
      </w:r>
    </w:p>
    <w:p>
      <w:pPr>
        <w:pStyle w:val="Normal"/>
        <w:suppressAutoHyphens w:val="true"/>
        <w:spacing w:lineRule="auto" w:line="276"/>
        <w:ind w:right="113" w:firstLine="851"/>
        <w:jc w:val="both"/>
        <w:rPr/>
      </w:pPr>
      <w:r>
        <w:rPr>
          <w:color w:val="000000"/>
          <w:sz w:val="26"/>
          <w:szCs w:val="26"/>
        </w:rPr>
        <w:t>1.6. Изложить приложение № 1 «</w:t>
      </w:r>
      <w:r>
        <w:rPr>
          <w:bCs/>
          <w:color w:val="000000"/>
          <w:sz w:val="26"/>
          <w:szCs w:val="26"/>
          <w:lang w:eastAsia="ru-RU"/>
        </w:rPr>
        <w:t xml:space="preserve">Сведения о показателях (индикаторах) муниципальной программы «Благоустройство Арсеньевского городского округа» на 2020 – 2024 годы» </w:t>
      </w:r>
      <w:r>
        <w:rPr>
          <w:color w:val="000000"/>
          <w:sz w:val="26"/>
          <w:szCs w:val="26"/>
        </w:rPr>
        <w:t>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7. Изложить приложение № 2 «</w:t>
      </w:r>
      <w:r>
        <w:rPr>
          <w:bCs/>
          <w:color w:val="000000"/>
          <w:sz w:val="26"/>
          <w:szCs w:val="26"/>
          <w:lang w:eastAsia="ru-RU"/>
        </w:rPr>
        <w:t xml:space="preserve">Информация о ресурсном обеспечении муниципальной программы «Благоустройство Арсеньевского городского округа» на 2020 – 2024 годы» </w:t>
      </w:r>
      <w:r>
        <w:rPr>
          <w:color w:val="000000"/>
          <w:sz w:val="26"/>
          <w:szCs w:val="26"/>
        </w:rPr>
        <w:t>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8. Внести в Подпрограмму «</w:t>
      </w:r>
      <w:bookmarkStart w:id="1" w:name="_Hlk16861594"/>
      <w:r>
        <w:rPr>
          <w:color w:val="000000"/>
          <w:sz w:val="26"/>
          <w:szCs w:val="26"/>
        </w:rPr>
        <w:t>Содержание территории Арсеньевского городского округа</w:t>
      </w:r>
      <w:bookmarkEnd w:id="1"/>
      <w:r>
        <w:rPr>
          <w:color w:val="000000"/>
          <w:sz w:val="26"/>
          <w:szCs w:val="26"/>
        </w:rPr>
        <w:t>»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8.1. Изложить паспорт Подпрограммы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8.2. Заменить пункты 5 и 6 в абзаце третьем раздела 3 «Целевые индикаторы и показатели Подпрограммы» пунктами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5. составить 1 схему расположения контейнерных площадок для накопления ТКО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становить 15 шт. контейнерных площадок для накопления ТКО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8.3. Внести в столбец «Наименование мероприятий» таблицы «Перечень и краткое описание мероприятий, реализуемых в составе Подпрограммы» раздела 4 «Обобщенная характеристика мероприятий Подпрограммы»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нить в пункте 1 слова «содержание объектов дорожного хозяйства, разметка объектов дорожного хозяйства» словами «исправление профиля гравийных оснований дорог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ь пункт 2 после слова «свалок» словами «, выполнение работ по составлению схемы расположения контейнерных площадок для накопления ТКО и их установки)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8.4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число «152 425 354,50» числом «165 842 214,93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«23 845 070,90» числом «37 261 931,33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1.9. Внести в Подпрограмму </w:t>
      </w:r>
      <w:bookmarkStart w:id="2" w:name="_Hlk16862363"/>
      <w:r>
        <w:rPr>
          <w:color w:val="000000"/>
          <w:sz w:val="26"/>
          <w:szCs w:val="26"/>
        </w:rPr>
        <w:t>«Содержание территории городских кладбищ»</w:t>
      </w:r>
      <w:bookmarkEnd w:id="2"/>
      <w:r>
        <w:rPr>
          <w:color w:val="000000"/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9.1. Изложить паспорт Подпрограммы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2. Заменить в абзаце втором раздела 2 «Цели и задачи Подпрограммы» слова «пунктом 7» словами «пунктами 7,8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3. Заменить в абзаце третьем раздела 3 «Целевые индикаторы и показатели Подпрограммы» слова «отнесена площадь ежегодно убираемой территории городских кладбищ,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» словами «отнесены: площадь ежегодно убираемой территории городских кладбищ,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количество земельных участков, предоставленных для погребения умерших, ед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9.4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число «18 913 759,00» числом «19 925 585,0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«2 422 751,80» числом «3 434 577,8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1.10. Внести в Подпрограмму </w:t>
      </w:r>
      <w:bookmarkStart w:id="3" w:name="_Hlk16862776"/>
      <w:r>
        <w:rPr>
          <w:color w:val="000000"/>
          <w:sz w:val="26"/>
          <w:szCs w:val="26"/>
        </w:rPr>
        <w:t>«Озеленение Арсеньевского городского округа»</w:t>
      </w:r>
      <w:bookmarkEnd w:id="3"/>
      <w:r>
        <w:rPr>
          <w:color w:val="000000"/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0.1. Изложить паспорт Подпрограммы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0.2. Заменить в абзаце втором раздела 2 «Цели и задачи Подпрограммы» числа «8-11» числами «9-12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0.3. Заменить в подпункте 2.3 абзаца третьего раздела 3 «Целевые индикаторы и показатели Подпрограммы» число «1 665» числом «1 74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0.4. Дополнить пункт 1 столбца «Наименование мероприятий» таблицы «Перечень и краткое описание мероприятий, реализуемых в составе Подпрограммы» раздела 4 «Обобщенная характеристика мероприятий Подпрограммы» после слова «посадками» словами «, планировка клумб, приобретение растительного грунта и уличных вазонов)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5. Дополнить подпункт первый абзаца третьего раздела 6 «Механизм реализации Подпрограммы и контроль за ходом ее исполнения» после слов «(частично)» словами «, 4.5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0.6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число «6 004 475,00» числом «8 894 892,0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число «1 200 895,00» числом «4 091 312,0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1.11. Внести в Подпрограмму </w:t>
      </w:r>
      <w:bookmarkStart w:id="4" w:name="_Hlk16863026"/>
      <w:r>
        <w:rPr>
          <w:color w:val="000000"/>
          <w:sz w:val="26"/>
          <w:szCs w:val="26"/>
        </w:rPr>
        <w:t>«Подготовка территории Арсеньевского городского округа к праздничным мероприятиям»</w:t>
      </w:r>
      <w:bookmarkEnd w:id="4"/>
      <w:r>
        <w:rPr>
          <w:color w:val="000000"/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1.1. Изложить паспорт Подпрограммы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2. Заменить в абзаце втором раздела 2 «Цели и задачи Подпрограммы» числа «12-14» числами «13-1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1.3. Дополнить абзац третий раздела 3 «Целевые индикаторы и показатели Подпрограммы» подпунктом 1.4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4. расходовать не менее 144 081 руб. в среднем на проведение одного праздничного мероприят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4. Заменить в абзаце третьем раздела 6 «Механизм реализации Подпрограммы и контроль за ходом ее исполнения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ва «подпункты 5.1-5.16, 5.17 (частично) и 5.18 (частично)» словами «подпункты 5.8 (частично), 5.9 (частично), 5.17.2, 5.18.2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ва «подпункты 5.17 (частично) и 5.18 (частично)» словами «подпункты 5.1 – 5.7, 5.8 (частично), 5.9 (частично), 5.10 – 5.16, 5.17.1, 5.18.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1.5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о «12 967 325,00» числом «13 432 715,0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число «2 593 465,00» числом «3 058 855,0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1.12. Внести в Подпрограмму </w:t>
      </w:r>
      <w:bookmarkStart w:id="5" w:name="_Hlk16863313"/>
      <w:r>
        <w:rPr>
          <w:color w:val="000000"/>
          <w:sz w:val="26"/>
          <w:szCs w:val="26"/>
        </w:rPr>
        <w:t>«Содержание и развитие системы ливневой канализации Арсеньевского городского округа»</w:t>
      </w:r>
      <w:bookmarkEnd w:id="5"/>
      <w:r>
        <w:rPr>
          <w:color w:val="000000"/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1. Изложить паспорт Подпрограммы в редакции приложения № 8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2.2. Заменить в абзаце втором раздела 2 «Цели и задачи Подпрограммы» числа «15-21» числами «17-23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2.3. Заменить в пункте 2.6 абзаца третьего раздела 3 «Целевые индикаторы и показатели Подпрограммы» число «345» числом «675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4. Дополнить пункт 1 столбца «Наименование мероприятий» таблицы «Перечень и краткое описание мероприятий, реализуемых в составе Подпрограммы» раздела 4 «Обобщенная характеристика мероприятий Подпрограммы» после слова «канализации» словами «, проведение топографических работ по горизонтальной съемке местност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5. Дополнить абзац третий раздела 6 «Механизм реализации Подпрограммы и контроль за ходом ее исполнения» после числа «6.5» числом «, 6.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12.6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число «34 756 506,00» числом «38 439 506,0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число «1 889 706,00» числом «5 572 706,00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eastAsia="ru-RU"/>
        </w:rPr>
        <w:t xml:space="preserve">Организационному управлению администрации </w:t>
      </w:r>
      <w:r>
        <w:rPr>
          <w:bCs/>
          <w:color w:val="000000"/>
          <w:sz w:val="26"/>
          <w:szCs w:val="26"/>
          <w:lang w:eastAsia="ru-RU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color w:val="000000"/>
          <w:sz w:val="26"/>
          <w:szCs w:val="26"/>
          <w:lang w:eastAsia="ru-RU"/>
        </w:rPr>
        <w:t xml:space="preserve"> администрации </w:t>
      </w:r>
      <w:r>
        <w:rPr>
          <w:bCs/>
          <w:color w:val="000000"/>
          <w:sz w:val="26"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сентября </w:t>
      </w:r>
      <w:r>
        <w:rPr>
          <w:color w:val="000000"/>
          <w:sz w:val="24"/>
          <w:szCs w:val="24"/>
        </w:rPr>
        <w:t xml:space="preserve">2020 года № </w:t>
      </w:r>
      <w:r>
        <w:rPr>
          <w:color w:val="000000"/>
          <w:sz w:val="24"/>
          <w:szCs w:val="24"/>
          <w:u w:val="single"/>
        </w:rPr>
        <w:t>595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на 2020 – 2024 годы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65"/>
        <w:gridCol w:w="6662"/>
      </w:tblGrid>
      <w:tr>
        <w:trPr>
          <w:trHeight w:val="906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 2020 – 2024 годы (далее – Программа)</w:t>
            </w:r>
          </w:p>
        </w:tc>
      </w:tr>
      <w:tr>
        <w:trPr>
          <w:trHeight w:val="894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Содержание территории городского округа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Содержание территории городских кладбищ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Озеленение городского округа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 Подготовка территории городского округа к праздничным мероприятия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 Содержание и развитие системы ливневой канализации городского округа</w:t>
            </w:r>
          </w:p>
        </w:tc>
      </w:tr>
      <w:tr>
        <w:trPr>
          <w:trHeight w:val="3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Увеличение срока службы дорожного покрытия улиц городского округа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 Улучшение внешнего вида территории городских кладбищ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.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>
          <w:trHeight w:val="11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suppressAutoHyphens w:val="true"/>
              <w:ind w:firstLine="3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suppressAutoHyphens w:val="true"/>
              <w:ind w:firstLine="3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 Сокращение количества аварийных деревьев в границах городского округа;</w:t>
            </w:r>
          </w:p>
          <w:p>
            <w:pPr>
              <w:pStyle w:val="Normal"/>
              <w:suppressAutoHyphens w:val="true"/>
              <w:ind w:firstLine="3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 Увеличение площади озелененных территорий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 Приведение сетей ливневой канализации в нормативное состоя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.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11. Снижение уровня образования водной эрозии земель городского округа</w:t>
            </w:r>
          </w:p>
        </w:tc>
      </w:tr>
      <w:tr>
        <w:trPr>
          <w:trHeight w:val="112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 Площадь ежегодно убираемой территории городского округа,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 Количество вывезенного мусора при ликвидации несанкционированных свалок,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6"/>
                <w:szCs w:val="26"/>
                <w:lang w:eastAsia="ru-RU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Количество составленных схем расположения контейнерных площадок для накопления ТКО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 Количество установленных контейнерных площадок для накопления ТКО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. Площадь ежегодно проводимой акарицидной противоклещевой обработки на территории городского округа,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. Площадь гравийных дорог с исправленным профилем основания,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. Площадь ежегодно убираемой территории городских кладбищ,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. Количество земельных участков, предоставленных для погребения умерших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.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.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.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2. Площадь клумб, газонов, засаженных цветами, газонной травой,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3. Количество проведенных праздничных мероприятий на территории городского округа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4. Расходы на проведение одного праздничного мероприятия, руб. в среднем на 1 мероприятие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5.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6. Количество установленных и демонтированных праздничных баннеров, ед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17.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.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. Протяженность восстановленных водоотводных канав, пм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20. Количество отремонтированных смотровых и ливнеприемных колодцев, ед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21.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22.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23. Дополнительная протяженность ливневой канализации (при строительстве новых сетей), пм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грамма реализуется в 2020 – 2024 годах в 5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I – 2020 </w:t>
            </w:r>
            <w:r>
              <w:rPr>
                <w:color w:val="000000"/>
                <w:sz w:val="26"/>
                <w:szCs w:val="26"/>
                <w:lang w:eastAsia="ru-RU"/>
              </w:rPr>
              <w:t>г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., II – 2021 </w:t>
            </w:r>
            <w:r>
              <w:rPr>
                <w:color w:val="000000"/>
                <w:sz w:val="26"/>
                <w:szCs w:val="26"/>
                <w:lang w:eastAsia="ru-RU"/>
              </w:rPr>
              <w:t>г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., III – 2022 </w:t>
            </w:r>
            <w:r>
              <w:rPr>
                <w:color w:val="000000"/>
                <w:sz w:val="26"/>
                <w:szCs w:val="26"/>
                <w:lang w:eastAsia="ru-RU"/>
              </w:rPr>
              <w:t>г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., IV – 2023 </w:t>
            </w:r>
            <w:r>
              <w:rPr>
                <w:color w:val="000000"/>
                <w:sz w:val="26"/>
                <w:szCs w:val="26"/>
                <w:lang w:eastAsia="ru-RU"/>
              </w:rPr>
              <w:t>г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., V –         2024 </w:t>
            </w:r>
            <w:r>
              <w:rPr>
                <w:color w:val="000000"/>
                <w:sz w:val="26"/>
                <w:szCs w:val="26"/>
                <w:lang w:eastAsia="ru-RU"/>
              </w:rPr>
              <w:t>г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ъем средств бюджета городского округа на финансирование Программы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бюджета городского округа. Общий объем финансирования мероприятий Программы составляет </w:t>
            </w:r>
            <w:bookmarkStart w:id="6" w:name="_Hlk23849394"/>
            <w:r>
              <w:rPr>
                <w:b/>
                <w:color w:val="000000"/>
                <w:sz w:val="26"/>
                <w:szCs w:val="26"/>
                <w:lang w:eastAsia="ru-RU"/>
              </w:rPr>
              <w:t>246 534 912,93 руб</w:t>
            </w:r>
            <w:bookmarkEnd w:id="6"/>
            <w:r>
              <w:rPr>
                <w:b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(в ценах каждого года)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bookmarkStart w:id="7" w:name="_Hlk23849750"/>
            <w:r>
              <w:rPr>
                <w:color w:val="000000"/>
                <w:sz w:val="26"/>
                <w:szCs w:val="26"/>
                <w:lang w:eastAsia="ru-RU"/>
              </w:rPr>
              <w:t xml:space="preserve">2020 год – 53 419 382,13 руб.,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1 год – 48 278 882,7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2 год – 48 278 882,7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 год – 48 278 882,7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bookmarkStart w:id="8" w:name="_Hlk23849750"/>
            <w:r>
              <w:rPr>
                <w:color w:val="000000"/>
                <w:sz w:val="26"/>
                <w:szCs w:val="26"/>
                <w:lang w:eastAsia="ru-RU"/>
              </w:rPr>
              <w:t xml:space="preserve">2024 год – 48 278 882,70 руб. </w:t>
            </w:r>
            <w:bookmarkEnd w:id="8"/>
          </w:p>
        </w:tc>
      </w:tr>
      <w:tr>
        <w:trPr>
          <w:trHeight w:val="2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Программы позволит достичь к 2024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Ежегодные мероприятия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1. убирать территорию городского округа площадью не менее 774 262,25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2. вывозить не менее 296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мусора при ликвидации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3. проводить акарицидную противоклещевую обработку на территории городского округа, площадью не менее 184 000,0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4. исправлять профиль основания гравийных дорог на площади не менее 265 108,02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5. содержать территорию двух городских кладбищ площадью 60 000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6. предоставлять не менее 720 ед. земельных участков для погребения умерших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7. засаживать цветами и газонной травой клумбы, газоны площадью не менее 3 572,15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8. проводить не менее 18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9. расходовать не менее 144 081 руб. в среднем на проведение одного праздничного мероприятия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10. убирать территорию городского округа площадью не менее 246 565,38 м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11. устанавливать и демонтировать не менее 16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12. очищать не менее 125 смотровых и ливнеприемных колодц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Мероприятия с нарастающим итого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увеличить количество удаленных аварийных и перестойных деревьев к 2024 году до 438 шт. (не менее 74 шт. в г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увеличить количество зеленых насаждений, которым проведена санитарная обрезка к 2024 году до 37 530 шт. (не менее 6 255 ед. в г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увеличить количество высаженных на территории городского округа деревьев, кустарников к 2024 году до 1 747 шт. (не менее 333 шт. в г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 увеличить протяженность ливневой канализации с восстановленными водоотводящими свойствами к 2024 году до 3 954 пм (не менее 659 пм в г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5. увеличить протяженность водоотводных канав с восстановленными водоотводящими свойствами к 2024 году до 8 000 пм (в 2020 – 6 600 пм, с 2021 по 2024 - не менее 200 пм в г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6. увеличить количество отремонтированных ливнеприемных и смотровых колодцев к 2024 году до 71 ед. (2020 – 6 ед., с 2021 по 2024 - не менее 15 ед.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7. увеличить количество установленных дополнительных ливнеприемных колодцев на существующем участке ливневой канализации к 2024 году до 10 ед. (не менее 2 ед.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8. увеличить протяженность водоотводящих труб существующей ливневой канализации, где проведена замена труб к 2024 году до 1 106 пм (2020 – 70 пм, с 2021 по 2024 - не менее 255 пм в год.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9. увеличить к 2024 году протяженность ливневой канализации за счет нового строительства на 675 пм (в 2020 – 155 пм, с 2021 по 2024 – не менее 115 пм в г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0. составить в 2020 году 1 схему расположения контейнерных площадок для накопления ТК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1. установить в 2020 году 15 контейнерных площадок для накопления ТКО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center"/>
        <w:rPr/>
      </w:pPr>
      <w:r>
        <w:rPr/>
        <w:t>_____________________</w:t>
      </w:r>
    </w:p>
    <w:tbl>
      <w:tblPr>
        <w:tblW w:w="16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5441"/>
        <w:gridCol w:w="6237"/>
      </w:tblGrid>
      <w:tr>
        <w:trPr>
          <w:trHeight w:val="127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ентября </w:t>
            </w:r>
            <w:r>
              <w:rPr>
                <w:color w:val="000000"/>
                <w:sz w:val="24"/>
                <w:szCs w:val="24"/>
              </w:rPr>
              <w:t xml:space="preserve">2020 года № </w:t>
            </w:r>
            <w:r>
              <w:rPr>
                <w:color w:val="000000"/>
                <w:sz w:val="24"/>
                <w:szCs w:val="24"/>
                <w:u w:val="single"/>
              </w:rPr>
              <w:t>595-п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лагоустройство Арсеньевского город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» на 2020 – 2024 годы»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right="113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ведения</w:t>
      </w:r>
    </w:p>
    <w:p>
      <w:pPr>
        <w:pStyle w:val="Normal"/>
        <w:suppressAutoHyphens w:val="true"/>
        <w:ind w:right="113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 показателях (индикаторах) муниципальной программы</w:t>
      </w:r>
    </w:p>
    <w:p>
      <w:pPr>
        <w:pStyle w:val="Normal"/>
        <w:suppressAutoHyphens w:val="true"/>
        <w:ind w:right="113" w:hanging="0"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«Благоустройство Арсеньевского городского округа» на 2020 – 2024 годы</w:t>
      </w:r>
    </w:p>
    <w:p>
      <w:pPr>
        <w:pStyle w:val="Normal"/>
        <w:suppressAutoHyphens w:val="true"/>
        <w:ind w:right="113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33"/>
        <w:gridCol w:w="4536"/>
        <w:gridCol w:w="1224"/>
        <w:gridCol w:w="1530"/>
        <w:gridCol w:w="1531"/>
        <w:gridCol w:w="1530"/>
        <w:gridCol w:w="1531"/>
        <w:gridCol w:w="1530"/>
        <w:gridCol w:w="1537"/>
      </w:tblGrid>
      <w:tr>
        <w:trPr>
          <w:tblHeader w:val="true"/>
          <w:trHeight w:val="415" w:hRule="atLeast"/>
        </w:trPr>
        <w:tc>
          <w:tcPr>
            <w:tcW w:w="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918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blHeader w:val="true"/>
          <w:trHeight w:val="421" w:hRule="atLeast"/>
        </w:trPr>
        <w:tc>
          <w:tcPr>
            <w:tcW w:w="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51" w:hRule="atLeast"/>
        </w:trPr>
        <w:tc>
          <w:tcPr>
            <w:tcW w:w="1568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ежегодно убираемой территории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262,2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262,2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262,2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262,2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262,2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 262,25</w:t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везенного мусора при ликвидации несанкционированных свалок 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</w:tr>
      <w:tr>
        <w:trPr>
          <w:trHeight w:val="805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ставленных схем расположения контейнерных площадок для накопления ТКО (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контейнерных площадок для накопления Т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ежегодно проводимой акарицидной противоклещевой обработки на территории городского округа 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000,0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 55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000,0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000,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000,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000,00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гравийных дорог с исправленным профилем основания (ежегодно)</w:t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789,28</w:t>
            </w:r>
          </w:p>
        </w:tc>
        <w:tc>
          <w:tcPr>
            <w:tcW w:w="15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 108,02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 108,02</w:t>
            </w:r>
          </w:p>
        </w:tc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 108,02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 108,02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 108,02</w:t>
            </w:r>
          </w:p>
        </w:tc>
      </w:tr>
      <w:tr>
        <w:trPr>
          <w:trHeight w:val="567" w:hRule="atLeast"/>
        </w:trPr>
        <w:tc>
          <w:tcPr>
            <w:tcW w:w="1568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ежегодно убираемой территории кладбищ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емельных участков, предоставленных для погребения умерших 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552" w:hRule="atLeast"/>
        </w:trPr>
        <w:tc>
          <w:tcPr>
            <w:tcW w:w="1568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968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даленных аварийных и перестойных деревьев (с 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997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еленых насаждений, которым проведена санитарная обрезка (с 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5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1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6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27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30</w:t>
            </w:r>
          </w:p>
        </w:tc>
      </w:tr>
      <w:tr>
        <w:trPr>
          <w:trHeight w:val="709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саженных деревьев, кустарников (с 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1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7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клумб, газонов, засаженных цветами, газонной травой 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72,1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56,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72,1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72,1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72,1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72,15</w:t>
            </w:r>
          </w:p>
        </w:tc>
      </w:tr>
      <w:tr>
        <w:trPr>
          <w:trHeight w:val="907" w:hRule="atLeast"/>
        </w:trPr>
        <w:tc>
          <w:tcPr>
            <w:tcW w:w="1568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праздничных мероприятий на территории городского округа 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одного праздничного мероприятия 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 в среднем на 1 мероприятие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 852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 93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81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8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8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4 081</w:t>
            </w:r>
          </w:p>
        </w:tc>
      </w:tr>
      <w:tr>
        <w:trPr>
          <w:trHeight w:val="820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ежегодно убираемой территории городского округа, задействованной для проведения праздничных мероприятий 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 565,38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 565,3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 565,38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 565,3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 565,38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 565,38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и демонтированных баннеров 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1568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чищенных смотровых и ливнеприемных колодцев (ежегодно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819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восстановленной ливневой канализации (с 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м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7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3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54</w:t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восстановленных водоотводных канав (с 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м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0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</w:t>
            </w:r>
          </w:p>
        </w:tc>
      </w:tr>
      <w:tr>
        <w:trPr>
          <w:trHeight w:val="977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тремонтированных смотровых и ливнеприемных колодцев (с 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1287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дополнительных ливнеприемных колодцев на существующем участке ливневой канализации (с 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существующей ливневой канализации, где проведена замена труб (с 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м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6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протяженность ливневой канализации (при строительстве новых сетей)(нарастающим итогом)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м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9"/>
        <w:gridCol w:w="1811"/>
        <w:gridCol w:w="1024"/>
        <w:gridCol w:w="101"/>
        <w:gridCol w:w="297"/>
        <w:gridCol w:w="164"/>
        <w:gridCol w:w="855"/>
        <w:gridCol w:w="45"/>
        <w:gridCol w:w="914"/>
        <w:gridCol w:w="29"/>
        <w:gridCol w:w="412"/>
        <w:gridCol w:w="443"/>
        <w:gridCol w:w="546"/>
        <w:gridCol w:w="16"/>
        <w:gridCol w:w="714"/>
        <w:gridCol w:w="704"/>
        <w:gridCol w:w="714"/>
        <w:gridCol w:w="562"/>
        <w:gridCol w:w="713"/>
        <w:gridCol w:w="562"/>
        <w:gridCol w:w="1276"/>
        <w:gridCol w:w="289"/>
        <w:gridCol w:w="1554"/>
        <w:gridCol w:w="148"/>
        <w:gridCol w:w="991"/>
      </w:tblGrid>
      <w:tr>
        <w:trPr>
          <w:trHeight w:val="1266" w:hRule="atLeast"/>
        </w:trPr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01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  <w:br/>
              <w:t>к постановлению администрации</w:t>
              <w:br/>
              <w:t>Арсеньевского городского округа</w:t>
              <w:br/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30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сентября </w:t>
            </w:r>
            <w:r>
              <w:rPr>
                <w:color w:val="000000"/>
              </w:rPr>
              <w:t xml:space="preserve">2020 года № </w:t>
            </w:r>
            <w:r>
              <w:rPr>
                <w:color w:val="000000"/>
                <w:u w:val="single"/>
              </w:rPr>
              <w:t>595-па</w:t>
            </w:r>
          </w:p>
        </w:tc>
      </w:tr>
      <w:tr>
        <w:trPr>
          <w:trHeight w:val="60" w:hRule="atLeast"/>
        </w:trPr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201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ложение № 2</w:t>
              <w:br/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left="2016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«Благоустройство Арсеньевского </w:t>
            </w:r>
          </w:p>
          <w:p>
            <w:pPr>
              <w:pStyle w:val="Normal"/>
              <w:widowControl/>
              <w:autoSpaceDE w:val="true"/>
              <w:ind w:left="201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округа» на 2020 – 2024 годы»</w:t>
            </w:r>
          </w:p>
        </w:tc>
      </w:tr>
      <w:tr>
        <w:trPr>
          <w:trHeight w:val="60" w:hRule="atLeast"/>
        </w:trPr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01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"Благоустройство Арсеньевского городского округа" на 2020-2024 годы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11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 382 214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073 931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финансовое управление, МБУ «Спецслужба г. Арсеньева»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рамках муниципального зад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 382 214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6 073 931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территории городского округа (летний период), в т.ч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620 345,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88 42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532 978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32 978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32 9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32 978,8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0-2024 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территории городского округа (зимний перио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 146 785,8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99 553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86 80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86 808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86 8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486 808,03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равление профиля гравийных оснований (грейдирование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23 6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5 9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 4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 4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 428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 42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2 8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56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«Улучшение санитарно-эпидемиологической обстановки на территории городского округа», 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квидация несанкционированных свалок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составлению схемы расположения контейнерных площадок для накопления ТКО и их установк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 842 214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261 931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145 0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145 07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145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145 070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 за счет субсидий МБУ «Специализированная служба Арсеньевского городского округ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 382 214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073 931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77 070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Содержание территории кладбищ»</w:t>
            </w:r>
          </w:p>
        </w:tc>
      </w:tr>
      <w:tr>
        <w:trPr>
          <w:trHeight w:val="10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«Содержание территории городских кладбищ», 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925 58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34 57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22 7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22 75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22 7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22 751,8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финансовое управление, МБУ «Спецслужба г. Арсеньева»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территории городских кладбищ в летний и зимний период, всего:в том числе:- уборка территории городских кладбищ;- содержание зеленого хозяйства;- содержание дорог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760 71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2 14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 14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 14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 1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 142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0-2024 </w:t>
            </w:r>
          </w:p>
        </w:tc>
      </w:tr>
      <w:tr>
        <w:trPr>
          <w:trHeight w:val="17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, предоставление земельного участка, доставка тел с мест обнаружения в морг (по заявкам МОМВД "Арсеньевский"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64 87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 4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020-2024 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иципального зад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64 87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 4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925 58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34 57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22 7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22 75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22 7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22 751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 за счет субсидий МБУ «Специализированная служба Арсеньевского городского округ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64 87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02 4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90 60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12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«Озеленение городского округа», 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894 89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91 3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 8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 8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 8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финансовое управление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иципального зад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689 04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4 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посадка саженцев деревьев и кустарников (контрак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6 6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:       2-3 кв.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даление аварийных и перестойных деревьев              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75 583,9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 103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 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 370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:</w:t>
              <w:br/>
              <w:t xml:space="preserve"> 2 кв., 4 кв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в рамках муниципального зад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80 383,9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383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нитарная обрезка зеленых насаждений:</w:t>
              <w:br/>
              <w:t>- стрижка кустарников;</w:t>
              <w:br/>
              <w:t>- обрезка поросли;</w:t>
              <w:br/>
              <w:t>- формирование кроны деревьев</w:t>
              <w:br/>
              <w:t>(субсидии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31 366,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910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3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3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364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:</w:t>
              <w:br/>
              <w:t>1 кв., 4 кв.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адка цветов на клумбах городского округа, посадка газона, уход за посадками, устройство клумб (субсидии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77 291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0 64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1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16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161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жегодно: </w:t>
              <w:br/>
              <w:t>май-июль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растительного грунта и уличных вазонов для организации газонов и клумб (контрак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894 89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91 3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 8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 8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 8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 за счет субсидий МБУ «Специализированная служба Арсеньевского городского округ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689 04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54 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расходы на содержание и подготовку территории городского округа к  праздничным мероприятиям, 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432 7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58 8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финансовое управление, МБУ «Спецслужба г. Арсеньева»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славный праздник «Крещение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 6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3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ая массовая лыжная гонка «Лыжня Росс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8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7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7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7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774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72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44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еница:</w:t>
              <w:br/>
              <w:t>- уборка и вывоз мусора с задействованной территории — 4 206 м2;</w:t>
              <w:br/>
              <w:t>-завоз, установка и вывоз дополнительных контейнеров под ТБО;</w:t>
              <w:br/>
              <w:t>- посыпка песком тротуаров, площади у д/к «Прогресс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 0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14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защитника Отечества:</w:t>
              <w:br/>
              <w:t>-установка и демонтаж праздничных баннеров – ежегодно 8 шт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марта:</w:t>
              <w:br/>
              <w:t>- установка и демонтаж праздничных баннеров – ежегодно 8 шт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здник Весны и труда:</w:t>
              <w:br/>
              <w:t xml:space="preserve"> уборка мусора задействованной     </w:t>
              <w:br/>
              <w:t xml:space="preserve"> территории – 600 м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1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6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Побе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9 834,1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746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8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иципального задания:</w:t>
              <w:br/>
              <w:t xml:space="preserve">-завоз, установка и вывоз лавочек для ветеранов, ящиков с песком для поминальных </w:t>
              <w:br/>
              <w:t xml:space="preserve">свечей, металлических столов, установка на клумбах пл. Славы цветочных корзин; </w:t>
              <w:br/>
              <w:t xml:space="preserve">-вывешивание и снятие флагов; </w:t>
              <w:br/>
              <w:t>-механизированная влажная уборка задействованной территории- 53 741 м2;</w:t>
              <w:br/>
              <w:t xml:space="preserve">- установка и демонтаж точечных планшетов по ул. Калининская-14 шт.; </w:t>
              <w:br/>
              <w:t>- установка и демонтаж праздничных панно, баннер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защиты дет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6 333,6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585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иципального задания:</w:t>
              <w:br/>
              <w:t>-подвоз, установка и вывоз скамеек и столов, уборка задействованной территории-3 397 м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молодежи:</w:t>
              <w:br/>
              <w:t>- уборка от мусора задействованной территории</w:t>
              <w:br/>
              <w:t xml:space="preserve">1 237 м2; </w:t>
              <w:br/>
              <w:t>- установка дополнительных контейнеров под мусор;</w:t>
              <w:br/>
              <w:t>- уборка мусор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26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3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чь музеев:</w:t>
              <w:br/>
              <w:t xml:space="preserve">- подвоз и вывоз скамеек, столов, контейнера под мусор;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81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62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России:</w:t>
              <w:br/>
              <w:t>- уборка задействованной территории и вывоз мусора -8 244 м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 62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25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1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памяти и скорби:</w:t>
              <w:br/>
              <w:t>-подключение вечного огня;</w:t>
              <w:br/>
              <w:t xml:space="preserve">-подвоз и вывоз скамеек; </w:t>
              <w:br/>
              <w:t>-подключение точки электрического питания, работа дежурного электри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5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2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4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воздушного флота России:</w:t>
              <w:br/>
              <w:t>-работа фонтанов;</w:t>
              <w:br/>
              <w:t xml:space="preserve">-уборка мусора на задействованной территории-19 296,15 м2; </w:t>
              <w:br/>
              <w:t>-установка и вывоз дополнительных контейнер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60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5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знаний:</w:t>
              <w:br/>
              <w:t>- работа фонтанов;</w:t>
              <w:br/>
              <w:t>-установка и вывоз столов;</w:t>
              <w:br/>
              <w:t>- уборка задействованной территории-2 117,26 м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62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25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6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окончания Второй мировой войны:</w:t>
              <w:br/>
              <w:t>-подключение вечного огня;</w:t>
              <w:br/>
              <w:t xml:space="preserve">-подключение точки электрического питания на пл. Славы, работа дежурного электрика; </w:t>
              <w:br/>
              <w:t>- установка и вывоз скамеек;</w:t>
              <w:br/>
              <w:t>- влажная уборка звезды вечного огня, постамента, стелы, 2 108 м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08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7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горо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8 4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 6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7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7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708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10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7.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иципального задания:-установка и демонтаж флаговых композиций;-установка и вывоз дополнительных контейнеров у ДК «Прогресс»; -уборка и вывоз мусора с территории города после гуляния — 45 293 м2;-работа фонтанов;- установка и демонтаж баннеров, 2 ед.;- уборка задействованной территории (до и после праздника), уборка урн, вывоз мусор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1 0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08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7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таж, демонтаж иллюминации light-box (контрак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7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8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вый год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436 867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4 667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5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5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5 5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8.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иципального задания:</w:t>
              <w:br/>
              <w:t>праздничное оформление Комсомольской площади, уборка мусора 112 000,0 м2;</w:t>
              <w:br/>
              <w:t>-установка фигур Деда Мороза и Снегурочки, вывоз (в рамках муниципального задания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36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 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8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здничное оформление территории городского округа (изготовление, монтаж, демонтаж новогодней елки, иллюминации, приобретение новогодних украшени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0 767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 447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8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8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8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432 7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58 8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 за счет субсидий МБУ «Специализированная служба Арсеньевского городского округ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53 17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0 6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0 6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0 63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0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0 63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«Восстановление ливневой канализации городского округа», 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439 50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2 7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финансовое управление, МБУ «Спецслужба г. Арсеньева»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иципального зад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8 53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2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-2024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сстановление водоотводящих свойств водоотводных канав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97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- 2024</w:t>
            </w:r>
          </w:p>
        </w:tc>
      </w:tr>
      <w:tr>
        <w:trPr>
          <w:trHeight w:val="68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ливневой канализ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985 44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2 2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0 800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служба г. Арсеньева»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- 2024</w:t>
            </w:r>
          </w:p>
        </w:tc>
      </w:tr>
      <w:tr>
        <w:trPr>
          <w:trHeight w:val="57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иципального зад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8 53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мена водопропускных труб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34 65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 4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 800,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- 2024</w:t>
            </w:r>
          </w:p>
        </w:tc>
      </w:tr>
      <w:tr>
        <w:trPr>
          <w:trHeight w:val="6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ливневой канализ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99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- 2024</w:t>
            </w:r>
          </w:p>
        </w:tc>
      </w:tr>
      <w:tr>
        <w:trPr>
          <w:trHeight w:val="7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5.1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6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5.2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ов на строительство ливневой канализ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6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5.3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ство ливневой канализ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0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8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-2024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 по Подпрограмм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439 50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72 7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 за счет субсидий МБУ «Специализированная служба Арсеньевского городского округ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8 53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6 534 912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 419 382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78 8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78 88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78 8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78 882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6 534 912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 419 382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78 8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78 88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78 8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78 882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 за счет субсидий МБУ «Специализированная служба Арсеньевского городского округ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3 637 832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811 649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456 54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456 54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456 5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456 545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97"/>
        <w:gridCol w:w="4536"/>
      </w:tblGrid>
      <w:tr>
        <w:trPr>
          <w:trHeight w:val="978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ентября </w:t>
            </w:r>
            <w:r>
              <w:rPr>
                <w:color w:val="000000"/>
                <w:sz w:val="24"/>
                <w:szCs w:val="24"/>
              </w:rPr>
              <w:t xml:space="preserve">2020 года № </w:t>
            </w:r>
            <w:r>
              <w:rPr>
                <w:color w:val="000000"/>
                <w:sz w:val="24"/>
                <w:szCs w:val="24"/>
                <w:u w:val="single"/>
              </w:rPr>
              <w:t>595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» на 2020 – 2024 годы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территории Арсеньевского городского округа» (далее – Подпрограмма)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территории городского округа (летний пери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держание территории городского округа (зимний пери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3. Исправление профиля гравийных оснований дорог (грейдирование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новное мероприятие: «Улучшение санитарно – эпидемиологической обстановки на территории городского округа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Акарицидная противоклещевая обработка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ставление схемы расположения контейнерных площадок для накопления ТК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тановка контейнерных площадок для накопления ТКО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Увеличение срока службы дорожного покрытия улиц городского округа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лощадь ежегодно убираемой территории городского округа, м2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вывезенного мусора в ходе ликвидации несанкционированных свалок, м3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составленных схем расположения контейнерных площадок для накопления ТКО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установленных контейнерных площадок для накопления ТКО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 Площадь ежегодно проводимой акарицидной противоклещевой обработки на территории городского округа, м2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лощадь гравийных дорог с исправленным профилем основания, м2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еализуется в 2020 – 2024 годах в 5 этапов: I – 2020 г., II – 2021 г., III – 2022 г.,  IV – 2023 г., V – 2024 г.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     </w:t>
            </w:r>
            <w:r>
              <w:rPr>
                <w:b/>
                <w:color w:val="000000"/>
                <w:sz w:val="24"/>
                <w:szCs w:val="24"/>
              </w:rPr>
              <w:t>165 842 214,93</w:t>
            </w:r>
            <w:r>
              <w:rPr>
                <w:color w:val="000000"/>
                <w:sz w:val="24"/>
                <w:szCs w:val="24"/>
              </w:rPr>
              <w:t xml:space="preserve"> руб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020 год – 37 261 931,33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32 145 070,9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– 32 145 070,9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32 145 070,9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32 145 070,9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дпрограммы позволит к 2024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площадью не менее 774 262,25 м2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жегодно вывозить не менее 296 м3 мусора при ликвидации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авить в 2020 году 1 схему расположения контейнерных площадок для накопления ТК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становить в 2020 году 15 шт. контейнерных площадок для накопления ТК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 Ежегодно проводить акарицидную противоклещевую обработку на площади не менее 184 000 м2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Ежегодно исправлять профиль основания 265 108,02 м2 гравийных дорог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39"/>
        <w:gridCol w:w="3969"/>
      </w:tblGrid>
      <w:tr>
        <w:trPr>
          <w:trHeight w:val="988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ентября </w:t>
            </w:r>
            <w:r>
              <w:rPr>
                <w:color w:val="000000"/>
                <w:sz w:val="24"/>
                <w:szCs w:val="24"/>
              </w:rPr>
              <w:t xml:space="preserve">2020 года № </w:t>
            </w:r>
            <w:r>
              <w:rPr>
                <w:color w:val="000000"/>
                <w:sz w:val="24"/>
                <w:szCs w:val="24"/>
                <w:u w:val="single"/>
              </w:rPr>
              <w:t>595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» на 2020 – 2024 годы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одержание территории городских кладбищ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08"/>
        <w:gridCol w:w="6105"/>
      </w:tblGrid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территории городских кладбищ» (далее – Подпрограмма)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Содержание территории городских кладбищ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держание территории городских кладбищ в летний и зимний период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борка территори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зеленого хозяйств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гребение умерших (погибших), не имеющих супруга, близких родственников, иных родственников либо законного представителя умершего; предоставление земельного участка для погребения; доставка тел с мест обнаружения в морг (по заявкам МОМВД «Арсеньевский»)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учшение внешнего вида территории городских кладбищ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держание территории городских кладбищ в соответствии с Правилами по благоустройству территории городского округа 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лощадь ежегодно убираемой территории городских кладбищ, м2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земельных участков, предоставленных для погребения умерших, ед.;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еализуется в 2020 – 2024 годах в 5 этапов: I – 2020 г., II – 2021 г., III – 2022 г., IV – 2023 г., V – 2024 г.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9 925 585,00 </w:t>
            </w:r>
            <w:r>
              <w:rPr>
                <w:color w:val="000000"/>
                <w:sz w:val="24"/>
                <w:szCs w:val="24"/>
              </w:rPr>
              <w:t>руб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3 434 577,8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4 122 751,8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– 4 122 751,8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 – 4 122 751,8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 – 4 122 751,80 руб.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дпрограммы позволит достичь к 2024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Ежегодно содержать территорию двух городских кладбищ площадью не менее 60 000 м2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2. Ежегодно предоставлять не менее 720 ед. земельных участков для погребения умерших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97"/>
        <w:gridCol w:w="4111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ентября </w:t>
            </w:r>
            <w:r>
              <w:rPr>
                <w:color w:val="000000"/>
                <w:sz w:val="24"/>
                <w:szCs w:val="24"/>
              </w:rPr>
              <w:t xml:space="preserve">2020 года № </w:t>
            </w:r>
            <w:r>
              <w:rPr>
                <w:color w:val="000000"/>
                <w:sz w:val="24"/>
                <w:szCs w:val="24"/>
                <w:u w:val="single"/>
              </w:rPr>
              <w:t>595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» на 2020 – 2024 годы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зеленение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/>
      </w:pPr>
      <w:r>
        <w:rPr/>
        <w:t xml:space="preserve">ПАСПОРТ 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836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Арсеньевского городского округа» (далее – Подпрограмма)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Озеленение городского округа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1. Приобретение и посадка саженцев деревьев и кустарников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аление аварийных и перестойных деревь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ысадка цветов и газонной травы на клумбах, газонах городского округа, уход за посадками, планировка клумб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иобретение растительного грунта и уличных вазонов для организации газонов и клумб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 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кращение количества аварийных деревьев в границах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величение площади озелененных территорий 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высаженных деревьев, кустарнико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Площадь клумб, газонов, засаженных цветами, газонной травой, м2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еализуется в 2020 – 2024 годах в 5 этапов: I – 2020 г., II – 2021 г., III – 2022 г., IV – 2023 г., V – 2024 г.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color w:val="000000"/>
                <w:sz w:val="24"/>
                <w:szCs w:val="24"/>
              </w:rPr>
              <w:t>8 894 892,00</w:t>
            </w:r>
            <w:r>
              <w:rPr>
                <w:color w:val="000000"/>
                <w:sz w:val="24"/>
                <w:szCs w:val="24"/>
              </w:rPr>
              <w:t xml:space="preserve"> руб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>2020 год – 4 091 312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 200 895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 200 895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 200 895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 200 895,00 руб.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дпрограммы позволит достичь к 2024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ить количество удаленных аварийных и перестойных деревьев до 438 шт. (не менее 74 шт. в г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>2. Провести 37 530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садить на территории городского округа 1 747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Ежегодно засаживать цветами, газонной травой клумбы, газоны площадью не менее 3 572,15 м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97"/>
        <w:gridCol w:w="4253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ентября </w:t>
            </w:r>
            <w:r>
              <w:rPr>
                <w:color w:val="000000"/>
                <w:sz w:val="24"/>
                <w:szCs w:val="24"/>
              </w:rPr>
              <w:t xml:space="preserve">2020 года № </w:t>
            </w:r>
            <w:r>
              <w:rPr>
                <w:color w:val="000000"/>
                <w:sz w:val="24"/>
                <w:szCs w:val="24"/>
                <w:u w:val="single"/>
              </w:rPr>
              <w:t>595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Арсеньев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» на 2020 – 2024 годы»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одготовк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аздничным мероприятиям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 xml:space="preserve">ПАСПОРТ 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590"/>
      </w:tblGrid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  (далее – Подпрограмма)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авославный праздник «Крещение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Всероссийская массовая лыжная гонка «Лыжня России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День памяти участников боевых действий погибших в локальных войнах в Афганистане и Чеченской республик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слениц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8 март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аздник весны и труд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ень Побед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День защиты детей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ень молодеж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Ночь музее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День Росс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День памяти и скорб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День воздушного флота Росс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День знаний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День окончание Второй мировой войн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День город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Новый год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для формирования нравственного и духовного воспитания детей и молодежи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на территории городского округа праздничных мероприятий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проведенных праздничных мероприятий на территории городского округа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лощадь ежегодно убираемой территории городского округа, задействованной для проведения праздничных мероприятий, м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установленных и демонтированных баннеров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сходы на проведение одного праздничного мероприятия, руб. на 1 мероприятие в среднем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еализуется в 2020 – 2024 годах в 5 этапов: I – 2020 г., II – 2021 г., III – 2022 г., IV – 2023 г., V – 2024 г.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            </w:t>
            </w:r>
            <w:r>
              <w:rPr>
                <w:b/>
                <w:color w:val="000000"/>
                <w:sz w:val="24"/>
                <w:szCs w:val="24"/>
              </w:rPr>
              <w:t>13 432 715,00</w:t>
            </w:r>
            <w:r>
              <w:rPr>
                <w:color w:val="000000"/>
                <w:sz w:val="24"/>
                <w:szCs w:val="24"/>
              </w:rPr>
              <w:t xml:space="preserve"> руб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3 058 855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. – 2 593 46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. – 2 593 46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 – 2 593 465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 – 2 593 465,00 руб.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дпрограммы позволит к 2024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Ежегодно проводить не менее 18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жегодно убирать территорию городского округа площадью не менее 246 565,38 м2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жегодно устанавливать и демонтировать не менее 16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Ежегодно расходовать не менее 144 081 руб. в среднем на проведение одного мероприятия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55"/>
        <w:gridCol w:w="4253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ентября </w:t>
            </w:r>
            <w:r>
              <w:rPr>
                <w:color w:val="000000"/>
                <w:sz w:val="24"/>
                <w:szCs w:val="24"/>
              </w:rPr>
              <w:t xml:space="preserve">2020 года № </w:t>
            </w:r>
            <w:r>
              <w:rPr>
                <w:color w:val="000000"/>
                <w:sz w:val="24"/>
                <w:szCs w:val="24"/>
                <w:u w:val="single"/>
              </w:rPr>
              <w:t>595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» на 2020 – 2024 годы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держание и развитие системы ливневой кан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азвитие системы ливневой канализации Арсеньевского городского округа» (далее – Подпрограмма)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БУ «Специализированная служба г. Арсеньев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осстановление ливневой канализации городского округа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Капитальный ремонт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осстановление водоотводящих свойств водоотводных кана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Содержание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Замена водопропускных труб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Строительство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роведение топографических работ по горизонтальной съемке местности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ведение сетей ливневой канализации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4. Снижение уровня образования водной эрозии земель городского округа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тяженность восстановленных водоотводных канав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 Количество отремонтированных смотровых и ливнеприемн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7. Дополнительная протяженность ливневой канализации (при строительстве новых сетей), пм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еализуется в 2020 – 2024 годах в 5 этапов: I – 2020 г., II – 2021 г., III – 2022 г.,   IV – 2023 г., V – 2024 г.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      </w:t>
            </w:r>
            <w:r>
              <w:rPr>
                <w:b/>
                <w:color w:val="000000"/>
                <w:sz w:val="24"/>
                <w:szCs w:val="24"/>
              </w:rPr>
              <w:t>38 439 506,00</w:t>
            </w:r>
            <w:r>
              <w:rPr>
                <w:color w:val="000000"/>
                <w:sz w:val="24"/>
                <w:szCs w:val="24"/>
              </w:rPr>
              <w:t xml:space="preserve"> руб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2020 год – 5 572 706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8 216 700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8 216 7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8 216 7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8 216 700,0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дпрограммы позволит к 2024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Ежегодно очищать не менее 125 смотровых и ливнеприемных колодц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 Восстановить водоотводящие свойства 3 954 пм ливневой канализации (не менее 659 пм в год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 Восстановить водоотводящие свойства 8 000 пм водоотводных кана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 Увеличить количество отремонтированных ливнеприемных и смотровых колодцев до 71 ед. (2020 – 6 ед., с 2021 по 2024 – не менее 15 ед.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становить дополнительно 10 ливнеприемных колодцев на существующих участках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6. Провести замену 1 106 пм водоотводящих труб существующей ливневой канализации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7. Увеличить протяженность ливневой канализации за счет нового строительства на 675 пм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103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991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autoSpaceDE w:val="true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autoSpaceDE w:val="true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autoSpaceDE w:val="true"/>
      <w:outlineLvl w:val="2"/>
    </w:pPr>
    <w:rPr>
      <w:color w:val="00000A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21">
    <w:name w:val="Заголовок 2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3">
    <w:name w:val="Основной текст Знак"/>
    <w:qFormat/>
    <w:rPr>
      <w:sz w:val="26"/>
      <w:lang w:eastAsia="zh-CN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lang w:eastAsia="ko-K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"/>
    <w:qFormat/>
    <w:rPr/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6"/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 PL KaitiM GB;Malgun Gothic Semilight" w:cs="FreeSans;MS Gothic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FreeSans;MS Gothic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FreeSans;MS Gothic"/>
      <w:sz w:val="26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6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autoSpaceDE w:val="true"/>
      <w:ind w:firstLine="709"/>
      <w:jc w:val="both"/>
    </w:pPr>
    <w:rPr>
      <w:rFonts w:cs="Mangal"/>
      <w:color w:val="00000A"/>
      <w:kern w:val="2"/>
      <w:sz w:val="26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  <w:ind w:firstLine="709"/>
      <w:jc w:val="both"/>
    </w:pPr>
    <w:rPr>
      <w:rFonts w:cs="FreeSans;MS Gothic"/>
      <w:i/>
      <w:iCs/>
      <w:color w:val="00000A"/>
      <w:kern w:val="2"/>
      <w:sz w:val="24"/>
      <w:szCs w:val="24"/>
      <w:lang w:eastAsia="zh-CN"/>
    </w:rPr>
  </w:style>
  <w:style w:type="paragraph" w:styleId="17">
    <w:name w:val="Текст выноски1"/>
    <w:basedOn w:val="Normal"/>
    <w:qFormat/>
    <w:pPr>
      <w:suppressAutoHyphens w:val="true"/>
      <w:autoSpaceDE w:val="true"/>
      <w:ind w:firstLine="709"/>
      <w:jc w:val="both"/>
    </w:pPr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18">
    <w:name w:val="Абзац списка1"/>
    <w:basedOn w:val="Normal"/>
    <w:qFormat/>
    <w:pPr>
      <w:autoSpaceDE w:val="true"/>
      <w:ind w:left="720" w:firstLine="709"/>
      <w:jc w:val="both"/>
    </w:pPr>
    <w:rPr>
      <w:color w:val="00000A"/>
      <w:kern w:val="2"/>
      <w:sz w:val="26"/>
    </w:rPr>
  </w:style>
  <w:style w:type="paragraph" w:styleId="Style28">
    <w:name w:val="Блочная цитата"/>
    <w:basedOn w:val="Normal"/>
    <w:qFormat/>
    <w:pPr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9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0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ender">
    <w:name w:val="Envelope Return"/>
    <w:basedOn w:val="Normal"/>
    <w:pPr>
      <w:suppressLineNumbers/>
      <w:suppressAutoHyphens w:val="true"/>
      <w:autoSpaceDE w:val="true"/>
      <w:spacing w:before="0" w:after="60"/>
      <w:ind w:firstLine="709"/>
      <w:jc w:val="both"/>
    </w:pPr>
    <w:rPr>
      <w:color w:val="00000A"/>
      <w:kern w:val="2"/>
      <w:sz w:val="26"/>
      <w:lang w:eastAsia="zh-CN"/>
    </w:rPr>
  </w:style>
  <w:style w:type="paragraph" w:styleId="Signature">
    <w:name w:val="Signature"/>
    <w:basedOn w:val="Normal"/>
    <w:pPr>
      <w:suppressLineNumbers/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Addressee">
    <w:name w:val="Envelope Address"/>
    <w:basedOn w:val="Normal"/>
    <w:pPr>
      <w:suppressLineNumbers/>
      <w:suppressAutoHyphens w:val="true"/>
      <w:autoSpaceDE w:val="true"/>
      <w:spacing w:before="0" w:after="60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2">
    <w:name w:val="Приветствие"/>
    <w:basedOn w:val="Normal"/>
    <w:qFormat/>
    <w:pPr>
      <w:suppressLineNumbers/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339" w:hanging="339"/>
      <w:jc w:val="both"/>
    </w:pPr>
    <w:rPr>
      <w:color w:val="00000A"/>
      <w:kern w:val="2"/>
      <w:lang w:eastAsia="zh-CN"/>
    </w:rPr>
  </w:style>
  <w:style w:type="paragraph" w:styleId="Style33">
    <w:name w:val="Содержимое врезки"/>
    <w:basedOn w:val="Normal"/>
    <w:qFormat/>
    <w:pPr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4">
    <w:name w:val="Содержимое списка"/>
    <w:basedOn w:val="Normal"/>
    <w:qFormat/>
    <w:pPr>
      <w:suppressAutoHyphens w:val="true"/>
      <w:autoSpaceDE w:val="true"/>
      <w:ind w:left="567" w:firstLine="709"/>
      <w:jc w:val="both"/>
    </w:pPr>
    <w:rPr>
      <w:color w:val="00000A"/>
      <w:kern w:val="2"/>
      <w:sz w:val="26"/>
      <w:lang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autoSpaceDE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lang w:eastAsia="zh-CN"/>
    </w:rPr>
  </w:style>
  <w:style w:type="paragraph" w:styleId="25">
    <w:name w:val="2"/>
    <w:basedOn w:val="Normal"/>
    <w:next w:val="Style36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8:00Z</dcterms:created>
  <dc:creator>123</dc:creator>
  <dc:description/>
  <cp:keywords/>
  <dc:language>en-US</dc:language>
  <cp:lastModifiedBy>Герасимова Зоя Николаевна</cp:lastModifiedBy>
  <cp:lastPrinted>2020-09-29T11:11:00Z</cp:lastPrinted>
  <dcterms:modified xsi:type="dcterms:W3CDTF">2020-09-30T05:24:00Z</dcterms:modified>
  <cp:revision>8</cp:revision>
  <dc:subject/>
  <dc:title>                                                                         </dc:title>
</cp:coreProperties>
</file>