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орядок проведения осмотров зд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оружений и выдачи рекомендаций об устран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ыявленных в ходе таких осмотров 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Арсеньевского городского округа (в редакции муниципального правового акта Арсеньевского городского округа от 02.11.2020 г. № 218-МП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>
          <w:szCs w:val="28"/>
        </w:rPr>
        <w:t>1.1. Настоящий Порядок разработан на основан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Градостроит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Федерального закона от 28 ноября 2011 года 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Федерального закона от 6 октября 2003 года 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Федерального закона от 30 декабря 2009 года  №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Устава Арсеньевского городского округ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 Порядок устанавливает процедуру организации и проведения осмотра зданий, сооружений </w:t>
      </w:r>
      <w:r>
        <w:rPr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осмотр зданий, сооружений)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  <w:r>
        <w:rPr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Cs w:val="28"/>
        </w:rPr>
        <w:t>на территории Арсеньевского городского округа (далее-городской округ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  <w:szCs w:val="28"/>
        </w:rPr>
        <w:t>на территории городского окру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 и сооружений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Организация и проведение осмотра зданий, сооружений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</w:t>
      </w:r>
      <w:r>
        <w:rPr>
          <w:rFonts w:cs="Times New Roman" w:ascii="Times New Roman" w:hAnsi="Times New Roman"/>
          <w:sz w:val="28"/>
          <w:szCs w:val="28"/>
        </w:rPr>
        <w:t>смотр зданий, сооружений и выдача рекомендаций об устранении выявленных в ходе такого осмотра нарушений   осуществляются комиссией, созданной постановлением администрации  городского округа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мотр зданий, сооружений проводится в случае поступления заявления от 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4. Основанием для проведения осмотра зданий, сооружений является постановление администрации  городского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5. Постановление издается администрацией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день регистрации заявления о</w:t>
      </w:r>
      <w:r>
        <w:rPr>
          <w:bCs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2.6. </w:t>
      </w:r>
      <w:r>
        <w:rPr>
          <w:szCs w:val="28"/>
        </w:rPr>
        <w:t>Постановление администрации городского округа должно содержать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равовые основания проведения осмотра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фамилии, имена, отчества, должности специалистов, ответственных за проведение осмотра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место нахождения осматриваемого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предмет осмотра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дату и время проведения осмотра здания, соору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К проведению осмотра зданий, сооружений в обязательном порядке привлекаются  – специалисты администрации городского округа, проектных,  строительных и управляющих компаний,  ресурсоснабжающ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сли для проведения осмотра зданий, сооружений требуются специальные познания, к его проведению  привлекаются  представители эксперт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8. Заявитель,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уведомляются администрацией  городского округа о проведении осмотра зданий, сооружений не позднее, чем за три рабочих дня до дня проведения осмотра зданий, сооружений посредством направления копии постановления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оступления заявления о</w:t>
      </w:r>
      <w:r>
        <w:rPr>
          <w:bCs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, </w:t>
      </w:r>
      <w:r>
        <w:rPr>
          <w:szCs w:val="28"/>
        </w:rPr>
        <w:t>заявитель или лицо, ответственное за эксплуатацию здания, сооружения, уведомляются администрацией  городского округа о проведении осмотра зданий, сооружений незамедлительно с момента издания постановления администрации городского округа любым доступным способ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0. Срок проведения осмотра зданий, сооружений составляет не более 20 дней со дня регистрации заявления, а в</w:t>
      </w:r>
      <w:r>
        <w:rPr>
          <w:bCs/>
          <w:szCs w:val="28"/>
        </w:rPr>
        <w:t xml:space="preserve"> случае поступления заявления </w:t>
      </w:r>
      <w:r>
        <w:rPr>
          <w:szCs w:val="28"/>
        </w:rPr>
        <w:t>о</w:t>
      </w:r>
      <w:r>
        <w:rPr>
          <w:bCs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1. По результатам осмотра зданий, сооружений составляется акт осмотра здания, сооружения по форме согласно приложению № 1  к Порядку (далее – акт осмот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, указанных объектов,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 Акт осмотра подписывается специалистами, осуществившими проведение осмотра зданий, сооружений, а также  представителями экспертных  организаций (в случае их привлечения к проведению осмотра зданий, сооружен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писанный акт осмотра утверждается Главой Арсеньевского городского округа в течение пяти дней со дня проведения осмотра зданий, сооружений, а </w:t>
      </w:r>
      <w:r>
        <w:rPr>
          <w:bCs/>
          <w:szCs w:val="28"/>
        </w:rPr>
        <w:t xml:space="preserve">в случае проведения осмотра зданий, сооружений на основании заявления </w:t>
      </w:r>
      <w:r>
        <w:rPr>
          <w:szCs w:val="28"/>
        </w:rPr>
        <w:t>о</w:t>
      </w:r>
      <w:r>
        <w:rPr>
          <w:bCs/>
          <w:szCs w:val="28"/>
        </w:rPr>
        <w:t xml:space="preserve"> возникновении аварийных ситуаций в зданиях, сооружениях или возникновении угрозы разрушения зданий, в день проведения осмотра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кт осмотра удостоверяется печатью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, либо вручается указанным лицам под роспись, а в случае проведения осмотра зданий, сооружений на основании заявления о</w:t>
      </w:r>
      <w:r>
        <w:rPr>
          <w:bCs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  вручается </w:t>
      </w:r>
      <w:r>
        <w:rPr>
          <w:szCs w:val="28"/>
        </w:rPr>
        <w:t xml:space="preserve">заявителю, лицу, ответственному за эксплуатацию здания, сооружения, </w:t>
      </w:r>
      <w:r>
        <w:rPr>
          <w:bCs/>
          <w:szCs w:val="28"/>
        </w:rPr>
        <w:t xml:space="preserve">в день проведения </w:t>
      </w:r>
      <w:r>
        <w:rPr>
          <w:szCs w:val="28"/>
        </w:rPr>
        <w:t>осмотра зданий, сооружений любым доступным способ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5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6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обнаружении нарушений при повторном осмотре, в случае, если имеется угроза причинения вреда, администрация городского округа передает материалы  в течение пяти рабочих дней со дня составления акта повторного осмотра, в суд в порядке, предусмотренном законодательством Российской Федерации о приостановлении или прекращении эксплуатации зданий, сооружений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7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8. Сведения о проведенном осмотре зданий, сооружений вносятся в журнал учета осмотров зданий, сооружений, который ведется специалистом управления архитектуры и градостроительства администрации городского округа по форме  согласно приложению № 3 к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9. Журнал учета осмотров зданий, сооружений  прошивается, пронумеровывается и удостоверяется печатью управления архитектуры и градостроительства администрации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20. Осмотр зданий, сооружений не проводится, если при эксплуатации 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</w:t>
      </w:r>
      <w:r>
        <w:rPr>
          <w:szCs w:val="28"/>
        </w:rPr>
        <w:t>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одного рабочего дня со дня его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Заявителю направляется письменное уведомление о переадресации заявления для рассмотрения в</w:t>
      </w:r>
      <w:r>
        <w:rPr>
          <w:szCs w:val="28"/>
        </w:rPr>
        <w:t xml:space="preserve"> орган, осуществляющий в соответствии с федеральными законами государственный контроль (надзор) при эксплуатации зданий, сооружений,</w:t>
      </w:r>
      <w:r>
        <w:rPr>
          <w:bCs/>
          <w:szCs w:val="28"/>
        </w:rPr>
        <w:t xml:space="preserve"> в течение пяти дней со дня регистрации заявления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1. В случае поступления заявления о возникновении аварийных ситуаций в зданиях, сооружениях или возникновении угрозы разрушения зданий, сооружений управление по делам гражданской обороны и чрезвычайным ситуациям администрации Арсеньевского городского округа, вне зависимости от наличия обстоятельств, перечисленных в пункте 2.20. настоящего 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щих осмотр зданий и сооружений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осмотров зданий, сооружений члены комиссии имеют прав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влекать к осмотру зданий и сооружений экспертов и экспертные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Должностные лица обяза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перативно рассматривать поступившие обращения 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облюдать законодательство при осуществлении мероприятий по осмотру зданий, сооруж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объекту осмотра, и предоставлять таким лицам информацию и документы, относящиеся к объекту осмот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доказывать обоснованность своих действий и решений при их обжаловании физическими и юридическими лиц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осуществлять мониторинг исполнения рекомендаций об устранении выявленных наруш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осуществлять запись о проведенных осмотрах в журнале учета осмот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Должностные лица несут персональную ответственнос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 совершение неправомерных действий (бездействия), связанных с выполнением обязанностей, предусмотренных настоящим Порядк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, имеют прав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сутствовать при проведении мероприятий по осмотру зданий, сооружений и давать объяснения по вопросам, относящимся к объекту осмот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знакомиться с результатами осмотра и получать относящуюся к объекту осмотра информацию и документы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должностных лиц и результаты осмот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Собственники (правообладатели), пользователи, владельцы зданий, сооружений обяза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Вступление в силу настоящего муниципального правового акт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04» октября 2013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93 - МП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60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hanging="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right="-8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>
                <w:sz w:val="24"/>
                <w:szCs w:val="24"/>
              </w:rPr>
              <w:t>от 04 октября 2013 г.  № 93-М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рсеньев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 ______________ 20    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bookmarkStart w:id="0" w:name="Par238"/>
      <w:bookmarkEnd w:id="0"/>
      <w:r>
        <w:rPr>
          <w:rFonts w:cs="Times New Roman" w:ascii="Times New Roman" w:hAnsi="Times New Roman"/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 20__ г.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 года N ______ провел(и) осмотр здания, сооружения,  расположенного по адресу: 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ем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с указанием должност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 с указанием оснований для уполномач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писание выявленных нарушен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текстом акта ознакомлен(а) 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(а) ___________________________ _________</w:t>
      </w:r>
    </w:p>
    <w:p>
      <w:pPr>
        <w:pStyle w:val="ConsPlusNonformat"/>
        <w:tabs>
          <w:tab w:val="clear" w:pos="708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8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04 октября 2013 г.  № 93-М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 от «__» ________ 20      года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Срок повторного осмотра здания, сооружения -  «__»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(а) 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093"/>
        <w:gridCol w:w="3600"/>
      </w:tblGrid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9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 04 октября 2013 г.  № 93-МП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416"/>
      <w:bookmarkStart w:id="2" w:name="Par416"/>
      <w:bookmarkEnd w:id="2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hyperlink w:anchor="Par416">
        <w:r>
          <w:rPr>
            <w:rStyle w:val="InternetLink"/>
            <w:b/>
            <w:spacing w:val="20"/>
            <w:szCs w:val="28"/>
          </w:rPr>
          <w:t>Журнал</w:t>
        </w:r>
      </w:hyperlink>
      <w:r>
        <w:rPr>
          <w:b/>
          <w:spacing w:val="20"/>
          <w:szCs w:val="28"/>
        </w:rPr>
        <w:t xml:space="preserve"> учета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0"/>
        <w:gridCol w:w="1141"/>
        <w:gridCol w:w="1300"/>
        <w:gridCol w:w="1009"/>
        <w:gridCol w:w="1116"/>
        <w:gridCol w:w="1326"/>
        <w:gridCol w:w="1080"/>
        <w:gridCol w:w="97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оведения осмо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осмо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проведения осмот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Акта осмот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овод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ие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а, подготовившие рекоменд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выполнены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01:00Z</dcterms:created>
  <dc:creator>Аня</dc:creator>
  <dc:description/>
  <cp:keywords/>
  <dc:language>en-US</dc:language>
  <cp:lastModifiedBy>Вагина Ирина Юрьевна</cp:lastModifiedBy>
  <cp:lastPrinted>2020-10-20T09:51:00Z</cp:lastPrinted>
  <dcterms:modified xsi:type="dcterms:W3CDTF">2020-11-06T05:17:00Z</dcterms:modified>
  <cp:revision>8</cp:revision>
  <dc:subject/>
  <dc:title>                                                                                                              </dc:title>
</cp:coreProperties>
</file>