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ня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2 июня 2016 года № 447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О предоставлении разрешения на условно разрешенный вид использования земельному участку площадью 990 кв.м с кадастровым номером  25:26:010313:50  в территориальной зоне «ОД3.Зона центра местного (районного) значения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Украинский, № 7/2  - «индивидуальные жилые дома с участками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О предоставлении разрешения на условно разрешенный вид использования земельному участку площадью 1024 кв.м с кадастровым номером  25:26:010313:22  в территориальной зоне «ОД3.Зона центра местного (районного) значения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Украинский, № 7/1  - «индивидуальные жилые дома с участками»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3. О предоставлении разрешения на условно разрешенный вид использования земельному участку площадью 600 кв.м с кадастровым номером  25:26:010324:61  в территориальной зоне «Ж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она смешанной малоэтажной жилой застройки», местоположение которого установлено  относительно ориентира (жилое здание), расположенного в границах участка, адрес ориентира: Приморский край, г.Арсеньев, переулок Чернышевского, № 1  - «отдельно стоящие односемейные дома с участками до 1000 кв.м».</w:t>
      </w:r>
    </w:p>
    <w:p>
      <w:pPr>
        <w:pStyle w:val="Normal"/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ым участкам в территориальной зоне «ЦС3. Зона</w:t>
      </w:r>
      <w:r>
        <w:rPr>
          <w:i/>
          <w:szCs w:val="26"/>
        </w:rPr>
        <w:t xml:space="preserve"> </w:t>
      </w:r>
      <w:r>
        <w:rPr>
          <w:szCs w:val="26"/>
        </w:rPr>
        <w:t>спортивных и спортивно-зрелищных сооружений»:</w:t>
      </w:r>
    </w:p>
    <w:p>
      <w:pPr>
        <w:pStyle w:val="Normal"/>
        <w:spacing w:lineRule="auto" w:line="360"/>
        <w:rPr/>
      </w:pPr>
      <w:r>
        <w:rPr>
          <w:szCs w:val="26"/>
        </w:rPr>
        <w:t>- площадью 118483 кв.м с кадастровым номером 25:26:020201:130,  местоположение которого установлено примерно в 200 мерах по направлению на юго-восток относительно ориентира (нежилое здание), расположенного за границами участка, адрес ориентира: Приморский край, г.Арсеньев, улица Калининская, № 1  - «универсальные спортивные и зрелищные залы или комплексы (с трибунами)»;</w:t>
      </w:r>
    </w:p>
    <w:p>
      <w:pPr>
        <w:pStyle w:val="Normal"/>
        <w:spacing w:lineRule="auto" w:line="360"/>
        <w:rPr/>
      </w:pPr>
      <w:r>
        <w:rPr>
          <w:szCs w:val="26"/>
        </w:rPr>
        <w:t>-- площадью 4801 кв.м с кадастровым номером 25:26:020201:131,   местоположение которого установлено примерно в 650 мерах по направлению на юго-восток относительно ориентира (нежилое здание), расположенного за границами участка, адрес ориентира: Приморский край, г.Арсеньев, улица Калининская, № 1  - «универсальные спортивные и зрелищные залы или комплексы (с трибунами)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- многоконтурному площадью 312 кв.м,   местоположение установлено относительно ориентира: дом, расположенного за пределами участка  примерно в 29 м на северо-восток от ориентира. Адрес ориентира: Приморский край                  г. Арсеньев ул. Жуковского 54 - «универсальные спортивные и зрелищные залы или комплексы (с трибунами)».</w:t>
      </w:r>
    </w:p>
    <w:p>
      <w:pPr>
        <w:pStyle w:val="Normal"/>
        <w:spacing w:lineRule="auto" w:line="360"/>
        <w:rPr/>
      </w:pPr>
      <w:r>
        <w:rPr>
          <w:szCs w:val="26"/>
        </w:rPr>
        <w:t>5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Название Знак Знак Знак Знак Знак Знак Знак Знак Знак Знак Знак Знак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1</cp:lastModifiedBy>
  <cp:lastPrinted>2016-03-15T09:00:00Z</cp:lastPrinted>
  <dcterms:modified xsi:type="dcterms:W3CDTF">2016-06-21T23:19:00Z</dcterms:modified>
  <cp:revision>20</cp:revision>
  <dc:subject/>
  <dc:title> </dc:title>
</cp:coreProperties>
</file>