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Арсеньевского городского округа от 28 марта 2013 года № 252-па «Об утверждении схемы размещения нестационарных  торговых объектов 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09 сентября 2011 года 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. Внести следующие изменения в Схему размещения нестационарных торговых объектов  на территории Арсеньевского городского округа», утвержденную постановлением администрации Арсеньевского городского округа от 28 марта 2013 года № 252-па (в редакции постановлений администрации городского от 27 мая 2013 года № 426-па, от 24 июня 2013 года № 526-па, от 12 августа 2013 года № 649-па) (далее – Схема): </w:t>
      </w:r>
    </w:p>
    <w:p>
      <w:pPr>
        <w:pStyle w:val="Normal"/>
        <w:spacing w:lineRule="auto" w:line="288"/>
        <w:ind w:firstLine="935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1.1. Дополнить раздел 1 Схемы «Предприятия торговли круглогодичного функционирования» пунктами 52-57 следующего содержания:</w:t>
      </w:r>
    </w:p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собственности  земельного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ЛИЦА ОСТРОВСК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становки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пермаркет 5+» (не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/б изде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ЛОМОНОС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становки в районе магазина 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-Лазе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становки «Садовая» (не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ма торгового центра «В-Лазе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с-кая емк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КАЛИНИНСК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авильона «Горизон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с-кая емк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ЛЕНИНСК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школы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«Хлеб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/б изде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</w:tr>
    </w:tbl>
    <w:p>
      <w:pPr>
        <w:pStyle w:val="Normal"/>
        <w:spacing w:lineRule="auto" w:line="288"/>
        <w:ind w:hanging="0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.2.  Исключить из раздела 1 Схемы «Свободные земельные участки для установки киосков с остановочным комплексом» пункты 4, 5, 16. 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.3. Исключить из раздела 1 Схемы «Предприятия торговли кругло-годичного функционирования» пункты 12, 13, 45.  </w:t>
      </w:r>
    </w:p>
    <w:p>
      <w:pPr>
        <w:pStyle w:val="Normal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.4.  Исключить из раздела 3 Схемы «Объекты общественного питания» пункт 14.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SimSun;宋体"/>
          <w:color w:val="000000"/>
          <w:sz w:val="28"/>
          <w:szCs w:val="28"/>
          <w:lang w:eastAsia="zh-CN"/>
        </w:rPr>
        <w:t>2</w:t>
      </w:r>
      <w:r>
        <w:rPr>
          <w:sz w:val="28"/>
          <w:szCs w:val="28"/>
        </w:rPr>
        <w:t>. Опубликовать настоящее постановление 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5:00Z</dcterms:created>
  <dc:creator>Управление экономики</dc:creator>
  <dc:description/>
  <cp:keywords/>
  <dc:language>en-US</dc:language>
  <cp:lastModifiedBy>Зоя Герасимова</cp:lastModifiedBy>
  <cp:lastPrinted>2013-10-21T15:14:00Z</cp:lastPrinted>
  <dcterms:modified xsi:type="dcterms:W3CDTF">2013-10-25T05:43:00Z</dcterms:modified>
  <cp:revision>3</cp:revision>
  <dc:subject/>
  <dc:title> </dc:title>
</cp:coreProperties>
</file>