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5 январ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0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 реестра  муниципальных маршрутов регулярных перевозок 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В целях обеспечения реализации положений Федерального закона от 13 июля 2015 года № 220-ФЗ «</w:t>
      </w:r>
      <w:r>
        <w:rPr>
          <w:rFonts w:eastAsia="SimSun;宋体" w:cs="Times New Roman"/>
          <w:kern w:val="2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округа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b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</w:t>
      </w:r>
      <w:r>
        <w:rPr>
          <w:rFonts w:eastAsia="SimSun;宋体" w:cs="Times New Roman"/>
          <w:kern w:val="2"/>
          <w:sz w:val="26"/>
          <w:szCs w:val="26"/>
        </w:rPr>
        <w:t>1. Утвердить прилагаемый реестр муниципальных маршрутов регулярных перевозок Арсеньевского городского округа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</w:t>
      </w:r>
      <w:r>
        <w:rPr>
          <w:rFonts w:eastAsia="SimSun;宋体" w:cs="Times New Roman"/>
          <w:kern w:val="2"/>
          <w:sz w:val="26"/>
          <w:szCs w:val="26"/>
        </w:rPr>
        <w:t>2.   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kern w:val="2"/>
          <w:sz w:val="26"/>
          <w:szCs w:val="26"/>
        </w:rPr>
        <w:t xml:space="preserve">           </w:t>
      </w:r>
      <w:r>
        <w:rPr>
          <w:rFonts w:eastAsia="SimSun;宋体" w:cs="Times New Roman"/>
          <w:kern w:val="2"/>
          <w:sz w:val="26"/>
          <w:szCs w:val="26"/>
        </w:rPr>
        <w:t>3.    Контроль за исполнением настоящего постановления возложить на первого заместителя главы администрации Арсеньевского городского округа А.А. Бронца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А.А. Дронин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kern w:val="2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98"/>
        <w:gridCol w:w="1052"/>
        <w:gridCol w:w="2571"/>
        <w:gridCol w:w="1898"/>
        <w:gridCol w:w="580"/>
        <w:gridCol w:w="1421"/>
        <w:gridCol w:w="590"/>
        <w:gridCol w:w="745"/>
        <w:gridCol w:w="820"/>
        <w:gridCol w:w="656"/>
        <w:gridCol w:w="1071"/>
        <w:gridCol w:w="940"/>
        <w:gridCol w:w="1714"/>
      </w:tblGrid>
      <w:tr>
        <w:trPr>
          <w:trHeight w:val="25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ТВЕРЖДЕН </w:t>
            </w:r>
          </w:p>
        </w:tc>
      </w:tr>
      <w:tr>
        <w:trPr>
          <w:trHeight w:val="743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становлением администрации</w:t>
              <w:br/>
              <w:t>Арсеньевского   городского    округа</w:t>
              <w:br/>
              <w:t>от «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2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»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 xml:space="preserve">января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16 года № 50-па </w:t>
            </w:r>
          </w:p>
        </w:tc>
      </w:tr>
      <w:tr>
        <w:trPr>
          <w:trHeight w:val="5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01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15080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</w:r>
          </w:p>
        </w:tc>
      </w:tr>
      <w:tr>
        <w:trPr>
          <w:trHeight w:val="150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страционный номер маршрута регулярных перевозок в реестр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ковый номер маршрута регулярных                    перевозок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аршрута регулярных перевозок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иде наименований начального остановочн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а и конечного остановочного пункт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отяженность маршрута регулярных перевозок,                  км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ок посадки и высадки пассажиров (только в установленных остановочных пунктах или, если э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 не запрещено настоящим Федеральным закон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любом не запрещенном правилами дорожного движения месте по маршруту регулярных                перевозок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регулярных перевозо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ата начала осуществления регулярных перевозок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аименование, место нахождения юридичне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лица, фамилия, имя и, если имеется, отчетсво индивидуального предпринимателя ( в том числе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29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иды транспортных средст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лассы транпортных средст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ксимальное количество транспортных средств каждого класса, 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Экологические характерист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аснпортных средст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44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морская - Гортоп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- Горто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7,3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регулированным </w:t>
              <w:br/>
              <w:t>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ед. - 3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ООИ "Вита", 692343,                                           </w:t>
              <w:br/>
              <w:t>г. Арсеньев,                      ул. Лесная, 10, председатель совета                                    ООИ "Вита" Будина Ирина Борисовна</w:t>
            </w:r>
          </w:p>
        </w:tc>
      </w:tr>
      <w:tr>
        <w:trPr>
          <w:trHeight w:val="23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- Айболит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- Аэропорт - Магазин - Айболи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-                                        ул. Сазык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только в установленных остановочных пунктах 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регулированным </w:t>
              <w:br/>
              <w:t>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 ед. - 5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.01.2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страционный номер маршрута регулярных перевозок в реестре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ковый номер маршрута регулярных                  перевозок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отяженность маршрута регулярных перевозок,                км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рядок посадки и высадки пассажиров (только в установленных остановочных пунктах или, если это не не запрещено настоящим Федеральным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законом, в любом не запрещенном правилами дорожного движения месте по маршруту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улярных перевозок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регулярных перевозо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ата начала осуществления регулярных                   перевозок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, место нахождения юридичнеского лица, фамилия, имя и, если имеется, отчетсво индивидуального предпринимателя ( в том числе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490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иды транспортных средст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лассы транпортных средст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аксимальное 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транспортных средств каждого класс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Экологические характеристки траснпортных средст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2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окзал - </w:t>
              <w:br/>
              <w:t>Школа № 6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9 Мая - </w:t>
              <w:br/>
              <w:t xml:space="preserve">ул. Октябрьская -                   ул. Жуковского - </w:t>
              <w:br/>
              <w:t xml:space="preserve">ул. Калининская- </w:t>
              <w:br/>
              <w:t>ул. Жуковского                                ул. Стахановская -                           ул. Лысенк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,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о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регулируемым </w:t>
              <w:br/>
              <w:t>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ед. –4кл.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И "Вита", 692343,                       г. Арсеньев,                      ул. Лесная, 10, председатель совета                                    ООИ "Вита" Будина Ирина Борисовна</w:t>
            </w:r>
          </w:p>
        </w:tc>
      </w:tr>
      <w:tr>
        <w:trPr>
          <w:trHeight w:val="35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ирзавод - Солнечный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Кирзавод - Кочубея - 9 Мая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Интернат - Солнечный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ул. Кирзаводская -                           ул. Калининская - </w:t>
              <w:br/>
              <w:t>ул. 9 Мая -                       ул. Октябрьская -                        ул. Жуковского -                                 ул. Калининская -                                      ул. Ломоносова -                                  ул. Островского -                                    ул. Жуковского -                                     ул. Стаханов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регулируемым </w:t>
              <w:br/>
              <w:t>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ед. - 4кл.,</w:t>
              <w:br/>
              <w:t>1ед. - 3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5.12.2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ИП Перевалов, 692320, </w:t>
              <w:br/>
              <w:t xml:space="preserve"> г. Арсеньев,                                       ул. Молодежная, 26,</w:t>
              <w:br/>
              <w:t>Перевалов Юрий Владиславович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страционный номер маршрута регулярных перевозок в реестре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ковый номер маршрута регулярных                перевозок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аршрута регулярных перевозок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е наименований начального остановоч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а и конечного остановочного пункта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отяженность маршрута регулярных перевозок,                       км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ок посадки и высадки пассажиров (только в установленных остановочных пунктах или, если эт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 не запрещено настоящим Федеральным закон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любом не запрещенном правилами дорожного движения месте по маршруту регулярных                 перевозок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регулярных перевозо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ата начала осуществления регулярных                   перевозок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, место нахождения юридичнеского лица, фамилия, имя и, если имеется, отчетсво индивидуального предпринимателя ( в том числе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292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иды транспортных средст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лассы транпортных средст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Максимальное количеств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анспортных средств каждого класс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Экологические характеристки траснпортных средст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87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ечная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- Речна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<w:br/>
              <w:t xml:space="preserve"> ул. Жуковского                                     ул. Стахановская -                                      ул. Совет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регулируемым                 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ед. - 3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0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И "Вита", 692343,                        г. Арсеньев,                      ул. Лесная, 10,  председатель совета ООИ"Вита" Будина Ирина Борисовна</w:t>
            </w:r>
          </w:p>
        </w:tc>
      </w:tr>
      <w:tr>
        <w:trPr>
          <w:trHeight w:val="154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Сме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ул. Ломоносова -                       ул. Островского -                                        ул. Жуковского -                                              ул. Стахановская -                                       ул. Советска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3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 регулируемым </w:t>
              <w:br/>
              <w:t>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средний большо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                          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ед. - 3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И "Вита", 692343,                        г. Арсеньев,                      ул. Лесная, 10,  председатель совета ООИ"Вита" Будина Ирина Борисовна</w:t>
            </w:r>
          </w:p>
        </w:tc>
      </w:tr>
      <w:tr>
        <w:trPr>
          <w:trHeight w:val="23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Балабина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Балабина,-6 - Балабина,18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      ул. Калининская -                              ул. Ломоносова -                                ул. Островского - </w:t>
              <w:br/>
              <w:t>ул. Жуковского -                               ул. Стахановская -                                         ул. Балаб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0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регулируемым</w:t>
              <w:br/>
              <w:t xml:space="preserve"> 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7 ед. - 4 кл.,</w:t>
              <w:br/>
              <w:t>5 ед. - 3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06.20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БОЮЛ Дасик, 692331,                                          г. Арсеньев,                        ул.Островского,                  1-34,                             Дасик Сергей Владимирович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Регистрационный номер маршрута регулярных перевозок в реестре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рядковый номер маршрута регулярных                 перевозок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маршрута регулярных перевозок 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е наименований начального остановочно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ункта и конечного остановочного пункта</w:t>
            </w:r>
          </w:p>
        </w:tc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я промежуточных остановочных пунктов по маршруту регулярных перевозок</w:t>
            </w:r>
          </w:p>
        </w:tc>
        <w:tc>
          <w:tcPr>
            <w:tcW w:w="1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ротяженность маршрута регулярных перевозок,                       км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Порядок посадки и высадки пассажиров (только в установленных остановочных пунктах или, если эт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не не запрещено настоящим Федеральным законом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 любом не запрещенном правилами дорожного движения месте по маршруту регулярных                  перевозок)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ид регулярных перевозок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Информация о транспортных средствах, которые используются для перевозки по маршруту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Дата начала осуществления регулярных                   перевозок</w:t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Наименование, место нахождения юридичнеск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лица, фамилия, имя и, если имеется, отчетсво индивидуального предпринимателя ( в том числе участников договора простого товарищества), осуществляющих перевозки по маршруту</w:t>
            </w:r>
          </w:p>
        </w:tc>
      </w:tr>
      <w:tr>
        <w:trPr>
          <w:trHeight w:val="310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Виды транспортных средств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Классы транпортных средств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ксимальное количество транспортных средств каждого класса, ед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Экологические характерист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аснпортных средств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2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Тубдиспан се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- Аэропорт - Балабина, 6 - Балабина, 18 - Тубдиспансе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<w:br/>
              <w:t>ул. Жуковского                                       ул. Стахановская -                                    ул. Балаби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олько в установленных установочных пункта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о регулируемым</w:t>
              <w:br/>
              <w:t xml:space="preserve"> тарифам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автобу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 ед. - 3 к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11.20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БОЮЛ Дасик, 692331,                                        г. Арсеньев,                        ул.Островского,                   1-34,                             Дасик Сергей Владимирович</w:t>
            </w:r>
          </w:p>
        </w:tc>
      </w:tr>
    </w:tbl>
    <w:p>
      <w:pPr>
        <w:pStyle w:val="ConsPlus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22:00Z</dcterms:created>
  <dc:creator>ConsultantPlus</dc:creator>
  <dc:description/>
  <cp:keywords/>
  <dc:language>en-US</dc:language>
  <cp:lastModifiedBy>Администрация Арсеньевская</cp:lastModifiedBy>
  <cp:lastPrinted>2016-01-25T10:42:00Z</cp:lastPrinted>
  <dcterms:modified xsi:type="dcterms:W3CDTF">2016-01-26T04:39:00Z</dcterms:modified>
  <cp:revision>7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