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/63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пункта 9 статьи 26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а 5.1</w:t>
        </w:r>
      </w:hyperlink>
      <w:r>
        <w:rPr>
          <w:sz w:val="26"/>
          <w:szCs w:val="26"/>
        </w:rPr>
        <w:t xml:space="preserve"> статьи 27 Федерального закона "Об основных гарантиях избирательных прав и права на участие в референдуме граждан Российской Федерации", постановления Центральной избирательной комиссии Российской Федерации от 05 декабря 2012 года № 152/1137-6 (ред. от 01.06.2023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1 августа 2023 года № 127</w:t>
      </w:r>
      <w:r>
        <w:rPr>
          <w:sz w:val="24"/>
          <w:szCs w:val="24"/>
        </w:rPr>
        <w:t>/630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3"/>
        <w:gridCol w:w="1701"/>
        <w:gridCol w:w="2842"/>
        <w:gridCol w:w="15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ош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197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ерх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кров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9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 Лук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ь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н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5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цу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19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"ЕДИНАЯ РОССИЯ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з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а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19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х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ех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19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ил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19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19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дов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фанен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ан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 Эдуар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б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C4216D79B238D04D6285EBAFCEBDE0EAA90A7845487B3E14D3EC87BCCE2FC33A4FA8170C3A338452122949C3AADE9D72A3DA477D528ECBy6d3B" TargetMode="External"/><Relationship Id="rId4" Type="http://schemas.openxmlformats.org/officeDocument/2006/relationships/hyperlink" Target="consultantplus://offline/ref=C0C4216D79B238D04D6285EBAFCEBDE0EAA90A7845487B3E14D3EC87BCCE2FC33A4FA81205333BD60B5D281586F7CD9C7DA3D84061y5d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3-08-12T12:07:00Z</cp:lastPrinted>
  <dcterms:modified xsi:type="dcterms:W3CDTF">2023-08-12T02:08:00Z</dcterms:modified>
  <cp:revision>69</cp:revision>
  <dc:subject/>
  <dc:title>14</dc:title>
</cp:coreProperties>
</file>