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0"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" t="-1054" r="-1320" b="-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сеньевского городского  округа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26 июня 2024 г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О внесении изменения в муниципальный правовой акт Арсеньевского городского округа от 30.11.2023 № 67-МПА «Об установлении </w:t>
      </w:r>
      <w:r>
        <w:rPr>
          <w:b/>
          <w:bCs/>
          <w:sz w:val="26"/>
          <w:szCs w:val="26"/>
        </w:rPr>
        <w:t>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4 год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Внести в муниципальный правовой акт Арсеньевского городского округа </w:t>
        <w:br/>
        <w:t>от 30.11.2023 № 67-МПА «Об установлении средней рыночной стоимости одного квадратного метра общей площади жилого помещения на территории Арсеньевского городского округа в целях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, на 2024 год» изменение, дополнив пунктом 1(1)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1(1). Установить среднюю рыночную стоимость одного квадратного метра общей площади жилого помещения на территории Арсеньевского городского округа в целях однократного предоставления свидетельства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в размере </w:t>
        <w:br/>
      </w:r>
      <w:r>
        <w:rPr>
          <w:bCs/>
          <w:sz w:val="24"/>
          <w:szCs w:val="24"/>
        </w:rPr>
        <w:t xml:space="preserve">117 276 </w:t>
      </w:r>
      <w:r>
        <w:rPr>
          <w:sz w:val="26"/>
          <w:szCs w:val="26"/>
        </w:rPr>
        <w:t>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 </w:t>
      </w:r>
      <w:bookmarkStart w:id="0" w:name="Par105"/>
      <w:bookmarkEnd w:id="0"/>
      <w:r>
        <w:rPr>
          <w:bCs/>
          <w:sz w:val="26"/>
          <w:szCs w:val="26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6» июня 2024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94 - МПА    </w:t>
      </w:r>
    </w:p>
    <w:sectPr>
      <w:type w:val="nextPage"/>
      <w:pgSz w:w="11906" w:h="16838"/>
      <w:pgMar w:left="12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14:00Z</dcterms:created>
  <dc:creator>Аня</dc:creator>
  <dc:description/>
  <cp:keywords/>
  <dc:language>en-US</dc:language>
  <cp:lastModifiedBy>Тишина Екатерина Владимировна</cp:lastModifiedBy>
  <cp:lastPrinted>2024-06-26T15:35:00Z</cp:lastPrinted>
  <dcterms:modified xsi:type="dcterms:W3CDTF">2024-07-25T04:14:00Z</dcterms:modified>
  <cp:revision>2</cp:revision>
  <dc:subject/>
  <dc:title>                                                                                                              </dc:title>
</cp:coreProperties>
</file>