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февра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right="284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орядка внесения изменений в перечни главных администраторов доходов и источников внутреннего финансирования дефицита бюджета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28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284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  <w:tab w:val="left" w:pos="9637" w:leader="none"/>
        </w:tabs>
        <w:spacing w:lineRule="auto" w:line="360"/>
        <w:rPr/>
      </w:pPr>
      <w:r>
        <w:rPr>
          <w:szCs w:val="26"/>
        </w:rPr>
        <w:t>В соответствии со статьей 160.1, статьей 160.2 Бюджетного кодекса Российской Федерации, постановлением Правительства Российской Федерации от 16 сентября 2021 года № 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 сентября 2021 года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hanging="97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hanging="97"/>
        <w:rPr>
          <w:szCs w:val="26"/>
        </w:rPr>
      </w:pPr>
      <w:r>
        <w:rPr>
          <w:szCs w:val="26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орядок внесения изменений в перечни главных администраторов доходов и источников внутреннего финансирования дефицита бюджета Арсеньев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  <w:t xml:space="preserve">2. </w:t>
        <w:tab/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709"/>
        <w:outlineLvl w:val="0"/>
        <w:rPr>
          <w:szCs w:val="26"/>
        </w:rPr>
      </w:pPr>
      <w:r>
        <w:rPr>
          <w:szCs w:val="26"/>
        </w:rPr>
        <w:t xml:space="preserve">3. </w:t>
        <w:tab/>
        <w:t>Контроль за исполнением настоящего постановления возложить на заместителя главы администрации городского округа Черных С.Л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5103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1 февраля 2022 г.</w:t>
      </w:r>
      <w:r>
        <w:rPr>
          <w:szCs w:val="26"/>
        </w:rPr>
        <w:t xml:space="preserve">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6"/>
          <w:u w:val="single"/>
        </w:rPr>
        <w:t>78-п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right="284" w:hanging="0"/>
        <w:jc w:val="center"/>
        <w:rPr/>
      </w:pPr>
      <w:r>
        <w:rPr>
          <w:b/>
          <w:szCs w:val="26"/>
        </w:rPr>
        <w:t xml:space="preserve">Порядок внесения изменений в перечни главных администраторов доходов </w:t>
        <w:br/>
        <w:t xml:space="preserve">и источников внутреннего финансирования дефицита бюджета </w:t>
        <w:br/>
        <w:t xml:space="preserve">Арсеньевского городского округа </w:t>
      </w:r>
    </w:p>
    <w:p>
      <w:pPr>
        <w:pStyle w:val="ConsPlus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определяет случаи и сроки внесения изменений в перечни главных администраторов доходов и источников финансирования дефицита бюджета Арсеньевского городского округ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перечни главных администраторов доходов и источников финансирования дефицита бюджета Арсеньевского городского округа осуществляется не позднее 30 календарных дней со дня наступления следующих случае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состава и (или) функций главных администраторов доходов бюджета Арсеньевского городского округа, главных администраторов источников финансирования дефицита бюджета Арсеньевского городского округ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я принципов назначения и присвоения структуры кодов классификации доходов бюджета Арсеньевского городского округа, кодов классификации источников финансирования дефицита бюджета Арсеньевского городского округ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состава закрепленных за главными администраторами доходов бюджета Арсеньевского городского округа кодов классификации доходов бюдже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состава закрепленных за главными администраторами источников финансирования дефицита бюджета Арсеньевского городского округа кодов классификации источников финансирования дефицита бюджет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сения изменений в приказ Министерства финансов Российской Федерации об утверждении кодов (перечней кодов) бюджетной классификации Российской Федерации на очередной финансовый год и на плановый период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е изменений в перечни главных администраторов доходов и источников финансирования дефицита бюджета Арсеньевского городского округа обеспечивает финансовое управление администрации Арсеньевского городского округа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16:00Z</dcterms:created>
  <dc:creator>Secretar</dc:creator>
  <dc:description/>
  <cp:keywords/>
  <dc:language>en-US</dc:language>
  <cp:lastModifiedBy>Герасимова Зоя Николаевна</cp:lastModifiedBy>
  <cp:lastPrinted>2022-02-11T13:55:00Z</cp:lastPrinted>
  <dcterms:modified xsi:type="dcterms:W3CDTF">2022-02-11T06:35:00Z</dcterms:modified>
  <cp:revision>79</cp:revision>
  <dc:subject/>
  <dc:title> </dc:title>
</cp:coreProperties>
</file>