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6 января 2022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от 03 декабря 2013 года № 118-МПА </w:t>
        <w:br/>
        <w:t>«Об утверждении порядка предоставления сведений лицом, замещающим муниципальную  должность и должность муниципальной службы в органах местного самоуправления Арсеньевского городского округа о своих расходах, а также о расходах своих супруги (супруга) и несовершеннолетних детей, и осуществления контроля за соответствием расходов указанного лица, расходов его супруги (супруга) и несовершеннолетних детей их дохода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муниципальный правовой акт Арсеньевского городского округа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03 декабря 2013 года № 118-МПА «Об утверждении порядка предоставления сведений лицом, замещающим муниципальную  должность и должность муниципальной службы в органах местного самоуправления Арсеньевского городского округа о своих расходах, а также о расходах своих супруги (супруга) и несовершеннолетних детей, и осуществления контроля за соответствием расходов указанного лица, расходов его супруги (супруга) и несовершеннолетних детей их доходам» следующие изменения: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.1. Пункты 1 и 2 после слов «(долей участия, паев в уставных (складочных) капиталах организаций)», дополнить словами «цифровых финансовых активов, цифровой валюты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2. В абзаце первом пункта 3слова «установленные нормативными правовыми актами» заменить словами «установленные муниципальными нормативными правовыми актами органов местного самоуправления Арсеньевского городского округа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3.1. слова «представленных ими в кадровую службу органа местного самоуправления», «они вправе» заменить словами «представленных им в кадровую службу органа местного самоуправления Арсеньевского городского округа», «он вправе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Calibri"/>
          <w:sz w:val="24"/>
          <w:szCs w:val="24"/>
        </w:rPr>
        <w:t xml:space="preserve">2. Настоящий муниципальный правовой акт вступает </w:t>
      </w:r>
      <w:r>
        <w:rPr>
          <w:sz w:val="24"/>
          <w:szCs w:val="24"/>
        </w:rPr>
        <w:t>в силу после его официального опубликования</w:t>
      </w:r>
      <w:r>
        <w:rPr>
          <w:rFonts w:cs="Calibri"/>
          <w:sz w:val="24"/>
          <w:szCs w:val="24"/>
        </w:rPr>
        <w:t>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76"/>
        <w:ind w:right="-3" w:firstLine="14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«28» января 2022 год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5-МПА</w:t>
      </w:r>
    </w:p>
    <w:sectPr>
      <w:type w:val="nextPage"/>
      <w:pgSz w:w="11906" w:h="16838"/>
      <w:pgMar w:left="144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22:00Z</dcterms:created>
  <dc:creator>Аня</dc:creator>
  <dc:description/>
  <dc:language>en-US</dc:language>
  <cp:lastModifiedBy>duma</cp:lastModifiedBy>
  <cp:lastPrinted>2022-01-21T11:47:00Z</cp:lastPrinted>
  <dcterms:modified xsi:type="dcterms:W3CDTF">2022-01-28T02:22:00Z</dcterms:modified>
  <cp:revision>2</cp:revision>
  <dc:subject/>
  <dc:title/>
</cp:coreProperties>
</file>