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28 июня 2025 года культурно-массового мероприятия, посвященного Всероссийскому Дню молодежи, «Фестиваль молодежи»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28 июня 2025 года </w:t>
        <w:br/>
        <w:t>по ул. Калининская от перекрестка с ул. Новикова до перекрестка с ул. Жуковского и на проезде к МБУ ДО СШ «Полет» с ул. Калининская с 12:00 до 22:00 часов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3. МБУ «Специализированная служба Арсеньевского городского округа» (Афанасьев) установить леерные ограждения с запрещающими знаками                                 3.2 – «Движение запрещено» 28 июня 2025 года по ул. Калининская со стороны перекрестков с ул. Жуковского и с ул. Новикова</w:t>
      </w:r>
      <w:r>
        <w:rPr/>
        <w:t xml:space="preserve"> и на проезде к МБУ ДО СШ «Полет» с ул. Калининская </w:t>
      </w:r>
      <w:r>
        <w:rPr>
          <w:szCs w:val="26"/>
        </w:rPr>
        <w:t>с 12:00 до 22:00 часов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4. Управлению жизнеобеспечения администрации городского округа (Зинкин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в следующем порядке: ул. Приморская - ул. Суличевского - ул. 9 Мая – ул. Октябрьская </w:t>
        <w:br/>
        <w:t>– ул. Ломоносова – ул. Калининская - ул. Жуковского – ул. Ленинская – ул. Новикова, далее – по маршруту следования; аналогично в обратном направлении на время проведения спортивного мероприятия с 12:00 до 22:00 часов 28 июня 2025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6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16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6-24T02:24:00Z</dcterms:modified>
  <cp:revision>4</cp:revision>
  <dc:subject/>
  <dc:title> </dc:title>
</cp:coreProperties>
</file>