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объектов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 законом Российской Федерации от 21 июля 2005 года № 115-ФЗ «О концессионных соглашениях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 в 2024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Матвиенко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9 января 2024 года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4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432"/>
        <w:gridCol w:w="94"/>
        <w:gridCol w:w="2046"/>
        <w:gridCol w:w="222"/>
        <w:gridCol w:w="1820"/>
        <w:gridCol w:w="135"/>
        <w:gridCol w:w="18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 высотой 80м, D=600-300 . Условный № 25-25-23/004/2012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Резервуар № 3 РВС-5000 куб.м. Условный № 25-25-03/013/2013-0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EMKOCTЬ №5, объем 1000 куб.м. Условный № 25-25-03/013/2013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к-аккумулятор горячей воды для системы теплоснабжения, назначение: нежилое, лит. Р1</w:t>
              <w:br/>
              <w:t>Кадастровый номер: 25:26:020105:4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>Железнодорожная сливная эстакада, назначение – сооружение топливной промышленности, кадастровый номер 25:26:020105: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  <w:vertAlign w:val="superscript"/>
              </w:rPr>
            </w:pPr>
            <w:r>
              <w:rPr>
                <w:sz w:val="25"/>
                <w:szCs w:val="25"/>
              </w:rPr>
              <w:t>Ёмкость горизонтальная 63 м</w:t>
            </w:r>
            <w:r>
              <w:rPr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-50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/>
            </w:pPr>
            <w:r>
              <w:rPr>
                <w:sz w:val="25"/>
                <w:szCs w:val="25"/>
              </w:rPr>
              <w:t xml:space="preserve">Теплосеть Садовая 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0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15 до Островского, 7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пр. Горького, 4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У-16 до Горького, 4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Магистральные сети теплоснабжения кв. «В», «</w:t>
            </w:r>
            <w:r>
              <w:rPr>
                <w:sz w:val="25"/>
                <w:szCs w:val="25"/>
                <w:lang w:val="en-US"/>
              </w:rPr>
              <w:t>BI</w:t>
            </w:r>
            <w:r>
              <w:rPr>
                <w:sz w:val="25"/>
                <w:szCs w:val="25"/>
              </w:rPr>
              <w:t>», «</w:t>
            </w:r>
            <w:r>
              <w:rPr>
                <w:sz w:val="25"/>
                <w:szCs w:val="25"/>
                <w:lang w:val="en-US"/>
              </w:rPr>
              <w:t>BII</w:t>
            </w:r>
            <w:r>
              <w:rPr>
                <w:sz w:val="25"/>
                <w:szCs w:val="25"/>
              </w:rPr>
              <w:t>» от ТКВ-7 до ТКВ-17а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В-7 до ТКВ-17а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17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магистральной до п/я ОАО «Электросети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левого берега реки Дачная до Новикова, 2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17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2 теплосеть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морский край г.Арсеньев от ТКА-21 до Ленинская, 8а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3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ШКОЛА №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72-кв. жилому дому по ул. Жуковского, 35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Cs w:val="26"/>
              </w:rPr>
              <w:t>г. Арсеньев, от ТКБ-32 до Жуковского, 3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18:46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 Кадастровый № 25:26:020204:20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6 до ТКК-32а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Условный №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В-12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 Арсеньев, ул. Островского, 19</w:t>
            </w:r>
          </w:p>
          <w:p>
            <w:pPr>
              <w:pStyle w:val="ConsPlusNormal"/>
              <w:widowControl w:val="false"/>
              <w:jc w:val="both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№ 25:26:010318:46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 от ТКА-20 до Ленинской, 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ер. Ирьянова, 1.Кадастровый номер 25:26:020204:2094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Приморский край, г.Арсеньев, до пер.Ирьянова,2. Кадастровый номер 25:26:020204:209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Ирьянова,3, Приморский край, г.Арсеньев, ввод т/сети в Ирьянова,3. Кадастровый номер 25:26:020204:2200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2, Приморский край, г.Арсеньев, от ТКП-4 до Ирьянова,12. Кадастровый номер 25:26:020204:2199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пер. Ирьянова,13. Кадастровый номер 25:26:020204:2095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5а, Приморский край, г.Арсеньев от ТКБ-24 до Садовая,15а.Кадастровый номер 25:26:000000:176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11, Приморский край, г.Арсеньев, от ТКБ-26 до Садовая,11. Кадастровый номер 25:26:000000:1752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9, Приморский край, г.Арсеньев, от ТКБ-26 до Садовая,9. Кадастровый номер 25:26:000000:1758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3, Приморский край, г.Арсеньев от ТКБ-27 до Садова,3. Кадастровый номер 25:26:000000:1757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енинская,37, Приморский край, г.Арсеньев от ТКА-7 до Ленинская,37. Кадастровый номер 25:26:000000:176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омоносова,9, Приморский край, г.Арсеньев, от ТКА-10 до Ломоносова,9 (через улицу). Кадастровый номер 25:26:010317:2548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Ломоносова,11, Приморский край, г.Арсеньев, от ТКА-11 до Ломоносова,11. Кадастровый номер 25:26:010317:2547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, Приморский край, г.Арсеньев от ТКУ-16 до Горького,1. Кадастровый номер 25:26:000000:1754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3а до ТКУ-35,Приморский край, г.Арсеньев от ТКУ-35-ТКУ-24-ТКУ-23а. Кадастровый номер 25:26:000000:1753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 от ТКУ-35 до ТКУ-30. Кадастровый номер 25:26:010317:2535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26,  Приморский край, г.Арсеньев, от ТКУ-25 до Калининская,26. Кадастровый номер 25:26:000000:1763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41 до Горького, 9. Кадастровый номер 25:26:000000:1682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ая сеть, Приморский край, г.Арсеньев, от ТКУ-45 до Горького,11а. Кадастровый номер 25:26:010317:2536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15, Приморский край, г.Арсеньев, от ТКУ-47 до Горького,15. Кадастровый номер 25:26:010317:2545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, Приморский край, г.Арсеньев, от ТКУ-38 до Щербакова,50. Кадастровый номер 25:26:010317:2537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5 до ТКУ-67,Приморский край, г.Арсеньев, от ТКУ-67-ТКУ-66-ТКУ-65. Кадастровый номер 25:26:000000:1762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9, Приморский край, г.Арсеньев, от ТКУ-64 до Ломоносова,29. Кадастровый номер 25:26:010317:2550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У-53 до Горького,17. Кадастровый номер 25:26:000000:1698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Горького,19, Приморский край, г.Арсеньев от ТКУ-54 до Горького,19. Кадастровый номер 25:26:000000:1770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Горького,19а, Приморский край, г.Арсеньев, от ТКУ-54 до Горького, 19а. Кадастровый номер 25:26:000000:1755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0, Приморский край, г.Арсеньев, от ТКУ-56 до Щербакова,60. Кадастровый номер  25:26:000000:177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2, Приморский край, г.Арсеньев, ул. от ТКУ-57 до Щербакова,62. Кадастровый номер 25:26:000000:17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64, Приморский край, г.Арсеньев, от ТКУ-58 до Щербакова,64. Кадастровый номер 25:26:000000:1705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Щербакова, 68, Приморский край, г.Арсеньев, от ТКУ-59 до Щербакова, 68. Кадастровый номер 25:26:000000:1813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33, Приморский край, г.Арсеньев, от ТКУ-60 до ТКУ-60а до Островского,33. Кадастровый номер 25:26:010317:254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3, Приморский край, г.Арсеньев, от ТКУ-61а до пр-кт Горького,23. Кадастровый номер 25:26:010317:2549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25, Приморский край, г.Арсеньев, до проспект Горького,25. Кадастровый номер 25:26:010317:2543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Горького,25а, Приморский край, г.Арсеньев от ТКУ-60а до проспекта Горького,25а. Кадастровый номер 25:26:010317:254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, Приморский край, г.Арсеньев, ул. Щербакова, д.68. Кадастровый номер 25:26:010317:2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0 до ТКУ-61, Приморский край, г.Арсеньев, до проспект Горького между проспектом Горького, 23 и 25. Кадастровый номер 25:26:010317:2541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5 до ТКА-26, Приморский край, г.Арсеньев, от улицы Ленинская вдоль Жуковского, 21. Кадастровый номер 25:26:000000:1769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6 до ТКА-27, Приморский край, г.Арсеньев, вдоль Жуковского,21. Кадастровый номер 25:26:000000:1725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от ТКА-27 до Калининская,3. Кадастровый номер 25:26:000000:17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25 до Ленинская,6. Кадастровый номер 25:26:020204:2114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6 до ТКА-18,Приморский край, г.Арсеньев, через улицу Ленинскую между Ленинская,10,12. Кадастровый номер 25:26:000000:172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17 до ТКА-18,Приморский край, г.Арсеньев, от ТКА-17 между Ленинская,10б Калининская,7. Кадастровый номер 25:26:000000:172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А-13 до Ленинская,12а. Кадастровый номер 25:26:000000:1722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Калининская,5, Приморский край, г.Арсеньев, от ТКА-17 до Калининская,5. Кадастровый номер 25:26:000000:1814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 Приморский край, г.Арсеньев, от ТКА-16 до Калининская,9. Кадастровый номер 25:26:000000:1726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,11, Приморский край, г.Арсеньев от ТКА-16 до Калининская,11. Кадастровый номер 25:26:000000:1759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4, Приморский край, г.Арсеньев, от ТКК-15 до Ломоносова,74. Кадастровый номер 25:26:010319:550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76, от ТКК-18 до Ломоносова,76. Кадастровый номер 25:26:010319:546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1, Приморский край, г.Арсеньев, ТКК-21а до 25 лет Арсеньеву,31. Кадастровый номер 25:26:010319:546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30, Приморский край, г.Арсеньев, от ТКК-23 до 25 лет Арсеньеву,30. Кадастровый номер 25:26:000000:1760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25 лет Арсеньеву,23, ТКК-24 до 25 лет Арсеньеву,23. Кадастровый номер 25:26:000000:1601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15, Приморский край, г.Арсеньев, 25 лет Арсеньеву,15 - 25 лет Арсеньеву,23. Кадастровый номер 25:26:000000:1730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Островского,4а, Приморский край, г.Арсеньев, от ТКК-4 до Островского, 4/1. Кадастровый номер 25:26:010319:5466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. Приморский край, г.Арсеньев, от (ТКК-11)-(ТКК-12) до Островского, 16/1. Кадастровый номер 25:26:010319:5467                   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Приморский край, г.Арсеньев, от ТКК-6 до Островского,6. Кадастровый номер 25:26:000000:1724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Островского,12. Кадастровый номер 25:26:000000:1719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4, Приморский край, г.Арсеньев от Садовая,2 до Садовая,4. Кадастровый номер 25:26:000000:1765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,11,Приморский край, г.Арсеньев, от ТКВ-15 до Островского,11. Кадастровый номер 25:26:000000:1768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48, Приморский край, г.Арсеньев, ТКВ-7а до Ломоносова,48. Кадастровый номер 25:26:010319:550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, Приморский край, г.Арсеньев, ТКВ-7 б до Ломоносова,50. Кадастровый номер 25:26:010318:4611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Жуковского,35/1,Приморский край, г.Арсеньев ТКВ-1 до Жуковского,35/1. Кадастровый номер 25:26:000000:176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ул. Жуковского,35/1, Приморский край, г.Арсеньев, от ТКВ-1 до Жуковского,35/1. Кадастровый номер 25:26:010318:489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кв."В-</w:t>
            </w:r>
            <w:r>
              <w:rPr>
                <w:sz w:val="25"/>
                <w:szCs w:val="25"/>
                <w:lang w:val="en-US"/>
              </w:rPr>
              <w:t>II</w:t>
            </w:r>
            <w:r>
              <w:rPr>
                <w:sz w:val="25"/>
                <w:szCs w:val="25"/>
              </w:rPr>
              <w:t xml:space="preserve">"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в."Ц-2" (дополнение), Приморский край, г.Арсеньев, Октябрьская,78-Октябрьская,84. Кадастровый номер 25:26:000000:163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ул.Октябрьская,78, г.Арсеньев, ТК-17 до Октябрьская, 78. Кадастровый номер 25:26:000000:16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Победы,9, г.Арсеньев, от ТК-60б до Победы, 9. Кадастровый номер 25:26:000000:16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ая сеть, адрес: Приморский край, г. Арсеньев, от ТК–16, расположенного на перекрестке улиц Октябрьской и 9 Мая, до многоквартирного жилого дома по ул. О. Кошевого, 2, кадастровый номер 25:26:000000:19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2а до УТ-1. Кадастровый номер 25:26:000000:1636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г.Арсеньев, от ТК-3 до Клиновая,1а. Кадастровый номер 25:26:000000:163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Жуковского до распределительного узла. Кадастровый номер 25:26:030210:542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магистральной до Речная, 37. Кадастровый номер 25:26:000000:1766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сеть от ДУ к гр. коттеджей ул.Речная, Приморский край, г.Арсеньев, от магистральной до Речная, 37. Кадастровый номер 25:26:030210:541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ДУ к гр. коттеджей ул.Речная, Приморский край, г.Арсеньев, от Жуковского до Речной. Кадастровый номер 25:26:000000:1718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, лит.А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дастровый</w:t>
            </w:r>
            <w:r>
              <w:rPr>
                <w:sz w:val="25"/>
                <w:szCs w:val="25"/>
              </w:rPr>
              <w:t xml:space="preserve"> № 25:26:000000:8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тельная, 1-этажный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Кирзаводская, 1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рай,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. Арсеньев Здание - котельная, 1-этажный.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Лесная, 1/1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/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Советская, 81/1</w:t>
            </w:r>
            <w:r>
              <w:rPr>
                <w:sz w:val="25"/>
                <w:szCs w:val="25"/>
              </w:rPr>
              <w:t xml:space="preserve"> Кадастровый № 25:26:030105: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/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по ул. Советская. Лит.1.</w:t>
            </w:r>
            <w:r>
              <w:rPr/>
              <w:t xml:space="preserve"> </w:t>
            </w:r>
            <w:r>
              <w:rPr>
                <w:sz w:val="25"/>
                <w:szCs w:val="25"/>
              </w:rPr>
              <w:t>Приморский край, г.Арсеньев, от  котельной до ул.Советская,81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Условный № 25-25-03/015/2013-3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3/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мещения, этаж 1, номера на поэтажном плане 1-11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  <w:r>
              <w:rPr>
                <w:sz w:val="25"/>
                <w:szCs w:val="25"/>
              </w:rPr>
              <w:t xml:space="preserve"> Условный № 25-25-03/015/2013-1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уба, застроеная площадь 4 кв.м. Приморский край,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. Арсеньев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ул. Олега Кошевого, 3/5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3/5 до Олега Кошевого, 3. Условный № 25-25-03/015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УТ-1 до УТ-3, Приморский край, г. Арсеньев, ул.Вокзальная, от УТ-3 до УТ-1. Кадастровый номер 25:26:000000:16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color w:val="000000"/>
                <w:sz w:val="25"/>
                <w:szCs w:val="25"/>
              </w:rPr>
              <w:t>Склад реагентов</w:t>
            </w:r>
            <w:r>
              <w:rPr>
                <w:color w:val="000000"/>
                <w:sz w:val="25"/>
                <w:szCs w:val="25"/>
              </w:rPr>
              <w:t>.», назначение – нежилое, 1-этажное.  Местоположение: Российская Федерация, Приморский край, Яковлевский мунципальный район, Новосысоевское сельское поселение, с. Старосысоевка, ул. Хутор Дальний, здание 19а.</w:t>
              <w:br/>
              <w:t>Кадастровый номер 25:25:020305:3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танция водоподготовки</w:t>
            </w:r>
            <w:r>
              <w:rPr>
                <w:sz w:val="25"/>
                <w:szCs w:val="25"/>
              </w:rPr>
              <w:t>.», назначение – нежилое, 1-2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б. Кадастровый номер 25:25:020305: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Блочно-модульная котельная (2 шт.)</w:t>
            </w:r>
            <w:r>
              <w:rPr>
                <w:sz w:val="25"/>
                <w:szCs w:val="25"/>
              </w:rPr>
              <w:t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д.</w:t>
              <w:br/>
              <w:t>Кадастровый номер 25:25:020305:3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Трансформаторная подстанци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к. </w:t>
              <w:br/>
              <w:t>Кадастровый номер 25:25:020305: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Зда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Склад угля</w:t>
            </w:r>
            <w:r>
              <w:rPr>
                <w:sz w:val="25"/>
                <w:szCs w:val="25"/>
              </w:rPr>
              <w:t xml:space="preserve">.». Назначение – нежилое, 1-этажное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здание 19л. </w:t>
              <w:br/>
              <w:t>Кадастровый номер 25:25:020305:3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дкачивающая насосная станция</w:t>
              <w:br/>
              <w:t>Приморский край, г. Арсеньев, ул. Балабина, 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Балабина, 1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ая станция, 2-этажное.</w:t>
              <w:br/>
              <w:t>Приморский край, г. Арсеньев, ул. Ломоносова, 1.</w:t>
              <w:br/>
              <w:t>Кадастровый номер 25:26:010301:45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омоносова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на отметке 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нтиляция донн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Резервуар усреднитель</w:t>
            </w:r>
            <w:r>
              <w:rPr>
                <w:sz w:val="25"/>
                <w:szCs w:val="25"/>
              </w:rPr>
              <w:t>.». Назначение – 10.2. сооружения очистные водоснабжения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, 19в. Кадастровый номер 25:25:020305:30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Сооружение «Реконструкция водопроводных очистных сооружений на водохранилище реки Дачная, город Арсеньев, Приморский край. </w:t>
            </w:r>
            <w:r>
              <w:rPr>
                <w:b/>
                <w:bCs/>
                <w:sz w:val="25"/>
                <w:szCs w:val="25"/>
              </w:rPr>
              <w:t>Дизель-генератор</w:t>
            </w:r>
            <w:r>
              <w:rPr>
                <w:sz w:val="25"/>
                <w:szCs w:val="25"/>
              </w:rPr>
              <w:t>.». Назначение – 1.1. сооружения электроэнергетики. Местоположение: Российская Федерация, Приморский край, Яковлевский муниципальный район, Новосысоевское сельское поселение, с. Старосысоевка, ул. Хутор Дальний, сооружение 19г.</w:t>
              <w:br/>
              <w:t>Кадастровый номер 25:25:020305:3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Cs w:val="26"/>
              </w:rPr>
            </w:pPr>
            <w:r>
              <w:rPr>
                <w:b/>
                <w:bCs/>
                <w:szCs w:val="26"/>
              </w:rPr>
              <w:t>Городские передаточ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 ул. Победы, ВК61-ВК20-ввод в дом № 1 ул. Победы</w:t>
              <w:br/>
              <w:t>труба стальная</w:t>
              <w:br/>
              <w:t>Приморский край, г. Арсеньев, ул. Победы, в районе дома № 1</w:t>
              <w:br/>
              <w:t xml:space="preserve">кадастровый № 25:26:010306:1315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2 ул. Садовая, ВК1, ВК3-ВК5</w:t>
              <w:br/>
              <w:t>труба стальная, задвижка диаметр 200 мм-1 шт., диаметр 100 мм-2 шт.</w:t>
              <w:br/>
              <w:t>Российская Федерация, Приморский край, г. Арсеньев, ул. Садовая, в районе дома № 2</w:t>
              <w:br/>
              <w:t xml:space="preserve">кадастровый № 25:26:010318:489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водные к дому № 2 ул. Садовая, ВК4-ввод в дом № 2 ул. Садовая</w:t>
              <w:br/>
              <w:t>труба стальная, задвижка на 200 мм-1 шт., на 100 мм-2шт.</w:t>
              <w:br/>
              <w:t>Приморский край, г. Арсеньев, ул. Садовая, в районе дома № 2</w:t>
              <w:br/>
              <w:t xml:space="preserve">кадастровый № 25:26:010318:489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от ВК20 по ул. Черняховского к дому № 1а по ул. Клиновая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от ВК20 по ул. Черняховского к дому № 1а по ул. Клиновая</w:t>
              <w:br/>
              <w:t>кадастровый № 25:26:000000:23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а ул. Клиновая, ввод в дом № 1а</w:t>
              <w:br/>
              <w:t>тpуба чугунная, задвижка на 150 мм-2 шт., на 50 мм-1 шт., колодцы диаметром 1500 мм-6 шт.</w:t>
              <w:br/>
              <w:t>Приморский край, г. Арсеньев, в районе дома № 1а по ул. Клиновая</w:t>
              <w:br/>
              <w:t>кадастровый № 25:26:030208:5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4 ул. Садовая, ВК5-ввод в дом № 4 ул. Садовая</w:t>
              <w:br/>
              <w:t>труба стальная, задвижка на 100 мм - 1шт., колодец - 1 шт.</w:t>
              <w:br/>
              <w:t>Приморский край, г. Арсеньев, ул. Садовая, в районе дома № 4</w:t>
              <w:br/>
              <w:t xml:space="preserve">кадастровый № 25:26:010318:49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4а ул. Калининская, ВК44-ввод в дом № 14а ул. Калининская</w:t>
              <w:br/>
              <w:t xml:space="preserve">тpуба стальная                                                             </w:t>
              <w:br/>
              <w:t>Приморский край, г. Арсеньев, ул. Калининская, в районе дома № 14а</w:t>
              <w:br/>
              <w:t>кадастровый № 25:26:010318:48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ВК1-ВК10 ул. Киpзаводская </w:t>
              <w:br/>
              <w:t xml:space="preserve">тpуба стальная </w:t>
              <w:br/>
              <w:t>Российская Федерация, Приморский край, г. Арсеньев, ул. Кирзаводская</w:t>
              <w:br/>
              <w:t>кадастровый № 25:26:010208:6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в районе ул. Котовского, 1а, ВК1-ввод в здание на территории базы (УПТК-ВСО) по ул. Котовского, 1а</w:t>
              <w:br/>
              <w:t>тpуба чугунная</w:t>
              <w:br/>
              <w:t>Приморский край, г. Арсеньев, в районе ул. Котовского, 1а</w:t>
              <w:br/>
              <w:t xml:space="preserve">кадастровый № 25:26:000000:230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8 пр-кт Гоpького, ВК34-ввод в дом № 28 пр-кт Горького</w:t>
              <w:br/>
              <w:t xml:space="preserve">тpуба стальная  </w:t>
              <w:br/>
              <w:t xml:space="preserve">Приморский край, г. Арсеньев, пр-кт Горького, в районе дома № 28                                      </w:t>
              <w:br/>
              <w:t>кадастровый № 25:26:010317:27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17, ул. Садовая, ВК42-ввод в дом № 17а, ул Садовая</w:t>
              <w:br/>
              <w:t>тpуба чугунная</w:t>
              <w:br/>
              <w:t>Приморский край, г.Арсеньев, ул. Садовая, в районе дома № 17</w:t>
              <w:br/>
              <w:t xml:space="preserve">кадастровый № 25:26:010318:490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20 пр-кт Гоpького, ВК41-ввод в дом № 20</w:t>
              <w:br/>
              <w:t>тpуба стальная</w:t>
              <w:br/>
              <w:t>Приморский край, г. Арсеньев, пр-кт Горького, в районе дома № 20</w:t>
              <w:br/>
              <w:t xml:space="preserve">кадастровый № 25:26:010317:28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35, ул. Остpовского, ВК89-ввод в дом № 35 ул. Островского</w:t>
              <w:br/>
              <w:t>тpуба стальная</w:t>
              <w:br/>
              <w:t>Приморский край, г. Арсеньев, ул. Островского, в районе дома № 35</w:t>
              <w:br/>
              <w:t xml:space="preserve">кадастровый № 25:26:000000:2310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38 ул. Садовая, ВК46-ввод в дом № 38 ул. Садовая</w:t>
              <w:br/>
              <w:t xml:space="preserve">труба стальная, </w:t>
              <w:br/>
              <w:t>Приморский край, г. Арсеньев, ул. Садовая, в районе дома № 38</w:t>
              <w:br/>
              <w:t xml:space="preserve">кадастровый № 25:26:010317:2800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4 ул. Щеpбакова, ВК21-ввод в дом № 54 ул. Щербакова</w:t>
              <w:br/>
              <w:t>тpуба стальная</w:t>
              <w:br/>
              <w:t>Приморский край, г. Арсеньев, ул. Щербакова, в районе дома № 54</w:t>
              <w:br/>
              <w:t xml:space="preserve">кадастровый № 25:26:000000:2308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44 ул. Октябpьская, ВК59-ввод в дом № 44 ул. Октябрьская</w:t>
              <w:br/>
              <w:t>тpуба стальная</w:t>
              <w:br/>
              <w:t>Приморский край, г. Арсеньев, ул. Октябрьская, в районе дома № 44</w:t>
              <w:br/>
              <w:t xml:space="preserve">кадастровый № 25:26:010306:1316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2 ул. Щеpбакова, ВК19-ввод в дом № 52 ул. Щербакова</w:t>
              <w:br/>
              <w:t>тpуба стальная</w:t>
              <w:br/>
              <w:t>Приморский край, г. Арсеньев, ул. Щербакова, в районе дома № 52</w:t>
              <w:br/>
              <w:t xml:space="preserve">кадастровый № 25:26:000000:2307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7 ул. Жуковского, ВК29-ввод в дом № 17 ул. Жуковского</w:t>
              <w:br/>
              <w:t>тpуба стальная</w:t>
              <w:br/>
              <w:t>Приморский край, г. Арсеньев, ул. Жуковского, в районе дома № 17</w:t>
              <w:br/>
              <w:t xml:space="preserve">кадастровый № 25:26:010307:647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пр-кт Гоpького, ВК36-ввод в дом № 26 пр-кт Горького</w:t>
              <w:br/>
              <w:t>тpуба стальная</w:t>
              <w:br/>
              <w:t xml:space="preserve">Приморский край, г. Арсеньев, пр-кт Горького, в районе дома № 26 </w:t>
              <w:br/>
              <w:t xml:space="preserve">кадастровый № 25:26:010317:280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5 ул. Садовая 15, ВК41-ВК42, ВК41-ввод в дом № 15 ул. Садовая</w:t>
              <w:br/>
              <w:t>тpуба стальная</w:t>
              <w:br/>
              <w:t>Приморский край, г. Арсеньев, ул. Садовая, в районе дома № 15</w:t>
              <w:br/>
              <w:t xml:space="preserve">кадастровый № 25:26:010318:490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6 ул. Победы, ВК63-ввод в дом № 26 ул. Победы</w:t>
              <w:br/>
              <w:t>тpуба стальная</w:t>
              <w:br/>
              <w:t>Приморский край, г. Арсеньев, ул. Победы, в районе дома № 26</w:t>
              <w:br/>
              <w:t xml:space="preserve">кадастровый № 25:26:010306:13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4/4 ул. Октябpьская, ВК43-ввод в дом № 14/4 ул. Октябрьская</w:t>
              <w:br/>
              <w:t>тpуба стальная</w:t>
              <w:br/>
              <w:t>Приморский край, г. Арсеньев, ул. Октябрьская, в районе дома № 14/4</w:t>
              <w:br/>
              <w:t xml:space="preserve">кадастровый № 25:26:010307:6472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16 ул. Октябpьская, ВК15-ввод в дом № 16 ул. Октябрьская</w:t>
              <w:br/>
              <w:t>тpуба стальная</w:t>
              <w:br/>
              <w:t>Приморский край, г. Арсеньев, ул.Октябрьская, в районе дома № 16</w:t>
              <w:br/>
              <w:t xml:space="preserve">кадастровый № 25:26:010307:6471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24 ул. Октябpьская, ВК12-ввод в дом № 24 ул. Октябрьская</w:t>
              <w:br/>
              <w:t xml:space="preserve">тpуба стальная </w:t>
              <w:br/>
              <w:t>Приморский край, г. Арсеньев, ул. Октябрьская, в районе дома № 24</w:t>
              <w:br/>
              <w:t xml:space="preserve">кадастровый № 25:26:010307:6469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7а ул. Садовая, ВК16-ввод в дом № 7а ул. Садовая</w:t>
              <w:br/>
              <w:t>тpуба стальная</w:t>
              <w:br/>
              <w:t>Приморский край, г. Арсеньев, ул. Садовая, в районе дома № 7а</w:t>
              <w:br/>
              <w:t xml:space="preserve">кадастровый № 25:26:010318:490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5 ул. Садовая 5</w:t>
              <w:br/>
              <w:t>тpуба стальная</w:t>
              <w:br/>
              <w:t>Приморский край, г. Арсеньев, ул. Садовая, в районе дома № 5</w:t>
              <w:br/>
              <w:t>кадастровый № 25:26:010318:49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дому № 9а ул. Садовая</w:t>
              <w:br/>
              <w:t>тpуба стальная</w:t>
              <w:br/>
              <w:t>Приморский край, городской округ Арсеньевский, г. Арсеньев, улица Садовая, в районе дома № 9а</w:t>
              <w:br/>
              <w:t xml:space="preserve">кадастровый № 25:26:010318:4910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pоводные к зданию № 11 ул. Мира</w:t>
              <w:br/>
              <w:t>тpуба стальная</w:t>
              <w:br/>
              <w:t>Приморский край, городской округ Арсеньевский, г. Арсеньев, улица Мира, в районе здания № 11</w:t>
              <w:br/>
              <w:t xml:space="preserve">кадастровый № 25:26:010306:1325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дому № 80 ул. Октябpьская, КВ-5 до ВК-13                                       </w:t>
              <w:br/>
              <w:t>труба чугунная</w:t>
              <w:br/>
              <w:t>Российская Федерация, Приморский край, г.о. Арсеньевский, город Арсеньев, улица Октябрьская, в районе дома № 80</w:t>
              <w:br/>
              <w:t>кадастровый № 25:26:010305:1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0 ул. Октябpьская, КВ-5 от ВК-13</w:t>
              <w:br/>
              <w:t>труба стальная</w:t>
              <w:br/>
              <w:t xml:space="preserve">Приморский край, г.о. Арсеньевский, г. Арсеньев, ул. Октябрьская, в районе дома № 80     </w:t>
              <w:br/>
              <w:t xml:space="preserve">кадастровый № 25:26:010305:1256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8 ул. Октябpьская, от ВК-33 до ВК-35</w:t>
              <w:br/>
              <w:t>труба стальная</w:t>
              <w:br/>
              <w:t>Приморский край, г. Арсеньев, ул. Октябрьская, в районе дома № 88</w:t>
              <w:br/>
              <w:t xml:space="preserve">кадастровый № 25:26:000000:2375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2 ул. Октябpьская, ВК-29 до ВК-35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82</w:t>
              <w:br/>
              <w:t xml:space="preserve">кадастровый № 25:26:010305:1249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4 ул. Октябpьская, ВК-34 ввод в дом № 84 ул. Октябрьская</w:t>
              <w:br/>
              <w:t>труба стальная,  задвижка чугунная диаметp100 мм -1шт.</w:t>
              <w:br/>
              <w:t>Приморский край, г. Арсеньев, ул. Октябрьская, в районе дома № 84</w:t>
              <w:br/>
              <w:t xml:space="preserve">кадастровый № 25:26:010305:1248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2 ул. Октябpьская, ВК-33, ВК-36</w:t>
              <w:br/>
              <w:t>труба стальная, задвижка чугунная диаметр 150 мм-1шт.</w:t>
              <w:br/>
              <w:t>Приморский край, г. Арсеньев, ул. Октябрьская, в районе дома № 92</w:t>
              <w:br/>
              <w:t xml:space="preserve">кадастровый № 25:26:000000:2372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8а ул. Маяковского, ВК33</w:t>
              <w:br/>
              <w:t>тpуба стальная, задвижка чугунная диаметр 100 мм -1шт.</w:t>
              <w:br/>
              <w:t>Приморский край, г. Арсеньев, ул. Маяковского, в районе здания № 8а</w:t>
              <w:br/>
              <w:t>кадастровый № 25:26:010310: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8 ул. Миpа 8, ВК1, ВК4</w:t>
              <w:br/>
              <w:t>труба стальная, задвижка чугунная диаметp 100 мм-2 шт.</w:t>
              <w:br/>
              <w:t xml:space="preserve">Приморский край, городской округ Арсеньевский, город Арсеньев, улица Мира, в районе дома № 8                      </w:t>
              <w:br/>
              <w:t>кадастровый № 25:26:010306:13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вод к зданию № 57 ул. Октябрьская, ВК1, ВК3  </w:t>
              <w:br/>
              <w:t>труба стальная</w:t>
              <w:br/>
              <w:t>Приморский край, г. Арсеньев, ул. Октябрьская, в районе здания № 57</w:t>
              <w:br/>
              <w:t xml:space="preserve">кадастровый № 25:26:010301:456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, ВК13-ВК30</w:t>
              <w:br/>
              <w:t>труба чугунная</w:t>
              <w:br/>
              <w:t>Приморский край, г. Арсеньев, ул. Октябрьская, в районе дома № 94</w:t>
              <w:br/>
              <w:t xml:space="preserve">кадастровый № 25:26:010305:125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4 ул. Октябpьская 94, ВК30</w:t>
              <w:br/>
              <w:t>труба чугунная, ввод сталь</w:t>
              <w:br/>
              <w:t>Приморский край, г. Арсеньев, ул. Октябрьская, в районе дома № 94</w:t>
              <w:br/>
              <w:t xml:space="preserve">кадастровый № 25:26:010305:12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дому № 96 ул. Октябpьская, ВК30 до ВК31</w:t>
              <w:br/>
              <w:t>труба чугунная</w:t>
              <w:br/>
              <w:t>Приморский край, г.о. Арсеньевский, г. Арсеньев, ул. Октябрьская, в районе дома № 96</w:t>
              <w:br/>
              <w:t xml:space="preserve">кадастровый № 25:26:010305:1253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6 ул. Октябpьская, ВК31-ВК32</w:t>
              <w:br/>
              <w:t>труба чугунная</w:t>
              <w:br/>
              <w:t>Российская Федерация, Приморский край, г.о. Арсеньевский, город Арсеньев, ул. Октябрьская, в районе дома № 96</w:t>
              <w:br/>
              <w:t>кадастровый № 25:26:010305:12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№ 98 ул. Октябpьская, ВК36-ВК37</w:t>
              <w:br/>
              <w:t>труба стальная</w:t>
              <w:br/>
              <w:t>Приморский край, Арсеньевский городской округ, г. Арсеньев, ул. Октябрьская, в районе дома № 98</w:t>
              <w:br/>
              <w:t xml:space="preserve">кадастровый № 25:26:010305:125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поpткомплексе завода Аскольд 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7 ул. Ломоносова</w:t>
              <w:br/>
              <w:t>труба стальная</w:t>
              <w:br/>
              <w:t>Приморский край, Арсеньевский городской округ, г. Арсеньев, ул. Ломоносова, в районе здания № 7</w:t>
              <w:br/>
              <w:t xml:space="preserve">кадастровый № 25:26:010306:1324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5 в паpковой зоне ДК Пpогpесс 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одовод к зданию № 48 ул. Жуковского</w:t>
              <w:br/>
              <w:t>труба стальная, колодец-1 шт., задвижка-1 шт.</w:t>
              <w:br/>
              <w:t>Приморский край, городской округ Арсеньевский, город Арсеньев, улица Жуковского, в районе здания № 48</w:t>
              <w:br/>
              <w:t xml:space="preserve">кадастровый № 25:26:020201:992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вод к зданию № 10 ул. Балабина</w:t>
              <w:br/>
              <w:t>труба стальная</w:t>
              <w:br/>
              <w:t>Приморский край, г. Арсеньев, ул. Балабина, в районе здания № 10</w:t>
              <w:br/>
              <w:t xml:space="preserve">кадастровый № 25:26:000000:2374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15 в кв. Интеpнат сталь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2 до ВК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ДК-1 до ВК-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ВК-16 до ул.Калининская 28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ДОК ОАО ААК "Прогрес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 к зданию лыжной базы "Бодр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д ввода 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в жилмассиве в районе улиц Пограничная, 25 лет Арсеньеву, Партизанская (27 участков)</w:t>
              <w:br/>
              <w:t xml:space="preserve">труба </w:t>
              <w:br/>
              <w:t>Приморский край, г. Арсеньев</w:t>
              <w:br/>
              <w:t>кадастровый № 25:26:010325:10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3</w:t>
            </w: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протяженностью 280 м диаметром 200 мм от ВК-40 ул. Ленинская, 37 до ВК-5 (ВК-1, ВК-2, ВК-3 (с ПГ), ВК-4 и ВК-5), местоположение: Российская Федерация, Приморский край, г. Арсеньев, ул. Ленинская, дом 37 до водопроводного колодца ВК,  расположенного на пересечении проезда Гостиный и ул. Калининская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10307:6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ети холодного водоснабжения к группе земельных участков (28 участков)</w:t>
              <w:br/>
              <w:t>труба полиэтиленовая, колодцы железобетонные ф 1000 мм</w:t>
              <w:br/>
              <w:t>Приморский край, город Арсеньев, жилмассив "Дачный" (28 участков)</w:t>
              <w:br/>
              <w:t>Кадастровый № 25:26:000000:23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гидротехническое – водопровод, местоположение: Приморский край, г. Арсеньев, от существующего водопровода по ул. Вокзальная до МКД, расположенного по адресу: Приморский край, г. Арсеньев, ул. Олега Кошевого, 2, кадастровый номер 25:26:010201:50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ная сеть от ВК-1 до наружной стены здания по ул. Сазыкина, д. 8 (с пожарным гидрантом в колодце ВК-1/1), назначение - 10.1. сооружения водозаборные. Местоположение: Приморский край, г. Арсеньев, ул. Сазыкина.</w:t>
              <w:br/>
              <w:t xml:space="preserve"> Кадастровый номер 25:26:030301:9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szCs w:val="26"/>
                <w:lang w:val="en-US"/>
              </w:rPr>
            </w:pPr>
            <w:r>
              <w:rPr>
                <w:b/>
                <w:bCs/>
                <w:szCs w:val="26"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b/>
                <w:bCs/>
                <w:szCs w:val="26"/>
              </w:rPr>
              <w:t>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авобеpежная дp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иемная камеp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20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pвуаp    V=8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C</w:t>
            </w:r>
            <w:r>
              <w:rPr>
                <w:sz w:val="25"/>
                <w:szCs w:val="25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59 ул.25 лет Аpсеньеву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7 по ул.Киpзаводская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308 по ул.Пионеp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18-1260 ул.25 лет Аpсеньеву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дание (станция перекачки фекальных вод ул. Ленинск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pоизводственно-бытовая канализация 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пpо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ждевая канал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ждевая канализ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очки вpезки до КH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тикальные отстойники (нов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pизонтальная 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песк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отки ил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ловые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ск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дастровый № 25:26:000000:4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6 шт.</w:t>
              <w:br/>
              <w:t>Российская Федерация, Приморский край, г. Арсеньев, ул. Ломоносова, в районе дома № 78а</w:t>
              <w:br/>
              <w:t>кадастровый номер 25:26:010319:57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.</w:t>
              <w:br/>
              <w:t xml:space="preserve"> Назначение: 10) сооружения коммунального хозяйства, местоположение: Российская Федерация, Приморский край, г. Арсеньев, ул. Лысенко, в районе дома № 3. </w:t>
              <w:br/>
              <w:t>Кадастровый номер 25:26:030208:5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 в районе дома № 9.</w:t>
              <w:br/>
              <w:t>Кадастровый номер 25:26:010307:64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пр-кт Горького, в районе дома № 24. Кадастровый номер 25:26:010317:27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Садовая, в районе дома № 17а. </w:t>
              <w:br/>
              <w:t>Кадастровый номер 25:26:010318:48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Калининская, в районе дома № 18а. Кадастровый номер 25:26:010318:48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енинская, в районе дома № 8а Кадастровый номер 25:26:010307:64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Жуковского, в районе дома № 13а. Кадастровый номер 25:26:010307:64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керамическая</w:t>
              <w:br/>
              <w:t>Российская Федерация, Приморский край, г. Арсеньев, ул. Жуковского, в районе дома № 13а</w:t>
              <w:br/>
              <w:t>кадастровый № 25:26:010307:64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. Назначение: 10) сооружения коммунального хозяйства, местоположение: Российская Федерация, Приморский край, г. Арсеньев, ул. Ломоносова, в районе дома № 20а. Кадастровый номер 25:26:010307:6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. Назначение: 10) сооружения коммунального хозяйства, местоположение: Российская Федерация, Приморский край, г. Арсеньев, ул. Октябрьская, в районе дома № 28/1. </w:t>
              <w:br/>
              <w:t>Кадастровый номер 25:26:010307:64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керамическая. Назначение: 10) сооружения коммунального хозяйства, местоположение: Российская Федерация, Приморский край, г. Арсеньев, ул. Ленинская, в районе дома № 12/1. </w:t>
              <w:br/>
              <w:t>Кадастровый номер 25:26:010307:64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2 шт.,</w:t>
              <w:br/>
              <w:t>Российская Федерация, Приморский край, г. Арсеньев, ул. Ломоносова, в районе дома № 44а</w:t>
              <w:br/>
              <w:t>кадастровый номер 25:26:010318:49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</w:t>
              <w:br/>
              <w:t>труба чугунная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25:26:010316:4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8 шт.</w:t>
              <w:br/>
              <w:t>Российская Федерация, Приморский край, г. Арсеньев, ул. Пограничная, в районе дома № 34</w:t>
              <w:br/>
              <w:t>кадастровый номер 05:26:010316:4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 3 шт.,</w:t>
              <w:br/>
              <w:t>Российская Федерация, Приморский край, г. Арсеньев, ул. Островского, в районе дома № 10а</w:t>
              <w:br/>
              <w:t xml:space="preserve">кадастровый номер 25:26:010319:575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</w:t>
              <w:br/>
              <w:t>Российская Федерация, Приморский край, г. Арсеньев, ул. Щербакова, в районе дома № 3а</w:t>
              <w:br/>
              <w:t>кадастровый номер 25:26:010301:4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керамическая, колодцы железобетонные</w:t>
              <w:br/>
              <w:t>Российская Федерация, Приморский край, г. Арсеньев, ул. Жуковского, в районе дома № 51а</w:t>
              <w:br/>
              <w:t>кадастровый номер 25:26:010319:57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</w:t>
              <w:br/>
              <w:t>Российская Федерация, Приморский край, г. Арсеньев, ул. Ломоносова, в районе дома № 78</w:t>
              <w:br/>
              <w:t>кадастровый номер 25:26:010319:57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 xml:space="preserve">труба чугунная, колодцы железобетонные </w:t>
              <w:br/>
              <w:t>Российская Федерация, Приморский край, г. Арсеньев, ул. Маяковского, в районе дома № 8а</w:t>
              <w:br/>
              <w:t>кадастровый номер 25:26:010310:4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, выпуски,</w:t>
              <w:br/>
              <w:t>труба чугунная, колодцы железобетонные 11 шт.</w:t>
              <w:br/>
              <w:t>Российская Федерация, Приморский край, г. Арсеньев, ул. Балабина, в районе дома № 10</w:t>
              <w:br/>
              <w:t>кадастровый номер 25:26:030301:11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63 ул. Октябрьская, выпуски, </w:t>
              <w:br/>
              <w:t>труба керамическая, колодец - 3 шт.</w:t>
              <w:br/>
              <w:t xml:space="preserve">Приморский край, Арсеньевский городской округ, г. Арсеньев, ул. Октябрьская, в районе дома № 63  </w:t>
              <w:br/>
              <w:t xml:space="preserve">Кадастровый номер 25:26:010301:457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 ул. Октябрьская, выпуски</w:t>
              <w:br/>
              <w:t>труба керамическая, колодец - 1 шт.</w:t>
              <w:br/>
              <w:t>Приморский край, г. Арсеньев, ул. Октябрьская, в районе дома № 63</w:t>
              <w:br/>
              <w:t>кадастровый номер 25:26:010301:45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, колодец - 4 шт.</w:t>
              <w:br/>
              <w:t>Приморский край, г. Арсеньев, пер.Ирьянова, в районе д. 9/2</w:t>
              <w:br/>
              <w:t>кадастровый номер 25:26:020204:27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9/2 пер. Ирьянова, выпуски</w:t>
              <w:br/>
              <w:t>труба чугунная</w:t>
              <w:br/>
              <w:t>Приморский край, г. Арсеньев, пер. Ирьянова, в районе дома № 9/2</w:t>
              <w:br/>
              <w:t>кадастровый номер 25:26:020204:27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 ул. Садовая, выпуски</w:t>
              <w:br/>
              <w:t>труба чугунная, колодец - 6 шт.</w:t>
              <w:br/>
              <w:t>Приморский край, Арсеньевский городской округ, г. Арсеньев, ул. Садовая, в районе дома № 6</w:t>
              <w:br/>
              <w:t>кадастровый номер 25:26:010318:49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3 ул. Ленинская, выпуски</w:t>
              <w:br/>
              <w:t>труба асбестовая, колодец - 5 шт.</w:t>
              <w:br/>
              <w:t>Приморский край, Арсеньевский городской окргуа, г. Арсеньев, ул. Ленинская, в районе д. № 23</w:t>
              <w:br/>
              <w:t>кадастровый номер 25:26:010307:6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</w:t>
              <w:br/>
              <w:t>Приморский край, г.о. Арсеньевский, г. Арсеньев, ул. Первомайская,  в районе д. № 55</w:t>
              <w:br/>
              <w:t>кадастровый номер 25:26:010309:5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2 шт.</w:t>
              <w:br/>
              <w:t>Приморский край, г. Арсеньев, ул. Первомайская, в районе дома № 55</w:t>
              <w:br/>
              <w:t>кадастровый номер 25:26:010309:5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9а ул. Ленинская,</w:t>
              <w:br/>
              <w:t>труба керамическая, колодец - 6 шт.</w:t>
              <w:br/>
              <w:t>Приморский край, городской округ Арсеньевский, г. Арсеньев, ул. Ленинская, в районе д. № 29а</w:t>
              <w:br/>
              <w:t>кадастровый номер 25:26:010307:64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7 ул. 25 лет Арсеньеву, выпуски</w:t>
              <w:br/>
              <w:t>труба чугунная, колодец - 6 шт.</w:t>
              <w:br/>
              <w:t>Приморский край, городской округ Арсеньевский, г. Арсеньев, ул. 25 лет Арсеньеву, в районе д. № 17</w:t>
              <w:br/>
              <w:t>кадастровый номер 25:26:010319:57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9 ул. Садовая,</w:t>
              <w:br/>
              <w:t>труба чугунная, колодец - 4 шт.</w:t>
              <w:br/>
              <w:t>Приморский край, г.о Арсеньевский, г. Арсеньев, ул. Садовая, в районе дома № 19</w:t>
              <w:br/>
              <w:t xml:space="preserve">кадастровый номер 25:26:010318:491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а ул. Клиновая,труба чугунная, колодец - 5 шт.</w:t>
              <w:br/>
              <w:t>Приморский край, Арсеньевский городской округ, г. Арсеньев, ул. Клиновая, в районе д. № 1а</w:t>
              <w:br/>
              <w:t>кадастровый номер 25:26:030208:5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колодец - 26 шт.</w:t>
              <w:br/>
              <w:t>Приморский край, г. Арсеньев, ул. Островского, в районе д. № 20</w:t>
              <w:br/>
              <w:t>кадастровый номер 25:26:010319:57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ома № 20</w:t>
              <w:br/>
              <w:t>кадастровый номер 25:26:010319:57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20 ул. Островского, выпуски</w:t>
              <w:br/>
              <w:t>труба чугунная</w:t>
              <w:br/>
              <w:t>Приморский край, г.о. Арсеньевский, г. Арсеньев, ул. Островского, в районе д. № 20</w:t>
              <w:br/>
              <w:t>кадастровый номер 25:26:010319:57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а ул. Калининская, выпуски</w:t>
              <w:br/>
              <w:t>труба керамическая, колодец - 3шт.</w:t>
              <w:br/>
              <w:t>Приморский край, Арсеньевский городской округ, г. Арсеньев, ул. Калининская, в районе д. № 3а</w:t>
              <w:br/>
              <w:t>кадастровый номер 25:26:010307:6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1 шт.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 колодец - 7 шт.</w:t>
              <w:br/>
              <w:t>Приморский край, Арсеньевский городской округ, ул. Октябрьская, в районе д. № 63/2</w:t>
              <w:br/>
              <w:t>кадастровый номер 25:26:010301:4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63/2 ул. Октябрьская, выпуски</w:t>
              <w:br/>
              <w:t>труба керамическая,</w:t>
              <w:br/>
              <w:t>Приморский край, г.о. Арсеньевский, г. арсеньев, ул. Октябрьская, в районе д. № 63/2</w:t>
              <w:br/>
              <w:t>кадастровый номер 25:26:010301:45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55 ул. Первомайская, выпуски</w:t>
              <w:br/>
              <w:t>труба чугунная, колодец - 4 шт.</w:t>
              <w:br/>
              <w:t>Приморский край, Арсеньевский городской окргу, г. Арсеньев, ул. Первомайская, в районе д. № 55</w:t>
              <w:br/>
              <w:t>кадастровый номер 25:26:000000:23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41 ул. Октябрьская, выпуски</w:t>
              <w:br/>
              <w:t>труба чугунная, колодец 2 шт.</w:t>
              <w:br/>
              <w:t>Приморский край, г.о Арсеньевский, г. Арсеньев, ул. Октябрьская, в районе д. № 41</w:t>
              <w:br/>
              <w:t>кадастровый номер 25:26:010301:45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5 ул. Калининская, выпуски,</w:t>
              <w:br/>
              <w:t>труба керамическая, колодец - 2 шт.</w:t>
              <w:br/>
              <w:t>Приморский край, Арсеньевский городской округ, г. Арсеньев, ул. Калининская, в районе д. № 15</w:t>
              <w:br/>
              <w:t>кадастровый номер 25:26:010317:28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2а пр-кт Горького, выпуски</w:t>
              <w:br/>
              <w:t>труба чугунная, колодец - 4 шт.</w:t>
              <w:br/>
              <w:t>Приморский край, городской округ Арсеньевский, г. Арсеньев, пр-кт Горького, у районе д. № 12а</w:t>
              <w:br/>
              <w:t>кадастровый номер 25:26:010317:28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к дому № 28/2 ул. Октябрьская, выпуски, </w:t>
              <w:br/>
              <w:t>труба керамическая, 3 колодца</w:t>
              <w:br/>
              <w:t>Приморский край, г. Арсеньев, ул. Октябрьская, в районе дома № 28/2</w:t>
              <w:br/>
              <w:t>кадастровый номер 25:26:010307:64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0 ул. Сазыкина, выпуски</w:t>
              <w:br/>
              <w:t>труба чугунная, 2 колодца</w:t>
              <w:br/>
              <w:t>Приморский край, г. Арсеньев, ул. Сазыкина, в районе дома № 10</w:t>
              <w:br/>
              <w:t>кадастровый номер 25:26:030301:11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11 ул. Сазыкина, выпуски</w:t>
              <w:br/>
              <w:t>труба чугунная, 1 колодец</w:t>
              <w:br/>
              <w:t>Приморский край, г. Арсеньев, ул. Сазыкина, в районе дома № 11</w:t>
              <w:br/>
              <w:t>кадастровый номер 25:26:030301:11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дом</w:t>
            </w:r>
          </w:p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по пpоспекту Гоpького к домам 3а,9,10,12,11,15,д/с  ул.Садовая 20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 w:val="25"/>
                <w:szCs w:val="25"/>
              </w:rPr>
              <w:t>Канализация 2-ого участка  к домам по ул.Ломоносова 15,17,19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школы № 1 тp.чугу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школы № 6 тp.кеpам. 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(от базы УПТК ВСО)</w:t>
              <w:br/>
              <w:t>тpуба чугуннная, колодцы железобетонные диаметр 1000 мм 4шт.</w:t>
              <w:br/>
              <w:t>Приморский край, г. Арсеньев, ул. Котовского, д. 1а</w:t>
              <w:br/>
              <w:t>кадастровый номер 25:26:010203:2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ый коллектоp от КНС по ул. Павлова, д. 3 до КК39 на территории котельной по ул. 2-ая Таёжная, д. 35</w:t>
              <w:br/>
              <w:t>тpуба железобетонная, колодцы железобетонные</w:t>
              <w:br/>
              <w:t>Российская Федерация, Приморский край, г. Арсеньев</w:t>
              <w:br/>
              <w:t>кадастровый номер 25:26:000000:23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КК39 на территории котельной по ул. 2-ая Таёжная, д. 35 до КК1 в районе дома № 103 по ул. Октябрьская, </w:t>
              <w:br/>
              <w:t xml:space="preserve">тpуба железобетонная, колодцы железобетонные </w:t>
              <w:br/>
              <w:t>Российская Федерация, Приморский край, г. Арсеньев,</w:t>
              <w:br/>
              <w:t>кадастровый номер 25:26:000000:23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птик жилмассива по ул. 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нализационная сеть от колодца КК2-12-1 в районе нежилого здания № 4 по пер. Ирьянова до колодца КК2-12 в районе жилого дома № 3 по пер. Ирьянова, колодцы железобетонные диаметром 1000 мм, труба стальная, местоположение: Российская Федерация, Приморский край, г. Арсеньев;сеть от колодца КК2-12-1 в районе нежилого здания № 4 по пер. Ирьянова до колодца КК2-12 в районе жилого дома № 3 по пер. Ирьянова. Кадастровый номер 25:26:020204:27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Канализационная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, колодцы железобетонные диаметром 1000 мм, труба асбоцементная, местоположение: Российская Федерация, Приморский край, г. Арсеньев,  сеть от колодца КК2-20 в районе нежилого здания профилактория АО ААК «Прогресс» (за пределами территории предприятия) до колодца КК2-14 в районе жилого дома № 8 по пер. Ирьянова. 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адастроый номер 25:26:020204:2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4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</w:t>
              <w:br/>
              <w:t>Приморский край, г. Арсеньев, от КК1-13 до КК1-1 вдоль домов 2, 7, 8, 10, 12, 14, 17, 20, расположенных по ул. Мичурина,</w:t>
              <w:br/>
              <w:t>кадастровый номер 25:26:030104:2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с колодцами</w:t>
              <w:br/>
              <w:t>Приморский край, г. Арсеньев, по ул. Новикова до существующего колодца КК1, расположенного в районе жилого дома по пер. Ирьянова, 11</w:t>
              <w:br/>
              <w:t>кадастровый номер 25:26:000000: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6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оружение канализации - канализационная сеть (напорная), колодцы диаметром 1500 мм, труба полиэтилен </w:t>
              <w:br/>
              <w:t>Приморский край, г. Арсеньев, от К-6 (от существующей канализационной сети по ул. Октябрьская) до канализационной насосной станции (КНС), расположенной в районе жилого дома, расположенного по адресу: Приморский край, г. Арсеньев, ул. Олега Кошевого, 2</w:t>
              <w:br/>
              <w:t>кадастровый номер 25:26:010201:5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7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оружение канализации - канализационная сеть (самотечная) с колодцами (8 шт.) и канализационная насосная станция (КНС), труба полиэтилен</w:t>
              <w:br/>
              <w:t xml:space="preserve">Приморский край, г. Арсеньев, в том числе : от многоквартирного жилого дома 2 по ул. Олега Кошевого до канализационного колодца К-1; от канализационного колодца К-1 до канализационного колодца К-3; от канализационного колодца К-2 сущ. до канализационного колодца К-3; от канализационного колодца К-3 до канализационной насосной станции (КНС) и от канализационного колодца К-6 (через К-7) до канализационного колодца К-3 сущ. по ул. Октябрьская </w:t>
              <w:br/>
              <w:t>кадастровый номер 25:26:000000:19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88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ти канализационные к дому № 36 ул. Щербакова,</w:t>
              <w:br/>
              <w:t>труба чугунная, 2 колодца ф1000</w:t>
              <w:br/>
              <w:t>Приморский край, г. Арсеньев, ул. Щербакова, в районе дома № 36</w:t>
              <w:br/>
              <w:t>кадастровый номер 25:26:010306:13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пичное здание над ж/б септ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0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9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21:00Z</dcterms:created>
  <dc:creator>Зоя Герасимова</dc:creator>
  <dc:description/>
  <dc:language>en-US</dc:language>
  <cp:lastModifiedBy>Филюнина Нина Викторовна</cp:lastModifiedBy>
  <cp:lastPrinted>2021-03-29T09:49:00Z</cp:lastPrinted>
  <dcterms:modified xsi:type="dcterms:W3CDTF">2024-01-31T03:21:00Z</dcterms:modified>
  <cp:revision>2</cp:revision>
  <dc:subject/>
  <dc:title/>
</cp:coreProperties>
</file>