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сильными осадками и угрозой подтопления территории городского округа линевыми стоками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7 августа 2020 года № 35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08.00 28 августа 2020 года на территории Арсеньевского городского округа режим повышенной готовности и установить местный уровень реаг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Руководителем работ по предупреждению чрезвычайной ситуации назначить начальника оперативного штаба, Главу городского округа Пивень В.С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/>
      </w:pPr>
      <w:r>
        <w:rPr>
          <w:szCs w:val="26"/>
        </w:rPr>
        <w:t>4.  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27 августа 2020 года № 35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0-08-26T16:30:00Z</cp:lastPrinted>
  <dcterms:modified xsi:type="dcterms:W3CDTF">2020-08-27T01:40:00Z</dcterms:modified>
  <cp:revision>23</cp:revision>
  <dc:subject/>
  <dc:title> </dc:title>
</cp:coreProperties>
</file>