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spacing w:val="20"/>
                <w:sz w:val="32"/>
                <w:szCs w:val="32"/>
                <w:lang w:val="en-US" w:eastAsia="en-US"/>
              </w:rPr>
            </w:pPr>
            <w:r>
              <w:rPr>
                <w:b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142" w:top="40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02 дека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13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 xml:space="preserve">965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3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142" w:top="403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орядка осуществления муниципального контроля за использованием и охраной участков недр местного значения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 xml:space="preserve">В целях реализации </w:t>
      </w:r>
      <w:hyperlink r:id="rId7">
        <w:r>
          <w:rPr>
            <w:rStyle w:val="InternetLink"/>
            <w:color w:val="000000"/>
            <w:szCs w:val="26"/>
            <w:u w:val="none"/>
          </w:rPr>
          <w:t>закона</w:t>
        </w:r>
      </w:hyperlink>
      <w:r>
        <w:rPr>
          <w:szCs w:val="26"/>
        </w:rPr>
        <w:t xml:space="preserve"> Российской Федерации от 21 февраля 1992 года                   № 2395-1 «О недрах», в соответствии с Федеральным законом от 06 октября 2003 года № 131 – 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т 26 декабря 2008 года № 294-ФЗ «О защите прав юридических лиц, индивидуальных предпринимателей при осуществлении государственного контроля (надзора) и муниципального контроля», </w:t>
      </w:r>
      <w:hyperlink r:id="rId9">
        <w:r>
          <w:rPr>
            <w:rStyle w:val="InternetLink"/>
            <w:color w:val="000000"/>
            <w:szCs w:val="26"/>
            <w:u w:val="none"/>
            <w:lang w:val="ru-RU"/>
          </w:rPr>
          <w:t>Законом</w:t>
        </w:r>
      </w:hyperlink>
      <w:r>
        <w:rPr>
          <w:szCs w:val="26"/>
        </w:rPr>
        <w:t xml:space="preserve"> Приморского края от 28 июня 2007 года № 103-КЗ «О порядке пользования участками недр местного значения, содержащими общераспространенные полезные ископаемые, на территории Приморского края»</w:t>
      </w:r>
      <w:r>
        <w:rPr>
          <w:bCs/>
          <w:szCs w:val="26"/>
        </w:rPr>
        <w:t xml:space="preserve">, </w:t>
      </w:r>
      <w:r>
        <w:rPr>
          <w:szCs w:val="26"/>
        </w:rPr>
        <w:t>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 Утвердить прилагаемый Порядок осуществления муниципального контроля за использованием и охраной участков недр местного значения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первого заместителя главы администрации Арсеньевского городского округа А.А. Бронца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И.о.Главы городского округа                                                                               А.А.Бронц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499" w:hanging="0"/>
        <w:rPr>
          <w:szCs w:val="26"/>
        </w:rPr>
      </w:pPr>
      <w:r>
        <w:rPr>
          <w:szCs w:val="26"/>
        </w:rPr>
        <w:t>к постановлению администрации Арсеньевского городского округа от «</w:t>
      </w:r>
      <w:r>
        <w:rPr>
          <w:szCs w:val="26"/>
          <w:u w:val="single"/>
        </w:rPr>
        <w:t>02</w:t>
      </w:r>
      <w:r>
        <w:rPr>
          <w:szCs w:val="26"/>
        </w:rPr>
        <w:t xml:space="preserve">» </w:t>
      </w:r>
      <w:r>
        <w:rPr>
          <w:szCs w:val="26"/>
          <w:u w:val="single"/>
        </w:rPr>
        <w:t xml:space="preserve">декабря </w:t>
      </w:r>
      <w:r>
        <w:rPr>
          <w:szCs w:val="26"/>
        </w:rPr>
        <w:t xml:space="preserve">2016 года № </w:t>
      </w:r>
      <w:r>
        <w:rPr>
          <w:szCs w:val="26"/>
          <w:u w:val="single"/>
        </w:rPr>
        <w:t>965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существления муниципального контроля за использованием и охраной участков недр местного значения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1. Настоящий Порядок осуществления муниципального контроля за использованием и охраной участков недр местного значения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Арсеньевского городского округа (далее - Порядок) определяет порядок организации и осуществления контроля за использованием и охраной участков недр местного значения при добыче общераспространенных полезных ископаемых, а также при строительстве подземных сооружений, не связанных с добычей полезных ископаемых (далее - муниципальный контроль) юридическими лицами, индивидуальными предпринимателями, физическими лицами (далее - пользователи недр, недропользователи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униципальным контролем является деятельность органов местного самоуправления Арсеньевского городского округа (далее – городского округа), по организации и проведению на территории городского округа проверок соблюдения пользователями недр обязательных требований законодательства Российской Федерации и (или) требований, установленных муниципальными правовыми актами органов местного самоуправления городского округа в сфере использования и охраны участков недр местного знач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Муниципальный контроль осуществляется по следующим направления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становление работ, связанных с пользованием участками недр местного значения, на земельных участках в случае нарушения порядка предоставления участков недр местного значения, установленного действующим законодательств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контроля использования и охраны участков недр местного значения городского округа при добыче общераспространенных полезных ископаемых, а также при строительстве и эксплуатации подземных сооружений, не связанных с добычей полезных ископаемы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Задачей муниципального контроля является обеспечение соблюдения организациями независимо от их организационно – правовых форм и форм собственности, их руководителями, должностными лицами, а также гражданами законодательства в области недропользования, требований охраны и использования недр. 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1.5. Акты и (или) материалы, содержащие сведения о наличии состава правонарушения, составленные по результатам проверок органами муниципального контроля на территории Арсеньевского городского округа, являются основанием для принятия мер к виновным лицам в соответствии с действующим законодательств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Полномочия администрации городского округ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осуществлению муниципального контрол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номочиям администрации городского округа по осуществлению муниципального контроля относя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осуществление муниципального контроля на территории городского округ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административного регламента исполнения муниципальной функции «Осуществление муниципального контроля за использованием и охраной участков недр местного значения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Арсеньевского городского округа» и принятие указанного административного регламен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мониторинга эффективности муниципального контроля на территории городского округ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экспертов, экспертных организаций к проведению мероприятий по муниципальному контролю на территории городского округа для оценки соответствия осуществляемой пользователями недр деятельности и (или) их действий (бездействия) требованиям, установленным законодательством Российской Федерации, и анализа соблюдения указанных требований по проведению мониторинга эффективности муниципального контроля, учета результатов проводимых проверок и необходимой отчетности о ни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уполномоченного органа, осуществляющего муниципальный контроль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организационной структуры, полномочий и порядка деятельности уполномоченного органа, осуществляющего муниципальный контроль, на территории городского округ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контроля за деятельностью уполномоченного орган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иных полномочий, предусмотренных законодательством Российской Федерации и Приморского края, муниципальными правовыми актами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полномоченный орган, осуществляющ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контроль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Муниципальный контроль на территории городского округа осуществляется уполномоченным администрацией городского округа органом (далее - уполномоченный орган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м органом муниципального контроля на территории городского округа является комиссия, состав которой и положение о ней утверждается администрацией городск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Уполномоченный орган в своей деятельности по осуществлению муниципального контроля руководствуетс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законодательством Российской Федерации и Приморского края, муниципальными правовыми актами городского округа, а также настоящим Порядк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Уполномоченный орган осуществляет свою деятельность во взаимодействии с органами государственной власти, к компетенции которых отнесено осуществление контроля в сфере недропользования, организациями, общественными объединениями и граждана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Уполномоченный орган осуществляет муниципальный контроль по соблюдению требований законодательства Российской Федерации, законов Приморского края и принятых ими в пределах полномочий правовых актов, правовых актов городского округа по регулированию отношений недропольз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К вопросам уполномоченного органа в сфере осуществления муниципального контроля также относя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 в пределах своей компетенции мероприятий по осуществлению муниципального контрол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взаимодействия с департаментом природных ресурсов и охраны окружающей среды Приморского края, Управлением Росреестра по Приморскому краю, иными органами и организациями, имеющими сведения, необходимые для осуществления муниципального контрол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заимодействие с органами территориального общественного самоуправления, осуществляющими свою деятельность на территории городского округа, другими общественными организациями (объединениями), гражданами, осуществляющими общественный муниципальный контроль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з нарушений, выявленных в сфере использования и охраны участков недр местного значения городского округа, выявление причин и условий, влияющих на количество, виды и формы совершаемых нарушений при использовании участков недр местного значения, подготовка предложений, проектов муниципальных правовых актов органов местного самоуправления городского округа в данной обла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результатов рассмотрения органами государственной власти административных правонарушений в сфере использования и охраны участков недр местного значения городского округ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учета и хранения сведений, документов, полученных в ходе осуществления муниципального контрол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в осуществлении контроля за исполнением предписаний по вопросам соблюдения законодательства о недрах и устранения нарушений в сфере недропользования, вынесенных должностными лицами, осуществляющими государственный контроль в сфере недропользования (в случае получения от них соответствующего обращения) в соответствии с законодательством Российской Феде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отчетов Главе городского округа о результатах осуществления муниципального контрол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Должностные лица уполномоченного орга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муниципальному контролю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олжностные лица уполномоченного органа, осуществляющие муниципальный контроль, имеют удостоверение, подписанное Главой городск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Должностные лица уполномоченного органа имеют право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целью проведения проверки посещать в порядке, установленном законодательством Российской Федерации, объекты по добыче общераспространенных полезных ископаемых, а также объекты строительства подземных сооружений, не связанных с добычей полезных ископаемы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от пользователей недр объяснения, сведения и другие материалы, связанные с использованием и охраной участков недр местного значения городского округ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аться в органы внутренних дел за оказанием содействия в предотвращении или пресечении действий, препятствующих осуществлению их деятельности по осуществлению муниципального контроля, а также в установлении личности граждан, виновных в нарушении требований законодательства в сфере использования и охраны участков недр местного знач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ть и подписывать акты провер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вать пользователям недр, должностным лицам, ответственным за проведение работ по использованию и охране участков недр местного значения, обязательные для исполнения предписания по устранению нарушений требований федеральных законов, иных нормативных правовых актов Российской Федерации, законов Приморского края, муниципальных правовых актов городского округа, связанных с использованием и охраной недр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ять в письменной форме пользователя недр и орган, предоставивший ему лицензию на пользование участком недр местного значения, о результатах проверки, выявленных нарушениях, требований федеральных законов, иных нормативных правовых актов Российской Федерации, законов Приморского края, связанных с использованием и охраной участков недр местного значения, вносить предложения о приостановлении, ограничении или прекращении права пользования недрам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ть заявления, обращения и жалобы граждан, индивидуальных предпринимателей, юридических лиц по фактам нарушения законодательства в сфере использования и охраны участков недр местного знач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кать в установленном действующим законодательством Российской Федерации порядке специалистов для участия в осуществлении муниципального контрол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иные права, определяемые законодательством Российской Федерации, Приморского края, муниципальными правовыми актами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Действия должностных лиц, осуществляющих муниципальный контроль, могут быть обжалованы в досудебном, судебном порядк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Последовательность действий при осуществле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контро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Муниципальный контроль осуществляется в следующей последовательност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hanging="0"/>
        <w:rPr>
          <w:szCs w:val="26"/>
        </w:rPr>
      </w:pPr>
      <w:r>
        <w:rPr>
          <w:color w:val="000000"/>
          <w:szCs w:val="26"/>
        </w:rPr>
        <w:t>1) планирование проверок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hanging="0"/>
        <w:rPr>
          <w:szCs w:val="26"/>
        </w:rPr>
      </w:pPr>
      <w:r>
        <w:rPr>
          <w:color w:val="000000"/>
          <w:szCs w:val="26"/>
        </w:rPr>
        <w:t>2) подготовка к проведению проверк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hanging="0"/>
        <w:rPr>
          <w:szCs w:val="26"/>
        </w:rPr>
      </w:pPr>
      <w:r>
        <w:rPr>
          <w:color w:val="000000"/>
          <w:szCs w:val="26"/>
        </w:rPr>
        <w:t>3) проведение проверки и оформление ее результатов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рганизация и проведение плановых проверок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Плановые проверки проводятся на основании ежегодного плана проведения плановых проверок, утверждаемого постановлением администрации городского округа.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6.2. Плановые проверки в отношении каждого участка недр местного значения, предоставленного юридическому лицу или индивидуальному предпринимателю, проводятся не чаще чем один раз в три года.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6.3. Плановые проверки в отношении каждого участка недр местного значения, предоставленного физическому лицу, проводятся не чаще чем один раз в два года.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6.4. В ежегодных планах проведения плановых проверок указываются следующие сведения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color w:val="000000"/>
          <w:szCs w:val="26"/>
        </w:rPr>
        <w:t>1) наименования юридических лиц, фамилии, имена, отчества (при наличии) индивидуальных предпринимателей и физических лиц, деятельность которых подлежит плановым проверкам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color w:val="000000"/>
          <w:szCs w:val="26"/>
        </w:rPr>
        <w:t>2) цель и основание проведения каждой плановой проверки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color w:val="000000"/>
          <w:szCs w:val="26"/>
        </w:rPr>
        <w:t>3) дата и сроки проведения каждой плановой проверки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color w:val="000000"/>
          <w:szCs w:val="26"/>
        </w:rPr>
        <w:t xml:space="preserve">4) наименование уполномоченного органа муниципального контроля за использованием и охраной недр при добыче общераспространенных полезных ископаемых и при строительстве подземных сооружений, не связанных с их добычей, на территории, осуществляющего плановую проверку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5. Утвержденный администрацией городского округа ежегодный план проведения плановых проверок доводится до </w:t>
      </w:r>
      <w:r>
        <w:rPr>
          <w:rFonts w:cs="Times New Roman" w:ascii="Times New Roman" w:hAnsi="Times New Roman"/>
          <w:color w:val="000000"/>
          <w:sz w:val="26"/>
          <w:szCs w:val="26"/>
        </w:rPr>
        <w:t>сведения заинтересованных лиц посредством его размещения на официальном сайте администрации городского округа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6.6. В срок до 1 сентября года, предшествующего году проведения плановых проверок, администрация городского округа направляет проект ежегодных планов проведения плановых проверок в прокуратуру города Арсеньева.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6.7. Основанием для включения плановой проверки в ежегодный план проведения плановых проверок в отношении участков недр местного значения, указанных в пункте 6.2 Порядка, является истечение трех лет со дня: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Cs w:val="26"/>
        </w:rPr>
      </w:pPr>
      <w:r>
        <w:rPr>
          <w:color w:val="000000"/>
          <w:szCs w:val="26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6.8. Основанием для включения плановой проверки в ежегодный план проведения плановых проверок в отношении участков недр местного значения, указанных в пункте 6.3 Порядка, является отсутствие сведений о правоустанавливающих документах на участок недр местного значения либо истечение двух лет со дня: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Cs w:val="26"/>
        </w:rPr>
        <w:t>1) предоставления участка недр местного значения,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Cs w:val="26"/>
        </w:rPr>
      </w:pPr>
      <w:r>
        <w:rPr>
          <w:color w:val="000000"/>
          <w:szCs w:val="26"/>
        </w:rPr>
        <w:t>2) окончания проведения последней плановой проверки.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6.9. Плановая проверка проводится в форме документарной проверки и (или) выездной проверки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Cs w:val="26"/>
        </w:rPr>
      </w:pPr>
      <w:r>
        <w:rPr>
          <w:color w:val="000000"/>
          <w:szCs w:val="26"/>
        </w:rPr>
        <w:t>6.10. О проведении плановой проверки недропользователи уведомляются уполномоченным органом не позднее чем в течение трех рабочих дней до начала ее проведения посредством направления копии постановления администрации городского округа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Cs w:val="26"/>
        </w:rPr>
      </w:pPr>
      <w:r>
        <w:rPr>
          <w:color w:val="000000"/>
          <w:szCs w:val="26"/>
        </w:rPr>
        <w:t>6.11. Изменение ежегодного плана проверок допускается в случае изменения указанных в ежегодном плане сведений о юридическом лице или индивидуальном предпринимателе:</w:t>
      </w:r>
    </w:p>
    <w:p>
      <w:pPr>
        <w:pStyle w:val="Normal"/>
        <w:widowControl/>
        <w:spacing w:lineRule="auto" w:line="360"/>
        <w:ind w:firstLine="567"/>
        <w:rPr>
          <w:szCs w:val="26"/>
        </w:rPr>
      </w:pPr>
      <w:r>
        <w:rPr>
          <w:szCs w:val="26"/>
        </w:rPr>
        <w:t>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в связи с реорганизацией юридического лица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в связи с изменением наименования юридического лица, а также изменением фамилии, имени и отчества индивидуального предпринимателя.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в связи с изменением категории объектов, оказывающих негативное воздействие на окружающую среду, а также уровня государственного экологического надзора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 xml:space="preserve">в связи с принятием Управлением решения об исключении соответствующей проверки из ежегодного плана в случаях, предусмотренных </w:t>
      </w:r>
      <w:hyperlink r:id="rId11">
        <w:r>
          <w:rPr>
            <w:rStyle w:val="InternetLink"/>
            <w:szCs w:val="26"/>
          </w:rPr>
          <w:t>статьей 26.1</w:t>
        </w:r>
      </w:hyperlink>
      <w:r>
        <w:rPr>
          <w:szCs w:val="26"/>
        </w:rPr>
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в связи с прекращением или аннулированием действия лицензии - для проверок, запланированных в отношении лицензиатов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в связи с наступлением обстоятельств непреодолимой силы;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2) изменение указанных в ежегодном плане сведений о юридическом лице или индивидуальном предпринимателе: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в связи с реорганизацией юридического лица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в связи с изменением наименования юридического лица, а также изменением фамилии, имени и отчества индивидуального предпринимателя.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Внесение изменений в ежегодный план осуществляется постановлением администрации Арсеньевского городского округа.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подписью, а также размещаются на официальном сайте в информационно-телекоммуникационной сети "Интернет", в течение 5 рабочих дней со дня внесения изменен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7. Организация и проведение внеплановой провер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7.1. Основанием для проведения внеплановой проверки в отношении участков недр местного значения, указанных в пункте 6.2 Порядка является: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2) поступление в уполномоченный орган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Cs w:val="26"/>
        </w:rPr>
      </w:pPr>
      <w:r>
        <w:rPr>
          <w:color w:val="000000"/>
          <w:szCs w:val="26"/>
        </w:rPr>
        <w:t>в) нарушение прав потребителей (в случае обращения граждан, права которых нарушены),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7.2. Основанием для проведения внеплановой проверки в отношении участков недр местного значения, указанных в пункте 6.3 Порядка является:</w:t>
      </w:r>
    </w:p>
    <w:p>
      <w:pPr>
        <w:pStyle w:val="Normal"/>
        <w:tabs>
          <w:tab w:val="clear" w:pos="708"/>
          <w:tab w:val="left" w:pos="800" w:leader="none"/>
          <w:tab w:val="left" w:pos="851" w:leader="none"/>
        </w:tabs>
        <w:spacing w:lineRule="auto" w:line="360"/>
        <w:ind w:firstLine="567"/>
        <w:rPr/>
      </w:pPr>
      <w:r>
        <w:rPr>
          <w:szCs w:val="26"/>
        </w:rPr>
        <w:t>1) обнаружение специалистом уполномоченного органа достаточных данных, указывающих на наличие правонарушений действующего законодательства в области недропользования;</w:t>
      </w:r>
    </w:p>
    <w:p>
      <w:pPr>
        <w:pStyle w:val="Normal"/>
        <w:tabs>
          <w:tab w:val="clear" w:pos="708"/>
          <w:tab w:val="left" w:pos="800" w:leader="none"/>
          <w:tab w:val="left" w:pos="851" w:leader="none"/>
        </w:tabs>
        <w:spacing w:lineRule="auto" w:line="360"/>
        <w:ind w:firstLine="567"/>
        <w:rPr/>
      </w:pPr>
      <w:r>
        <w:rPr>
          <w:szCs w:val="26"/>
        </w:rPr>
        <w:t>2) получение от органов государственной власти, юридических лиц, индивидуальных предпринимателей и граждан документов и иных доказательств, свидетельствующих о наличии признаков нарушения действующего законодательства в области недропользования.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7.3. Обращения и заявления, не позволяющие установить лицо, обратившееся в уполномоченный орган, а также обращения и заявления, не содержащие сведений о фактах, указанных в пунктах 7.1-7.2 настоящего Порядка, не могут служить основанием для проведения внеплановой проверки.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7.4. Внеплановая проверка проводится в форме документарной проверки и (или) выездной проверки.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7.5. Внеплановая выездная проверка недропользователей, относящихся в соответствии с законодательством Российской Федерации к субъектам малого или среднего предпринимательства, проводится по основаниям, указанным в подпунктах "а" и "б" пункта 7.1. настоящего Порядка, уполномоченным органом после согласования с прокуратурой города Арсеньева.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7.6. В день подписания постановления администрации городского округа о проведении внеплановой выездной проверки субъектов малого или среднего предпринимательства в целях согласования ее проведения уполномоченный орган представляет в прокуратуру города Арсеньева заявление о согласовании проведения внеплановой выездной проверки. К этому заявлению прилагаются копия постановления администрации городского округа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7.7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а также возникновение чрезвычайных ситуаций  природного  и техногенного  характера,  обнаружение  нарушений  обязательных  требований  и  требований, установленных действующим законодательством,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города Арсеньева о проведении мероприятий по контролю посредством направления документов, предусмотренных частями 6 и 7 статьи 10 Федерального закона от 26 декабря 2008 года № 294-ФЗ «О защите прав юридических лиц, индивидуальных предпринимателей при осуществлении государственного контроля (надзора) и муниципального контроля», в прокуратуру города Арсеньева в течение двадцати четырех часов с момента выявления правонарушения.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7.8. 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 от 26.12.2008 № 294-ФЗ, недропользователи уведомляются уполномоченным органом не менее чем за двадцать четыре часа до начала ее проведения любым доступным способом, не противоречащим действующему законодательству.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7.9. В случае, если в результате деятельности недропользователей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недропользователей о начале проведения внеплановой выездной проверки не требуется.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7.10.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.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7.11. В случае выявления нарушений членами саморегулируемой организации обязательных требований и требований, установленных муниципальными правовыми актами,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2. Порядок действий должностных лиц уполномоченного органа по осуществлению муниципального контроля за использованием и охраной участков недр местного значения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городского округа юридическими лицами и индивидуальными предпринимателями определяется административным регламентом, утверждаемым администрацией городского округа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стоящим Порядком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color w:val="000000"/>
          <w:szCs w:val="26"/>
        </w:rPr>
        <w:t>8. Порядок оформления результатов проверки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8.1. По результатам проверки должностными лицами органа муниципального контроля, проводящими проверку, составляется акт проверки в двух экземплярах.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8.2. В акте проверки указываются: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1) дата, время и место составления акта проверки;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2) наименование органа муниципального земельного контроля;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3) дата и номер постановления;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5) наименование проверяемого юридического лица, фамилия, имя и отчество индивидуального предпринимателя, а также физического лица,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6) дата, время, продолжительность и место проведения проверки;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8) сведения об ознакомлении или отказе в ознакомлении с актом проверки недропользователя (представителя), присутствовавшего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9) подписи должностного лица или должностных лиц, проводивших проверку.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 xml:space="preserve">8.3. В целях укрепления доказательной базы и подтверждения достоверности полученных в ходе проверки сведений, в случае выявления достаточных данных, указывающих на наличие события нарушения </w:t>
      </w:r>
      <w:r>
        <w:rPr>
          <w:szCs w:val="26"/>
        </w:rPr>
        <w:t>действующего законодательства в области недропользования</w:t>
      </w:r>
      <w:r>
        <w:rPr>
          <w:color w:val="000000"/>
          <w:szCs w:val="26"/>
        </w:rPr>
        <w:t>, к акту прилагаются: обмер площади участка недр местного значения и иная информация, подтверждающая или опровергающая наличие нарушения законодательства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Cs w:val="26"/>
        </w:rPr>
      </w:pPr>
      <w:r>
        <w:rPr>
          <w:color w:val="000000"/>
          <w:szCs w:val="26"/>
        </w:rPr>
        <w:t>8.4. Акт проверки оформляется непосредственно после ее завершения в двух экземплярах, один из которых с копиями приложений вручается недропользователю (представителю) под расписку об ознакомлении либо об отказе в ознакомлении с актом проверки. В случае отсутствия недропользователя (представителя)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уполномоченного органа муниципального контроля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Cs w:val="26"/>
        </w:rPr>
      </w:pPr>
      <w:r>
        <w:rPr>
          <w:color w:val="000000"/>
          <w:szCs w:val="26"/>
        </w:rPr>
        <w:t>Также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подписью лица, оставивший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8.5.  В случае, если для составления акта проверки необходимо получить заключения по результатам проведенных исследований, специальных расследований, экспертиз, акт проверки составляется в срок, не превышающий трех рабочих дней после завершения мероприятий по муниципальному контролю, и  вручается недропользователю (представителю)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 контроля.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8.6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8.7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8.8. Юридические лица, индивидуальные предприниматели обязаны вести журнал учета проверок.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8.9. В журнале учета проверок должностными лицами уполномоченного органа муниципального контроля осуществляется запись о проведенной проверке, содержащая сведения о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 нарушениях и выданных  предписаниях,  а также указываются 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8.10. При отсутствии журнала учета проверок в акте проверки делается соответствующая запись.</w:t>
      </w:r>
    </w:p>
    <w:p>
      <w:pPr>
        <w:pStyle w:val="Normal"/>
        <w:shd w:fill="FFFFFF" w:val="clear"/>
        <w:spacing w:lineRule="auto" w:line="360"/>
        <w:ind w:firstLine="567"/>
        <w:rPr>
          <w:szCs w:val="26"/>
        </w:rPr>
      </w:pPr>
      <w:r>
        <w:rPr>
          <w:color w:val="000000"/>
          <w:szCs w:val="26"/>
        </w:rPr>
        <w:t>8.11. Недропользователь (представитель), проверка которых проводилась, в случае несогласия с фактами, выводами, предложениями, изложенными в акте проверки, либо с выданным  предписанием об устранении выявленных  нарушений в  течение  пятнадцати  дней  с  даты  получения  акта  проверки  вправе  представить  в 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недропользов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</w:t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Cs w:val="26"/>
        </w:rPr>
      </w:pPr>
      <w:r>
        <w:rPr>
          <w:color w:val="000000"/>
          <w:szCs w:val="26"/>
        </w:rPr>
        <w:t>8.12. В случае обнаружения достаточных данных, указывающих на наличие события административного правонарушения, акт проверки направляется в управление Росприроднадзора по Приморскому кра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sectPr>
      <w:type w:val="continuous"/>
      <w:pgSz w:w="11906" w:h="16838"/>
      <w:pgMar w:left="1418" w:right="851" w:gutter="0" w:header="142" w:top="403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708"/>
        <w:tab w:val="left" w:pos="144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9465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icrosoft YaHei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D7EC3F60AB7894E3D984E9835D8E263E654B4BEC5836E1349339E0426g667X" TargetMode="External"/><Relationship Id="rId8" Type="http://schemas.openxmlformats.org/officeDocument/2006/relationships/hyperlink" Target="consultantplus://offline/ref=FD7EC3F60AB7894E3D984E9835D8E263E65BBEB0C2896E1349339E0426g667X" TargetMode="External"/><Relationship Id="rId9" Type="http://schemas.openxmlformats.org/officeDocument/2006/relationships/hyperlink" Target="consultantplus://offline/ref=FD7EC3F60AB7894E3D98509523B4BC6CE757E8BACF8864421C6CC559716E6618g864X" TargetMode="External"/><Relationship Id="rId10" Type="http://schemas.openxmlformats.org/officeDocument/2006/relationships/hyperlink" Target="consultantplus://offline/ref=FD7EC3F60AB7894E3D984E9835D8E263E554B1B2CCDD3911186690g061X" TargetMode="External"/><Relationship Id="rId11" Type="http://schemas.openxmlformats.org/officeDocument/2006/relationships/hyperlink" Target="consultantplus://offline/ref=A3063435E9F747AD12B3826A028873F6C3BE7A23C3B9E403C7EF4E7EE1550D060629F13219xF23E" TargetMode="External"/><Relationship Id="rId12" Type="http://schemas.openxmlformats.org/officeDocument/2006/relationships/hyperlink" Target="consultantplus://offline/ref=FD7EC3F60AB7894E3D984E9835D8E263E65BBEB0C2896E1349339E0426g667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10:00Z</dcterms:created>
  <dc:creator>-</dc:creator>
  <dc:description/>
  <cp:keywords/>
  <dc:language>en-US</dc:language>
  <cp:lastModifiedBy>Кубанова Елена Николаевна</cp:lastModifiedBy>
  <cp:lastPrinted>2016-12-02T13:29:00Z</cp:lastPrinted>
  <dcterms:modified xsi:type="dcterms:W3CDTF">2016-12-05T04:41:00Z</dcterms:modified>
  <cp:revision>35</cp:revision>
  <dc:subject/>
  <dc:title> </dc:title>
</cp:coreProperties>
</file>