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апреля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05 декабря 2011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7-МПА «Условия приема сточных вод в систему канализации Арсеньевского городского округа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ый правовой акт Арсеньевского городского округа от 05 декабря 2011 года № 67-МПА «Условия приема сточных вод в систему канализации Арсеньевского городского округа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2 дополнить словам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, Постановлением Правительства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Пункт 1.5 дополнить словам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, Постановлением Правительства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Позицию третью пункта 2.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залповые сбросы  сточных вод (залповым сбросом считается сброс загрязняющих веществ в составе сточных вод с превышением более, чем в 20 раз установленных нормативов и требований);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.4 после слов «очистки сточных вод (Приложение № 1)» дополнить словами «и с учетом условий, установленных для организации, осуществляющей водоотведение в водные объекты рыбохозяйственного назначения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3.2 изложить в следующей редакции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«3.2. Обо всех случаях ухудшения качества очистки производственных сточных вод, залповых сбросах, проведении аварийно-восстановительных работ Абоненты должны немедленно информировать предприятие, эксплуатирующее системы водоснабжения и канализации Округа в течение одного часа.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Пункт 3.3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3. Абоненты, среднесуточный объем сточных вод которых составляет более                 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 по всем выпускам, обязаны подавать в организацию, эксплуатирующую систему канализации Округа, декларацию о составе и свойствах сточных 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бор сточных вод производится в присутствии представителя эксплуатирующей организации. Периодичность планового контроля состава сточных вод абонента устанавливается эксплуатирующей организацией индивидуально для каждого абонента, но не реже одного раза в три месяц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 Пункт 3.5 дополнить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Абонент должен быть извещен о проведении отбора проб сточных вод не менее чем за 15 минут до проведения отбора про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воспрепятствовании абонентом в доступе в течение более, чем 30 минут с момента прибытия представителей эксплуатирующей организации составляется акт, фиксирующий факт несовершения абонентом действий, необходимых для обеспечения доступа к контрольным канализационным колодцам для отбора проб сточной воды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. Последнее предложение пункта 3.6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абонентов, среднесуточный объём сточных вод которых составляет более 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, отбор проб производится не реже одного раза в три месяца, для остальных  - не реже одного раза в год.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</w:t>
        <w:tab/>
        <w:t>А.А. Др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5»  мая  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63 -МПА </w:t>
      </w:r>
    </w:p>
    <w:sectPr>
      <w:type w:val="nextPage"/>
      <w:pgSz w:w="11906" w:h="16838"/>
      <w:pgMar w:left="126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9:00Z</dcterms:created>
  <dc:creator>Secr</dc:creator>
  <dc:description/>
  <cp:keywords/>
  <dc:language>en-US</dc:language>
  <cp:lastModifiedBy>Secr</cp:lastModifiedBy>
  <cp:lastPrinted>2014-04-30T11:08:00Z</cp:lastPrinted>
  <dcterms:modified xsi:type="dcterms:W3CDTF">2014-05-05T06:09:00Z</dcterms:modified>
  <cp:revision>2</cp:revision>
  <dc:subject/>
  <dc:title> </dc:title>
</cp:coreProperties>
</file>