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8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-108" w:right="66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2"/>
              <w:spacing w:lineRule="auto" w:line="240"/>
              <w:ind w:left="283" w:right="55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860" w:firstLine="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45.6pt;height:60.05pt" coordorigin="432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614" to="513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776" to="495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60" w:firstLine="42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нят Думой Арсеньевского </w:t>
      </w:r>
    </w:p>
    <w:p>
      <w:pPr>
        <w:pStyle w:val="Normal"/>
        <w:ind w:left="5760" w:hanging="0"/>
        <w:rPr/>
      </w:pPr>
      <w:r>
        <w:rPr/>
        <w:t xml:space="preserve">городского округа </w:t>
      </w:r>
    </w:p>
    <w:p>
      <w:pPr>
        <w:pStyle w:val="Normal"/>
        <w:ind w:left="5760" w:hanging="0"/>
        <w:rPr/>
      </w:pPr>
      <w:r>
        <w:rPr/>
        <w:t xml:space="preserve">31 января  2012 г.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работников муниципальных дошко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бюджет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93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Положение разработано с целью мотивации работников образования на повышение качества образовательных услуг, эффективного расходования бюджетных средств, улучшения уровня материальной обеспеченности работников муниципальных дошкольных образовательных бюджетных учреждений, обеспечение притока молодых педагогических специалистов и включает в себ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меры окладов работников муниципальных дошкольных образовательных бюджетных учреждений, подведомственных управлению образования администрации Арсеньевского городского округа (далее учреждения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наименование, условия осуществления и размеры выплат компенсационного характера работникам учреждений, а также рекомендуемые размеры выплат стимулирующего характера, за счет всех источников финансирования и критерии их установл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словия оплаты труда руководителей учреждений и их заместителе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2. Заработная плата работников учреждений (без учета премий и иных стимулирующих выплат), устанавливается в соответствии с локальными нормативными актами учреждений, которые разрабатываются на основании настоящего Положения, и не может быть меньше заработной платы (без учета премий и иных стимулирующих выплат), выплачиваемой по состоянию на 01 октября 2011 года, при условии сохранения объема должностных обязанностей работников и выполнения ими работ той же квалификации и выполнения нормы рабочего времен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.3. Оплата труда работников учреждений, занятых по совместительству, а также на условиях неполного рабочего времени, производится на основании действующего законодательства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Условия оплаты труда педагогических работников 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учебно-вспомогательного персонал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0" w:firstLine="7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ры 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и работников учебно-вспомогательного персонала учреждений приведены в Приложении 1 к настоящему Полож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условий труда педагогическим работникам и работникам учебно-вспомогательного персонала учреждений устанавливаются выплаты компенсационного характера, предусмотренные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едагогическим работникам и работникам учебно-вспомогательного персонала учреждений устанавливаются выплаты стимулирующего характера, предусмотренные главо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1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Условия оплаты труда медицинск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ры окла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ицинских работников </w:t>
      </w:r>
      <w:r>
        <w:rPr>
          <w:sz w:val="28"/>
          <w:szCs w:val="28"/>
        </w:rPr>
        <w:t>учреждений приведены в Приложении 2 к настоящему Полож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м работникам учреждений с учетом условий труда, устанавливаются выплаты компенсационного характера, предусмотренные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м работникам учреждений, устанавливаются выплаты стимулирующего характера, предусмотренные главо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V. </w:t>
      </w:r>
      <w:r>
        <w:rPr>
          <w:b/>
          <w:bCs/>
          <w:color w:val="000000"/>
          <w:sz w:val="28"/>
          <w:szCs w:val="28"/>
        </w:rPr>
        <w:t xml:space="preserve">Условия оплаты труда работников учреждений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имающих должности служащих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за исключением работников, указанных в главе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и III Поло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0" w:firstLine="730"/>
        <w:jc w:val="both"/>
        <w:rPr/>
      </w:pPr>
      <w:r>
        <w:rPr>
          <w:color w:val="000000"/>
          <w:sz w:val="28"/>
          <w:szCs w:val="28"/>
        </w:rPr>
        <w:t xml:space="preserve">Размеры окладов работников учреждений, занимающих должности служащих (за исключением работников, указанных в главах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III </w:t>
      </w:r>
      <w:r>
        <w:rPr>
          <w:color w:val="000000"/>
          <w:sz w:val="28"/>
          <w:szCs w:val="28"/>
        </w:rPr>
        <w:t>настоящего Положения) приведены в Приложении 3</w:t>
      </w:r>
      <w:r>
        <w:rPr>
          <w:sz w:val="28"/>
          <w:szCs w:val="28"/>
        </w:rPr>
        <w:t xml:space="preserve"> к настоящему По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0" w:firstLine="730"/>
        <w:jc w:val="both"/>
        <w:rPr/>
      </w:pPr>
      <w:r>
        <w:rPr>
          <w:color w:val="000000"/>
          <w:sz w:val="28"/>
          <w:szCs w:val="28"/>
        </w:rPr>
        <w:t xml:space="preserve">С учетом условий труда работникам учреждений, занимающим должности служащих (за исключением работников, указанных в глав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III настоящего Положения), устанавливаются выплаты компенсационного характера, предусмотренные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0" w:firstLine="730"/>
        <w:jc w:val="both"/>
        <w:rPr/>
      </w:pPr>
      <w:r>
        <w:rPr>
          <w:color w:val="000000"/>
          <w:sz w:val="28"/>
          <w:szCs w:val="28"/>
        </w:rPr>
        <w:t xml:space="preserve">Работникам учреждения, занимающим должности служащих (за исключением работников, указанных в глав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), устанавливаются выплаты стимулирующего характера, предусмотренные главо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1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Условия оплаты труда работников учреждений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яющих профессиональную деятельность по профессиям рабочих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ры окладов работников учреждений, осуществляющих профессиональную деятельность по профессиям рабочих, </w:t>
      </w:r>
      <w:r>
        <w:rPr>
          <w:color w:val="000000"/>
          <w:sz w:val="28"/>
          <w:szCs w:val="28"/>
        </w:rPr>
        <w:t xml:space="preserve">приведены </w:t>
      </w:r>
      <w:r>
        <w:rPr>
          <w:sz w:val="28"/>
          <w:szCs w:val="28"/>
        </w:rPr>
        <w:t>в Приложении 4 к настоящему Положе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 учетом условий труда работникам учреждений, </w:t>
      </w:r>
      <w:r>
        <w:rPr>
          <w:bCs/>
          <w:color w:val="000000"/>
          <w:sz w:val="28"/>
          <w:szCs w:val="28"/>
        </w:rPr>
        <w:t>осуществляющих профессиональную деятельность по профессиям рабочих</w:t>
      </w:r>
      <w:r>
        <w:rPr>
          <w:color w:val="000000"/>
          <w:sz w:val="28"/>
          <w:szCs w:val="28"/>
        </w:rPr>
        <w:t>, устанавливаются выплаты компенсационного характера, предусмотренные главами VII настоящего Поло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Работникам учреждений,</w:t>
      </w:r>
      <w:r>
        <w:rPr>
          <w:bCs/>
          <w:color w:val="000000"/>
          <w:sz w:val="28"/>
          <w:szCs w:val="28"/>
        </w:rPr>
        <w:t xml:space="preserve"> осуществляющих профессиональную деятельность по профессиям рабочих</w:t>
      </w:r>
      <w:r>
        <w:rPr>
          <w:color w:val="000000"/>
          <w:sz w:val="28"/>
          <w:szCs w:val="28"/>
        </w:rPr>
        <w:t>, устанавливаются выплаты стимулирующего характера, предусмотренные главой VIII настоящего Полож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Условия оплаты труда руководителя учреждения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и его заместител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труда руководителя </w:t>
      </w:r>
      <w:r>
        <w:rPr>
          <w:sz w:val="28"/>
          <w:szCs w:val="28"/>
        </w:rPr>
        <w:t xml:space="preserve">учреждения </w:t>
      </w:r>
      <w:r>
        <w:rPr>
          <w:bCs/>
          <w:color w:val="000000"/>
          <w:sz w:val="28"/>
          <w:szCs w:val="28"/>
        </w:rPr>
        <w:t>и его заместите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трудовым договором. Размер оклада устанавливается в соответствии с окладами, приведенными в Приложении 5</w:t>
      </w:r>
      <w:r>
        <w:rPr>
          <w:sz w:val="28"/>
          <w:szCs w:val="28"/>
        </w:rPr>
        <w:t xml:space="preserve"> к настоящему По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000000"/>
          <w:sz w:val="28"/>
          <w:szCs w:val="28"/>
        </w:rPr>
        <w:t>С учетом условий труда руководителю учреждения и его заместителям, устанавливаются выплаты компенсационного характера, предусмотренные главой VII настоящего Поло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000000"/>
          <w:sz w:val="28"/>
          <w:szCs w:val="28"/>
        </w:rPr>
        <w:t>Руководителю учреждения и его заместителям, устанавливаются следующие выплаты стимулирующего характера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за выслугу лет устанавливается к окладу в зависимости от стажа работы в образовательных учреждениях в следующих размерах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 года до 3 лет </w:t>
        <w:tab/>
        <w:tab/>
        <w:t xml:space="preserve">– </w:t>
        <w:tab/>
        <w:t>5%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 w:val="28"/>
          <w:szCs w:val="28"/>
        </w:rPr>
        <w:t>свыше 3 лет до 5 лет</w:t>
        <w:tab/>
        <w:tab/>
        <w:t xml:space="preserve">–  </w:t>
        <w:tab/>
        <w:t>10%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 w:val="28"/>
          <w:szCs w:val="28"/>
        </w:rPr>
        <w:t xml:space="preserve">свыше 5 лет до 15 лет </w:t>
        <w:tab/>
        <w:tab/>
        <w:t xml:space="preserve">–  </w:t>
        <w:tab/>
        <w:t>15%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ыше 15 лет </w:t>
        <w:tab/>
        <w:tab/>
        <w:tab/>
        <w:t xml:space="preserve">–  </w:t>
        <w:tab/>
        <w:t>20% оклада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color w:val="2B2C3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за высокие результаты работы руководителю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устанавливается приказом управления образования администрации Арсеньевского городского округа в размере не более 150% оклада  с учетом результатов деятельности дошкольного образовательного бюджетного учреждения, в соответствии с критериями оценки и целевыми показателями эффективности работы учреждения. 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color w:val="2B2C30"/>
          <w:sz w:val="28"/>
          <w:szCs w:val="28"/>
        </w:rPr>
      </w:pPr>
      <w:r>
        <w:rPr>
          <w:color w:val="000000"/>
          <w:sz w:val="28"/>
          <w:szCs w:val="28"/>
        </w:rPr>
        <w:t>Выплата за высокие результаты работы заместителям руководителя устанавливается приказом руководителя учреждения в размере не более 100% оклада с учетом результатов деятельности учрежд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орядок и условия установления выплат компенсационного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</w:t>
      </w:r>
      <w:r>
        <w:rPr>
          <w:sz w:val="28"/>
          <w:szCs w:val="28"/>
        </w:rPr>
        <w:t>работникам учреждения устанавливаются следующие выплаты компенсационно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работу в опасных для здоровья и тяжелых условиях труда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латы за работу в условиях, отклоняющихся от нормальных (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 работу в выходные и нерабоч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ые дни и при выполнении работ в других условиях, отклоняющихся от нормальных)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йонный коэффициент, процентная надбавка за стаж работы в южных районах Дальнего Востока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компенсационного характера устанавлив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Порядок и условия установлен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ощрения работников учреждения за выполненную работу ежемесячно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1 Выплата за качество выполняем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1.2 Выплата за высокие результаты рабо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8.1.3 Выплата за выслугу лет устанавливается к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 года до 3 лет </w:t>
        <w:tab/>
        <w:tab/>
        <w:t xml:space="preserve">– </w:t>
        <w:tab/>
        <w:t>5%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 w:val="28"/>
          <w:szCs w:val="28"/>
        </w:rPr>
        <w:t>свыше 3 лет до 5 лет</w:t>
        <w:tab/>
        <w:tab/>
        <w:t xml:space="preserve">–  </w:t>
        <w:tab/>
        <w:t>10%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 w:val="28"/>
          <w:szCs w:val="28"/>
        </w:rPr>
        <w:t xml:space="preserve">свыше 5 лет до 15 лет </w:t>
        <w:tab/>
        <w:tab/>
        <w:t xml:space="preserve">–  </w:t>
        <w:tab/>
        <w:t>15%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ыше 15 лет </w:t>
        <w:tab/>
        <w:tab/>
        <w:tab/>
        <w:t xml:space="preserve">–  </w:t>
        <w:tab/>
        <w:t>20% окл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Выплаты стимулирующего характера устанавливаются в соответствии с коллективными договорами, соглашениями, локальными актами учреждений, согласованными с представительными органами работников учреждений, в пределах бюджетных ассигнований на оплату труда работников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выплат стимулирующего характера принимается комиссией, в состав которой на паритетной основе входят члены представительного органа учреждения и представители работодателя. Состав комиссии от работодателя утверждается руководителем учреждения, а состав представителей работников – решением представительного органа работников учрежд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X. Другие вопросы оплаты тру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штатных расписаний муниципальных дошкольных образовательных бюджетных учреждений осуществляется в соответствии с постановлением Минтруда РФ от 21 апреля 1993 г. N 88 «Нормативы по определению численности персонала, занятого обслуживанием дошкольных учреждений (ясли, ясли-сады, детские сады)»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 индексация окладов работников муниципальных дошкольных образовательных бюджетных учреждений производится в порядке, предусмотренном трудовым законодательством на основании муниципальных  правовых актов Арсеньевского городского округа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плату труда работников муниципальных дошкольных образовательных бюджетных учреждений формируются за счет местного бюджета и в соответствии с Законом Приморского края «О краевом бюджете» на соответствующий финансовый год, и определяются в соотношении: до 70% на оклады и компенсационные выплаты и не менее 30% на стимулирующие выплаты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настоящего Положения муниципальные дошкольные образовательные бюджетные учреждения разрабатывают локальные акты по оплате труда в порядке, установленном трудовым законодательством, по согласованию с советом председателей городской профсоюзной организацией работников образ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X. О признании утратившим силу муниципального правового ак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муниципальный правовой акт от 02 декабря 2011 года № 66-МПА «Положение об оплате труда работников муниципальных дошкольных образовательных бюджетных учреждений Арсеньевского городского округа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XI. Вступление в силу муниципального правового акт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вступает в силу со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/>
      </w:pPr>
      <w:r>
        <w:rPr>
          <w:b w:val="false"/>
          <w:sz w:val="28"/>
          <w:szCs w:val="28"/>
        </w:rPr>
        <w:t xml:space="preserve">И.о. Главы Арсеньевского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</w:t>
        <w:tab/>
        <w:t xml:space="preserve">                                                                О.Д. Лукьянчук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/>
      </w:pPr>
      <w:r>
        <w:rPr>
          <w:b w:val="false"/>
          <w:sz w:val="28"/>
          <w:szCs w:val="28"/>
        </w:rPr>
        <w:t>«01»  февраля 2012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3 -МПА</w:t>
      </w:r>
      <w:r>
        <w:br w:type="page"/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7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01  февраля  2012 г. № 13-МПА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педагогических работников и работников учебно-вспомогательного персонала муниципальных дошкольных образовательных бюджетных учрежд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1921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оклада (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персонал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логопе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ефектологическ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работы от 10 до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работы свыше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 профессиональное образование и стаж работы в психолого-медико-педагогической  консультации  не менее 3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работы в психолого-медико-педагогической консультации  не менее 5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медико-педагогической консультации не менее 1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едаг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педагогической работы свыше 2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 образование с дополнительной специальностью «Психология»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 Среднее педагогическое образование с дополнительной специальностью «Психология» и стаж педагогической работы (работы по специальности)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 и стаж педагогической работы (работы по специальности) от 2 до 5 л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едагогическое образование с дополнительной  специальностью  «Психология» и стаж педагогической работы (работы по специальности)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 и стаж педагогической работы (работы по специальности) от 5 до 10 л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 педагогическое образование с дополнительной  специальностью «Психология» и стаж педагогической работы (работы по специальности)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педагогической работы не менее 1 го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педагогической работы от 2 до 5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й работы свыше 1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ая категория,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педагогической работы от 10 до 2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(по изобразительной деятельности, компьютерно-игрового комплекса, по развитию речи, по экологии, логопедической групп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педагогической работы от 10 до 2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2219"/>
            <w:r>
              <w:rPr>
                <w:b/>
                <w:bCs/>
                <w:sz w:val="28"/>
                <w:szCs w:val="28"/>
              </w:rPr>
              <w:t>Инструктор по физической культуре</w:t>
            </w:r>
            <w:bookmarkEnd w:id="0"/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,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sub_2209"/>
            <w:r>
              <w:rPr>
                <w:b/>
                <w:bCs/>
                <w:sz w:val="28"/>
                <w:szCs w:val="28"/>
              </w:rPr>
              <w:t>Музыкальный руководитель</w:t>
            </w:r>
            <w:bookmarkEnd w:id="1"/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ее профессиональное образование, без предъявления требований к стажу работ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вспомогательный персонал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2" w:name="sub_2250"/>
            <w:bookmarkStart w:id="3" w:name="sub_2303"/>
            <w:r>
              <w:rPr>
                <w:b/>
                <w:bCs/>
                <w:sz w:val="28"/>
                <w:szCs w:val="28"/>
              </w:rPr>
              <w:t>Младший воспитатель</w:t>
            </w:r>
            <w:bookmarkEnd w:id="2"/>
            <w:bookmarkEnd w:id="3"/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 и курсовая  подготовка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, курсовая подготовка и стаж работы с детьми не менее 4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ощник воспит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ники, не имеющие специальной подготовки или стажа работы, установленных выше, но обладающие достаточным практическим опытом, качественно и в полном объеме выполняющие возложенные на них должностные обязанности, по рекомендации тарификационной комиссии Учреждения, назначаются на соответствующие должности, им устанавливается оклад согласно занимаемой должности, также как и работникам, имеющим специальную подготовку или стаж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7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 01 февраля  2012 г. № 13-МП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ицинских работников </w:t>
      </w:r>
      <w:r>
        <w:rPr>
          <w:sz w:val="28"/>
          <w:szCs w:val="28"/>
        </w:rPr>
        <w:t>муниципальных дошкольных образовательных бюджетных учрежде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97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оклада (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           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bookmarkStart w:id="4" w:name="sub_11301"/>
            <w:r>
              <w:rPr>
                <w:b/>
                <w:bCs/>
                <w:sz w:val="28"/>
                <w:szCs w:val="28"/>
              </w:rPr>
              <w:t>Врач-специалист</w:t>
            </w:r>
            <w:bookmarkEnd w:id="4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пециалист, не имеющи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пециалист, имеющий II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пециалист, имеющий I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пециалист, имеющий высшую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не имеющая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имеющая II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имеющая I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имеющая высшую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sub_113311"/>
            <w:r>
              <w:rPr>
                <w:b/>
                <w:bCs/>
                <w:sz w:val="28"/>
                <w:szCs w:val="28"/>
              </w:rPr>
              <w:t>Медицинская сестра</w:t>
            </w:r>
            <w:bookmarkEnd w:id="5"/>
            <w:r>
              <w:rPr>
                <w:b/>
                <w:bCs/>
                <w:sz w:val="28"/>
                <w:szCs w:val="28"/>
              </w:rPr>
              <w:t xml:space="preserve"> (физио кабинета, бассейн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не имеющая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имеющая II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имеющая I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имеющая высшую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не имеющая квалификационной категории по массаж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имеющая II квалификационную категорию по массаж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имеющая I квалификационную категорию по массаж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имеющая высшую квалификационную категорию по массаж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57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01 февраля 2012 г. № 13-МП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меры </w:t>
      </w:r>
      <w:r>
        <w:rPr>
          <w:color w:val="000000"/>
          <w:sz w:val="28"/>
          <w:szCs w:val="28"/>
        </w:rPr>
        <w:t>окладов работников учреждения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занимающих должности служащих </w:t>
      </w:r>
      <w:r>
        <w:rPr>
          <w:sz w:val="28"/>
          <w:szCs w:val="28"/>
        </w:rPr>
        <w:t>муниципальных дошкольных образовательных бюджетных учреждений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(за исключением работников, указанных в главах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III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го Положения)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97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оклада (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           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женер по охране тру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инженера не менее 3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инженера от 3 лет до 5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инженера более 5 ле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ф-пова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учреждении, отнесенном 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учреждении, отнесенном 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 по кадр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работы в должности специалиста по кадрам не менее 5 ле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 хозяйств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опроизводит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и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left="57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01 февраля  2012 г. № 13-МП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  <w:r>
        <w:rPr>
          <w:color w:val="000000"/>
          <w:sz w:val="28"/>
          <w:szCs w:val="28"/>
        </w:rPr>
        <w:t xml:space="preserve">окладов рабочих </w:t>
      </w:r>
      <w:r>
        <w:rPr>
          <w:sz w:val="28"/>
          <w:szCs w:val="28"/>
        </w:rPr>
        <w:t>муниципальных дошкольных образовательных бюджетных учрежд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97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оклада (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           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ер по хозяйств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bookmarkStart w:id="6" w:name="sub_60021"/>
            <w:r>
              <w:rPr>
                <w:b/>
                <w:bCs/>
                <w:sz w:val="28"/>
                <w:szCs w:val="28"/>
              </w:rPr>
              <w:t>Повар</w:t>
            </w:r>
            <w:bookmarkEnd w:id="6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и специальная подготовка без предъявления требований к стажу работы или при наличии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 и специальная подготовка без предъявления требований к стажу работы или при наличии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 без предъявления требований к стажу работы или при наличии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 или при наличии 5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в должности повара не менее 3 лет или при наличии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bookmarkStart w:id="7" w:name="sub_1329"/>
            <w:r>
              <w:rPr>
                <w:b/>
                <w:bCs/>
                <w:sz w:val="28"/>
                <w:szCs w:val="28"/>
              </w:rPr>
              <w:t>Плотник</w:t>
            </w:r>
            <w:bookmarkEnd w:id="7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ор хлораторной установ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bookmarkStart w:id="8" w:name="sub_16"/>
            <w:r>
              <w:rPr>
                <w:b/>
                <w:bCs/>
                <w:sz w:val="28"/>
                <w:szCs w:val="28"/>
              </w:rPr>
              <w:t>Кастелянша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е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довщ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ч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хонный рабоч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 стирке и ремонту спецодежды (бель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 комплексному обслуживанию и ремонту зданий (бассейн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борщик производственных и служебных помеще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борщик производственных и служебных помещений (бассейн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bookmarkStart w:id="9" w:name="sub_51"/>
            <w:r>
              <w:rPr>
                <w:b/>
                <w:bCs/>
                <w:sz w:val="28"/>
                <w:szCs w:val="28"/>
              </w:rPr>
              <w:t>Садовник</w:t>
            </w:r>
            <w:bookmarkEnd w:id="9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ж (вахтер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left="57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01 февраля  2012 г. № 13-МП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меры </w:t>
      </w:r>
      <w:r>
        <w:rPr>
          <w:color w:val="000000"/>
          <w:sz w:val="28"/>
          <w:szCs w:val="28"/>
        </w:rPr>
        <w:t xml:space="preserve">окладов руководителей и из заместителей </w:t>
      </w:r>
      <w:r>
        <w:rPr>
          <w:sz w:val="28"/>
          <w:szCs w:val="28"/>
        </w:rPr>
        <w:t>муниципальных дошкольных образовательных бюджетных учрежде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2008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оклада (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           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учреждении, отнесенном к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е по оплате труда руководител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учреждении, отнесенном к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учреждении, отнесенном 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учреждении, отнесенном 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учреждении, отнесенном к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е по оплате труда руководител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учреждении, отнесенном к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учреждении, отнесенном 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учреждении, отнесенном 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080" w:right="749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1418"/>
        </w:tabs>
        <w:ind w:left="0" w:firstLine="709"/>
      </w:pPr>
      <w:rPr/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1418"/>
        </w:tabs>
        <w:ind w:left="0" w:firstLine="709"/>
      </w:pPr>
      <w:rPr>
        <w:rFonts w:cs="Times New Roman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1249"/>
        </w:tabs>
        <w:ind w:left="0" w:firstLine="709"/>
      </w:pPr>
      <w:rPr>
        <w:rFonts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1418"/>
        </w:tabs>
        <w:ind w:left="0" w:firstLine="709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  <w:color w:val="2B2C30"/>
      </w:rPr>
    </w:lvl>
    <w:lvl w:ilvl="1">
      <w:start w:val="3"/>
      <w:numFmt w:val="decimal"/>
      <w:lvlText w:val="%1.%2"/>
      <w:lvlJc w:val="left"/>
      <w:pPr>
        <w:tabs>
          <w:tab w:val="num" w:pos="1072"/>
        </w:tabs>
        <w:ind w:left="1072" w:hanging="720"/>
      </w:pPr>
      <w:rPr>
        <w:rFonts w:cs="Times New Roman"/>
        <w:color w:val="2B2C30"/>
      </w:rPr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>
        <w:rFonts w:cs="Times New Roman"/>
        <w:color w:val="2B2C30"/>
      </w:rPr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>
        <w:rFonts w:cs="Times New Roman"/>
        <w:color w:val="2B2C30"/>
      </w:rPr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>
        <w:rFonts w:cs="Times New Roman"/>
        <w:color w:val="2B2C30"/>
      </w:rPr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>
        <w:rFonts w:cs="Times New Roman"/>
        <w:color w:val="2B2C30"/>
      </w:rPr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>
        <w:rFonts w:cs="Times New Roman"/>
        <w:color w:val="2B2C30"/>
      </w:rPr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>
        <w:rFonts w:cs="Times New Roman"/>
        <w:color w:val="2B2C30"/>
      </w:rPr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>
        <w:rFonts w:cs="Times New Roman"/>
        <w:color w:val="2B2C3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2B2C3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8:00Z</dcterms:created>
  <dc:creator>Secr</dc:creator>
  <dc:description/>
  <cp:keywords/>
  <dc:language>en-US</dc:language>
  <cp:lastModifiedBy>Secr</cp:lastModifiedBy>
  <cp:lastPrinted>2012-02-01T09:32:00Z</cp:lastPrinted>
  <dcterms:modified xsi:type="dcterms:W3CDTF">2012-02-01T02:48:00Z</dcterms:modified>
  <cp:revision>2</cp:revision>
  <dc:subject/>
  <dc:title>МУНИЦИПАЛЬНЫЙ ПРАВОВОЙ АКТ</dc:title>
</cp:coreProperties>
</file>