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2 июля 2021 года № 4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2 июл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10205:ЗУ1 площадью 1000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й дом, участок находится примерно в 100 м от ориентира по направлению на северо-запад, почтовый адрес ориентира: Российская Федерация, Приморский край, Арсеньевский городской округ, гор. Арсеньев, ул. Нагорная, дом 1/1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55:00Z</dcterms:created>
  <dc:creator>1</dc:creator>
  <dc:description/>
  <cp:keywords/>
  <dc:language>en-US</dc:language>
  <cp:lastModifiedBy>Головко Олеся Михайловна</cp:lastModifiedBy>
  <cp:lastPrinted>2021-03-24T09:01:00Z</cp:lastPrinted>
  <dcterms:modified xsi:type="dcterms:W3CDTF">2021-07-29T05:07:00Z</dcterms:modified>
  <cp:revision>3</cp:revision>
  <dc:subject/>
  <dc:title> </dc:title>
</cp:coreProperties>
</file>