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сен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5"/>
          <w:szCs w:val="25"/>
        </w:rPr>
        <w:t>О внесении изменений в постановление администрации Арсеньевского городского округа от 13 марта 2017 года № 135-па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</w:t>
      </w:r>
      <w:r>
        <w:rPr>
          <w:bCs/>
          <w:sz w:val="25"/>
          <w:szCs w:val="25"/>
        </w:rPr>
        <w:t>Жилищным кодексом Российской Федерации,</w:t>
      </w:r>
      <w:r>
        <w:rPr>
          <w:sz w:val="25"/>
          <w:szCs w:val="25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 xml:space="preserve">постановлениями Правительства Российской Федерации от </w:t>
      </w:r>
      <w:r>
        <w:rPr>
          <w:sz w:val="25"/>
          <w:szCs w:val="25"/>
        </w:rPr>
        <w:t>09 июля 2016 года № 649 «О мерах по приспособлению жилых помещений и общего имущества в многоквартирном доме с учетом потребностей инвалидов», администрации Приморского края от 04 октября 2017 года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ей инвалидов», приказом министерства труда и социальной политики Приморского края от 25 августа 2020 года № 543 «О внесении изменений в приказ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1. Изложить </w:t>
      </w:r>
      <w:r>
        <w:rPr>
          <w:bCs/>
          <w:szCs w:val="26"/>
        </w:rPr>
        <w:t>Положение о порядке создания и работы муниципальной комиссии</w:t>
      </w:r>
      <w:r>
        <w:rPr>
          <w:szCs w:val="26"/>
        </w:rPr>
        <w:t xml:space="preserve">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ое постановлением администрации Арсеньевского городского округа от 13 марта 2017 года № 135-па, в прилагаемой редакции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uppressAutoHyphens w:val="true"/>
        <w:ind w:left="5387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</w:t>
      </w:r>
    </w:p>
    <w:p>
      <w:pPr>
        <w:pStyle w:val="Normal"/>
        <w:shd w:fill="FFFFFF" w:val="clear"/>
        <w:suppressAutoHyphens w:val="true"/>
        <w:ind w:left="5387" w:hanging="0"/>
        <w:jc w:val="center"/>
        <w:rPr/>
      </w:pPr>
      <w:r>
        <w:rPr>
          <w:szCs w:val="26"/>
          <w:lang w:eastAsia="zh-CN"/>
        </w:rPr>
        <w:t>к постановлению администрации Арсеньевского городского округа</w:t>
      </w:r>
    </w:p>
    <w:p>
      <w:pPr>
        <w:pStyle w:val="Normal"/>
        <w:shd w:fill="FFFFFF" w:val="clear"/>
        <w:suppressAutoHyphens w:val="true"/>
        <w:ind w:left="5387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от «11» сентября 2020 года № 536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zCs w:val="26"/>
        </w:rPr>
        <w:t>Положение о порядке создания и работы муниципальной комиссии</w:t>
      </w:r>
      <w:r>
        <w:rPr>
          <w:b/>
          <w:szCs w:val="26"/>
        </w:rPr>
        <w:t xml:space="preserve">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Муниципаль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(далее - комиссия), является постоянно действующим коллегиальным органом и создается для проведения обследования на территории Приморского края жилых помещений, занимаемых инвалидами и семьями, имеющими детей-инвалидов и используемых для их постоянного проживания (далее – жилое помещение инвалида), и общего имущества в многоквартирных домах, входящих в состав муниципального жилищного фонда, а также частного жилищного фонда, в которых расположены жилые помещения инвалидов (далее - общее имущество в многоквартирном доме, в котором проживает инвалид), в целях оценки возможностей их приспособления с учетом потребностей инвалидов в зависимости от особенностей ограничения жизнедеятельности и обеспечения условий их доступности для инвали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риморского края, иными нормативными правовыми актам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 Задач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 основным задачам комиссии относи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существляемой в соответствии с Правилами проведения такой проверки, утвержденными Министерством строительства и жилищно-коммунального хозяйств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Принятие решений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Принятие решений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 Подготовка в соответствии с утвержденными Министерством строительства и жилищно-коммунального хозяйства Российской Федерации формами заключений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о 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об отсутствии 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 Функции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миссия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Подготовку плана мероприятий, в том числе графика обследования жилых помещений инвалидов и общего имущества в многоквартирных домах, в которых проживают инвалиды, на календарный год для утверждения администрацией Арсеньевского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4.2. Обследование жилых помещений инвалидов и общего имущества в многоквартирных домах, в которых проживают инвалиды в соответствии с планом мероприятий, утвержденным администрацией Арсеньевского городского округа, включающе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я дополнительных обследований, испытаний несущих конструкций жилого зд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 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В случае вынесения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правлять в Министерство труда и социальной политики Приморского края акт обследования с приложением результатов дополнительных обследований согласно части «в» подпункта 4.1 настоящего пункта, определяющих виды и объемы работ такой реконструкции или капитального ремо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выполнения работ, связанных с реализацией пункта  3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 июля 2016 года № 649, проведение проверки экономической целесообразности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 Права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миссия впра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Запрашивать и получать в установленном порядке от федеральных органов исполнительной власти и их структурных подразделений, органов исполнительной власти Приморского края, органов местного самоуправления Приморского края, организаций и учреждений независимо от их организационно-правовых форм, а также должностных лиц и граждан документы и сведения, необходимые для выполнения комиссией своих функ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Назначать дополнительные обследования, испытания несущих конструкций жилого здания в ходе его обслед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Привлекать для участия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, а также представителей органов местного самоуправления для решения вопросов, отнесенных к их компетен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Получать от граждан, в отношении которых планируется проведение обследования, письменное согласие либо отказ от проведения этого обследования и согласие на обработку персональных данных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 Порядок создан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Создание комиссии и распределение полномочий между членами комиссии в целях обеспечения исполнения комиссией возложенных на неё задач и функций, а также организационно-технического обеспечения работы комиссии осуществляется правовым актом администрации Арсеньевского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В состав комиссии включаются представители органов муниципального жилищного контроля, органов местного самоуправления в сфере жилищно-коммунального хозяйства, архитектуры и градостроительства, имущественных отношений, территориальных отделов департамента труда и социального развития Приморского края, общественных объединений инвалидов, иных заинтересованных органов местного самоуправления и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 В составе комиссии могут формироваться рабочие группы для выполнения следующих функций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Комиссия состоит из председателя, заместителей председателя, секретаря и членов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Председатель комисс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 Председательствует на заседаниях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2. Осуществляет общее руководство деятельностью комиссии;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 Назначает дату, время и место проведения заседания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 Утверждает повестку дня заседания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 Дает поручения заместителям и членам комиссии, секретарю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6. Представляет комиссию в заинтересованных органах власти и организациях по вопросам, относящимся к ее компетен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7. Подписывает протоколы заседаний комиссии, запросы, обращения и другие документы, направляемые от имени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8. В отсутствие председателя комиссии его обязанности исполняет назначаемый им заместитель председателя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екретарь 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 Осуществляет извещение членов комиссии о дате и месте проведения заседаний комиссии и рассматриваемых вопроса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 Организует направление членам комиссии необходимых материалов к заседанию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 Оформляет протоколы заседаний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4. Осуществляет рассылку протоколов заседаний комиссии членам комиссии и заинтересованным органам, и организац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 Выполняет иные обязанности по поручению председателя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6. Оформляет запросы, обращения и другие документы, направляемые от имени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7. Ведет делопроизводство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Члены 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. Беспрепятственно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 Выполняют поручения председателя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 Осуществляют подготовку материалов к заседаниям комиссии согласно закрепленным за ними полномоч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 Выражают свое особое мнение в письменной форме в случае несогласия с принятым комиссией реш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5. Выступают и вносят предложения по рассматриваемым вопрос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 Участвуют в голосовании по всем рассматриваемым вопрос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7. 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 Порядок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Заседания комиссии проводятся по решению председателя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 Члены комиссии не вправе делегировать свои полномочия иным лицам. В случае невозможности присутствия на заседании член комиссии обязан направить свое мнение и предложения по рассматриваемым на заседании комиссии вопросам в письменном виде не позднее, чем за 3 рабочих дня до даты проведения заседания комисс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. Извещение о дате, времени, месте, повестке заседания комиссии, а также материалы к заседанию комиссии направляются членам комиссии в письменной форме не менее чем за 5 рабочих дней до дня проведения заседания комиссии.</w:t>
      </w:r>
    </w:p>
    <w:p>
      <w:pPr>
        <w:pStyle w:val="Normal"/>
        <w:spacing w:lineRule="auto" w:line="360"/>
        <w:rPr/>
      </w:pPr>
      <w:r>
        <w:rPr>
          <w:szCs w:val="26"/>
        </w:rPr>
        <w:t>17. Заседание комиссии считается правомочным, если на нем присутствует не менее половины ее членов. 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8. Решения комиссии принимаются большинством голосов членов комиссии.</w:t>
      </w:r>
    </w:p>
    <w:p>
      <w:pPr>
        <w:pStyle w:val="Normal"/>
        <w:spacing w:lineRule="auto" w:line="360"/>
        <w:rPr/>
      </w:pPr>
      <w:r>
        <w:rPr>
          <w:szCs w:val="26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lineRule="auto" w:line="360"/>
        <w:rPr/>
      </w:pPr>
      <w:r>
        <w:rPr>
          <w:szCs w:val="26"/>
        </w:rPr>
        <w:t>19. Решения, принимаемые на заседании комиссии, оформляются протоколом, который подписывается председателем комиссии.</w:t>
      </w:r>
    </w:p>
    <w:p>
      <w:pPr>
        <w:pStyle w:val="Normal"/>
        <w:spacing w:lineRule="auto" w:line="360"/>
        <w:rPr/>
      </w:pPr>
      <w:r>
        <w:rPr>
          <w:szCs w:val="26"/>
        </w:rPr>
        <w:t>20. Протокол заседания комиссии доводится до членов комиссии, заинтересованных органов и организаций в течение 15 рабочих дней со дня заседания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 Организационно-техническое обеспечение деятельности комиссии осуществляет администрация Арсеньевского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 Рабочая группа представляет в комиссию в месячный срок отчет о результатах своей работы по исполнению функций, указанных в пункте 9 настоящего Порядка.</w:t>
      </w:r>
    </w:p>
    <w:p>
      <w:pPr>
        <w:pStyle w:val="Normal"/>
        <w:spacing w:lineRule="auto" w:line="360"/>
        <w:rPr/>
      </w:pPr>
      <w:r>
        <w:rPr>
          <w:szCs w:val="26"/>
        </w:rPr>
        <w:t>23. Заключение о возможности приспособления жилого помещения инвалида и общего имущества в многоквартирном доме, в котором проживает инвалид, в течение 10 дней со дня его вынесения направляется комиссией главе Арсеньевского городского округа по месту нахождения жилого помещения инвалида для принятия решения о включении мероприятий в план мероприятий и в министерство труда и социальной политики Приморского кра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63D89DD0CAA6BD5D57369CA8C32B589647B4542803ACA3F05DF28F6z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2:00Z</dcterms:created>
  <dc:creator>Komisia</dc:creator>
  <dc:description/>
  <cp:keywords/>
  <dc:language>en-US</dc:language>
  <cp:lastModifiedBy>Герасимова Зоя Николаевна</cp:lastModifiedBy>
  <cp:lastPrinted>2019-05-16T16:09:00Z</cp:lastPrinted>
  <dcterms:modified xsi:type="dcterms:W3CDTF">2020-09-11T02:54:00Z</dcterms:modified>
  <cp:revision>24</cp:revision>
  <dc:subject/>
  <dc:title> </dc:title>
</cp:coreProperties>
</file>