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2 января 2013 года № 23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муниципальной услуги «Выдача разрешения на вселение членов семь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и иных граждан в муниципальные помеще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ищного фонд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постановлением администрации Арсеньевского городского округа от 14 сентября 2012 года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я на вселение членов семьи нанимателя и иных граждан в муниципальные помещения специализированного жилищного фонда», утвержденный постановлением администрации Арсеньевского городского округа от 22 января 2013 года № 23-па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Дополнить подпункт 1.3.2 пункта 1.3. раздела 1 Административного регламента абзацем последним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На информационном стенде также размещается информация, указанная в пункте 2.13. раздела 2 Административного регламент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2. Изложить пункт 2.3. раздела 2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2"/>
        <w:rPr>
          <w:sz w:val="28"/>
          <w:szCs w:val="28"/>
        </w:rPr>
      </w:pPr>
      <w:r>
        <w:rPr>
          <w:sz w:val="28"/>
          <w:szCs w:val="28"/>
        </w:rPr>
        <w:t>«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4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rFonts w:cs="Arial"/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решение на вселение членов семьи нанимателя и иных граждан в специализированное жилое помещении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олучением заявителем итогового документа - </w:t>
      </w:r>
      <w:r>
        <w:rPr>
          <w:rFonts w:cs="Arial"/>
          <w:sz w:val="28"/>
          <w:szCs w:val="28"/>
        </w:rPr>
        <w:t>письменного разрешения на вселение граждан в</w:t>
      </w:r>
      <w:r>
        <w:rPr>
          <w:rFonts w:cs="Arial"/>
          <w:sz w:val="28"/>
        </w:rPr>
        <w:t xml:space="preserve"> качестве проживающих совместно с нанимателем членов его семьи в специализированное жилое помещение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rFonts w:cs="Arial"/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заявителю направляется письменный мотивированный отказ в предоставлении муниципальной услуги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3. Дополнить пункт 2.4. раздела 2 Административного регламента абзацем последним следующего содержа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«Регистрация заявления осуществляется в день его поступления в Отде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Отказ в предоставлении муниципальной услуги направляется заявителю в срок не более 15 дней со дня регистрации заявления в Отделе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4. Дополнить пункт 2.5. раздела 2 Административного регламента позицией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- постановлением администрации Арсеньевского городского округа от 24 января 2013 года № 48-па «О внесении изменений в постановление администрации Арсеньевского городского округа от 15 января 2010 года № 10-па «О возложении полномочий по рассмотрению заявлений о вселении»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5. Изложить подпункт 3.2.1. пункта 3.2. раздела 2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3.2.1. Прием заявления и документов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личное обращение заявителя (его уполномоченного представителя) в Отдел, либо поступление запроса в Отдел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или его уполномоченного представителя специалист Отдела, в обязанности которого входит прием документов, устанавливает предмет обращения и личность заявителя. Проверяет полномочия заявителя, в том числе полномочия представителя заявителя действовать от его имени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обязательном порядке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Документы, представленные в копиях, подаются специалисту Отдела одновременно с оригиналами. Специалист Отдела заверяет копии документов после проверки их соответствия оригиналам, оригиналы документов возвращаются заявителю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При невозможности представления оригиналов документов для сличения, копии должны быть заверены нотариально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В случае получения заявления и приложенных к нему документов, поданных в электронной форме (при подписании его ЭЦП), документы распечатываются и рассматриваются в порядке, установленном настоящим Административным регламентом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20 минут с момента подачи (поступления) в Отдел заявления.».</w:t>
      </w:r>
    </w:p>
    <w:p>
      <w:pPr>
        <w:pStyle w:val="Style15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1.6. Изложить третий абзац подпункта 3.2.2. пункта 3.2. раздела 3 Административного регламента в следующей редакции:</w:t>
      </w:r>
    </w:p>
    <w:p>
      <w:pPr>
        <w:pStyle w:val="Style15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 xml:space="preserve">«Специалист Отдела, ответственный за прием и регистрацию документов, регистрирует поступившее заявление в журнале регистрации заявлений граждан о вселении в муниципальные жилые помещения, </w:t>
      </w:r>
      <w:r>
        <w:rPr>
          <w:color w:val="000000"/>
          <w:sz w:val="28"/>
          <w:szCs w:val="28"/>
        </w:rPr>
        <w:t>проставляет на заявлении номер и дату в соответствии с записью в журнале.</w:t>
      </w:r>
    </w:p>
    <w:p>
      <w:pPr>
        <w:pStyle w:val="Style15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и принятые документы передаются специалистом Отдела на рассмотрение начальнику Отдела.»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одпункт 3.2.3. пункта 3.2. раздела 3 Административного регламента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«3.2.3. Принятие решения о разрешении либо об отказе в разрешении на вселение членов семьи нанимателя и иных граждан в специализированное жилое помещение</w:t>
      </w:r>
    </w:p>
    <w:p>
      <w:pPr>
        <w:pStyle w:val="Style15"/>
        <w:shd w:fill="FFFFFF" w:val="clear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данной административной процедуры является наличие зарегистрированного в Отделе заявления (запроса) и документов, необходимых для рассмотрения вопроса по оказания муниципальной услуги, в том числе полученных в рамках межведомственного информационного взаимодействия.</w:t>
      </w:r>
    </w:p>
    <w:p>
      <w:pPr>
        <w:pStyle w:val="Normal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и получении запроса об оказании муниципальной услуги проводит проверку представленных документов на предмет соответствия их установленным требованиям действующего законодательств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начальник Отдела готовит в двух экземплярах решение о разрешении на вселение членов семьи нанимателя и иных граждан в специализированное жилое помещение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муниципальной услуги начальник Отдела готовит решение об отказе в предоставлении муниципальной услуги. В решении об отказе указывается основание в соответствии с подпунктом 2.8.2. пункта 2.8. раздела 2 настоящего Административного регламент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писанное начальником Отдела разрешение на вселение членов семьи нанимателя и иных граждан в специализированное жилое помещение либо письменный отказ в предоставлении муниципальной услуги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7 дней.»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одпункт 3.2.4. пункта 3.2. раздела 3 Административного регламента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2.4. Выдача заявителю решения</w:t>
      </w:r>
    </w:p>
    <w:p>
      <w:pPr>
        <w:pStyle w:val="Style15"/>
        <w:shd w:fill="FFFFFF" w:val="clear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данной административной процедуры является подписанное начальником Отдела решение о предоставлении либо об отказе в предоставлении муниципальной услуги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 предоставлении либо об отказе в предоставлении муниципальной услуги передается начальником Отдела специалисту Отдела, ответственному за выдачу документов, для регистрации в журнале исходящей документации и выдачи (направления) заявителю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либо об отказе в предоставлении муниципальной услуги с присвоенным регистрационным номером специалист Отдела, ответственный за выдачу документов, в течение трех рабочих дней направляет заявителю почтовым отправлением либо вручает лично под роспись заявителю, если иной порядок выдачи документа не определен заявителем при подаче запроса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 остается на хранении в Отделе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данной административной процедуры является выдача заявителю письменного разрешения на вселение членов семьи нанимателя и иных граждан в специализированное жилое помещение либо письменный отказ в разрешении на вселение членов семьи нанимателя и иных граждан в специализированное жилое помещение.»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Исключить в позиции 2 пункта 4.2. раздела 4 Административного регламента слова «и юридических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0. Исключить последнюю позицию пункта 4.2 раздела 4 Административного регламента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1.11. Дополнить подпункты «в», «г», «д», «е» пункта 5.2. раздела 5 Административного регламента после слов «муниципальными правовыми актами» словами «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2. Заменить в пункте 5.4. раздела 5 Административного регламента слова «решения Главы» словами «решения начальника отдела по учету и распределению жилья управления жизнеобеспечения администрации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13. Дополнить пункт 5.4. раздела 5 Административного регламента следующим предложение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Подача жалобы через многофункциональный центр предоставления муниципальных услуг не предусмотрена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14. Дополнить пункт 5.7 раздела 5 Административного регламента абзацами следующего содержания: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«Администрация Арсеньевского городского округа отказывает в удовлетворении жалобы в следующих случаях: </w:t>
      </w:r>
    </w:p>
    <w:p>
      <w:pPr>
        <w:pStyle w:val="Normal"/>
        <w:widowControl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рсеньевского городского округа вправе оставить жалобу без ответа в следующих случаях: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                                                            В.И.Гаврилен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759E2FDF58F8C977295C494336638CFF7FB3004914449CB31EF136E49N2VDB" TargetMode="External"/><Relationship Id="rId5" Type="http://schemas.openxmlformats.org/officeDocument/2006/relationships/hyperlink" Target="http://www.arsenevmis.ru/index.php?option=com_content&amp;task=view&amp;id=4795&amp;Itemid=1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1:00Z</dcterms:created>
  <dc:creator>ARCHIV</dc:creator>
  <dc:description/>
  <cp:keywords/>
  <dc:language>en-US</dc:language>
  <cp:lastModifiedBy>Зоя Герасимова</cp:lastModifiedBy>
  <cp:lastPrinted>2013-05-21T12:26:00Z</cp:lastPrinted>
  <dcterms:modified xsi:type="dcterms:W3CDTF">2013-05-27T00:17:00Z</dcterms:modified>
  <cp:revision>34</cp:revision>
  <dc:subject/>
  <dc:title> </dc:title>
</cp:coreProperties>
</file>