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1" w:footer="0" w:bottom="646"/>
          <w:pgNumType w:fmt="decimal"/>
          <w:formProt w:val="false"/>
          <w:titlePg/>
          <w:textDirection w:val="lrTb"/>
          <w:docGrid w:type="default" w:linePitch="360" w:charSpace="4294956646"/>
        </w:sectPr>
      </w:pPr>
    </w:p>
    <w:tbl>
      <w:tblPr>
        <w:tblW w:w="879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09"/>
        <w:gridCol w:w="5101"/>
        <w:gridCol w:w="510"/>
        <w:gridCol w:w="1173"/>
      </w:tblGrid>
      <w:tr>
        <w:trPr/>
        <w:tc>
          <w:tcPr>
            <w:tcW w:w="20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 2016 г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1" w:footer="0" w:bottom="646"/>
          <w:formProt w:val="false"/>
          <w:titlePg/>
          <w:textDirection w:val="lrTb"/>
          <w:docGrid w:type="default" w:linePitch="360" w:charSpace="4294956646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исвоении статуса специализированной службы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 вопросам похоронного дел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соответствии с Федеральным законом от 12 января 1996 года № 8–ФЗ «О погребении и похоронном деле», Законом Приморского края от 23 декабря 2005 года № 332–КЗ «О погребении и похоронном деле в Приморском крае», пунктом 3.1 муниципального правового акта Арсеньевского городского округа от 28 октября 2008 года № 224-МПА «Положение об организации ритуальных услуг и содержании мест захоронения на территории Арсеньевского городского округа», на основании протокола рассмотрения заявок на участие в запросе котировок от 17 декабря 2015 года № 1 П для закупки № 0120300004415000180 администрация Арсеньевского городского округа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1. Присвоить статус специализированной службы по вопросам похоронного дела индивидуальному предпринимателю Павленко З.А.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2. Признать утратившим силу постановление администрации Арсеньевского городского округа от 22 января 2014 года № 30-па  «О присвоении статуса специализированной службы по вопросам похоронного дела».</w:t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3. Организационному управлению администрации Арсеньевского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ConsPlusTitle"/>
        <w:widowControl/>
        <w:spacing w:lineRule="auto" w:line="360"/>
        <w:jc w:val="both"/>
        <w:rPr/>
      </w:pPr>
      <w:r>
        <w:rPr/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И.о. Главы городского округа                                                                               А.А.Бронц</w:t>
      </w:r>
    </w:p>
    <w:sectPr>
      <w:type w:val="continuous"/>
      <w:pgSz w:w="11906" w:h="16838"/>
      <w:pgMar w:left="1418" w:right="851" w:gutter="0" w:header="142" w:top="401" w:footer="0" w:bottom="646"/>
      <w:formProt w:val="false"/>
      <w:titlePg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6"/>
      <w:szCs w:val="20"/>
      <w:lang w:val="ru-RU" w:bidi="ar-SA" w:eastAsia="zh-CN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05:00Z</dcterms:created>
  <dc:creator>-</dc:creator>
  <dc:description/>
  <cp:keywords/>
  <dc:language>en-US</dc:language>
  <cp:lastModifiedBy>Администрация Арсеньевская</cp:lastModifiedBy>
  <cp:lastPrinted>2015-12-29T09:24:00Z</cp:lastPrinted>
  <dcterms:modified xsi:type="dcterms:W3CDTF">2016-01-15T0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