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сен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Об утверждении Положения об Арсеньевском городском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е Приморской территориальной подсистемы единой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системы предупреждения и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и чрезвычайных ситуаций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           № 68-ФЗ "О защите населения и территорий от чрезвычайных ситуаций природного и техногенного характера", от 06 октября 2003 года № 131-ФЗ "Об общих принципах организации местного самоуправления в Российской Федерации", Постановлением Правительства Российской Федерации от            30 декабря 2003 года № 794 "О единой государственной системе предупреждения и ликвидации чрезвычайных ситуаций" и Законом Приморского края от 02 декабря 1999 года № 74-КЗ "О защите населения и территории Приморского края от чрезвычайных ситуаций природного и техногенного характера", на основании постановления Администрации Приморского края от 16 декабря 2005 года № 282-па "Об утверждении Положения о Приморской территориальной подсистеме единой государственной системы предупреждения и ликвидации чрезвычайных ситуаций"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твердить Положение об Арсеньевском городском звене Приморской территориальной подсистемы единой государственной системы предупреждения и ликвидации чрезвычайных ситуаций (прилагается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правлению по делам гражданской обороны и чрезвычайным ситуациям администрации Арсеньевского городского округа  совместно с Арсеньевским линейно-техническим цехом Приморского филиала открытого акционерного общества "Ростелеком" и с другими операторами связи при организации и проведении работ по ликвидации чрезвычайных ситуаций использовать для управления силами Арсеньевского городского звена Приморской территориальной подсистемы единой государственной системы предупреждения и ликвидации чрезвычайных ситуаций линии, каналы и средства сетей электросвяз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ручить комиссии по предупреждению и ликвидации чрезвычайных ситуаций и обеспечения пожарной безопасности при администрации Арсеньевского городского округа координацию действий по развитию и дальнейшему совершенствованию Арсеньевского город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Арсеньевского городского округа от 03 октября 2012 года № 790-па "Об утверждении Положения об участии Арсеньевского городского звена краевой подсистемы предупреждения и ликвидации последствий чрезвычайных ситуаций в границах Арсеньевского городского округа"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ачальника управления по делам гражданской обороны и чрезвычайным ситуациям администрации Арсеньевского городского округа В.М. Савченко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7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>сентября</w:t>
            </w:r>
            <w:r>
              <w:rPr>
                <w:sz w:val="28"/>
                <w:szCs w:val="28"/>
              </w:rPr>
              <w:t xml:space="preserve"> 2014 г № </w:t>
            </w:r>
            <w:r>
              <w:rPr>
                <w:sz w:val="28"/>
                <w:szCs w:val="28"/>
                <w:u w:val="single"/>
              </w:rPr>
              <w:t>837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/>
        <w:ind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 Арсеньевском городском звене Примор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widowControl/>
        <w:ind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Настоящее Положение определяет организацию, порядок деятельности Арсеньвского городского звена Приморской территориальной подсистемы единой государственной системы предупреждения и ликвидации чрезвычайных ситуаций (далее – Арсеньевское городское звено РСЧС).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Основными задачами Арсеньевского городского звена РСЧС являются: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изация оповещения населения о чрезвычайных ситуациях и информирования населения о чрезвычайных ситуациях, в том числе экстренного оповещения населения;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прогнозирование и оценка социально-экономических последствий чрезвычайных ситуаций;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осуществление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ликвидация чрезвычайных ситуаций;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международное сотрудничество в области защиты населения и территорий от чрезвычайных ситуаций, в том числе обеспечения безопасности людей на водных объектах.</w:t>
      </w:r>
    </w:p>
    <w:p>
      <w:pPr>
        <w:pStyle w:val="Normal"/>
        <w:widowControl/>
        <w:spacing w:lineRule="auto" w:line="360"/>
        <w:ind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Арсеньевское городское звено РСЧС объединяет органы управления, силы и средства администрации Арсеньевского городского округа и организаций, в полномочия которых входит решение вопросов защиты населения и территорий от чрезвычайных ситуаций, в том числе по обеспечению безопасности людей на водных объектах, и осуществляет свою деятельность в целях выполнения вышеуказанных задач.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Cs/>
          <w:sz w:val="28"/>
          <w:szCs w:val="28"/>
          <w:lang w:eastAsia="en-US"/>
        </w:rPr>
        <w:t>3. Арсеньевское городское звено РСЧС состоит из звеньев, создаваемых в организациях, расположенных на территории Арсеньевского городского округа, и действует на муниципальном (городском) и объектовом уровнях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4. На каждом уровне Арсеньевского городского звена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5. Координационными органами Арсеньевского городского звена РСЧС являются: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на территории Арсеньевского городского округа - комиссия по предупреждению, ликвидации чрезвычайных ситуаций и обеспечению пожарной безопасности при администрации Арсеньевского городского округа;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на объектовом уровне (в пределах территории организации или объекта)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Образование, реорганизация и упразднение комиссий по предупреждению и ликвидации чрезвычайных ситуаций, и обеспечению пожарной безопасности, определение их компетенции, утверждение руководителей и персонального состава осуществляются: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на муниципальном уровне - постановлением администрации Арсеньевского городского округа;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на объектовом уровне - решением руководителя организации.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Компетенция комиссии по предупреждению и ликвидации чрезвычайных ситуаций и обеспечению пожарной безопасности, а также порядок принятия ею решений определяются в положении или в решении об образовании комиссии.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Комиссии по предупреждению и ликвидации чрезвычайных ситуаций и обеспечению пожарной безопасности возглавляют:</w:t>
      </w:r>
    </w:p>
    <w:p>
      <w:pPr>
        <w:pStyle w:val="Normal"/>
        <w:widowControl/>
        <w:spacing w:lineRule="auto" w:line="360"/>
        <w:ind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муниципальном уровне - глава Арсеньевского городского округа или его заместитель;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на объектовом уровне - руководитель организации или его заместитель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6. Основными задачами комиссий по предупреждению и ликвидации чрезвычайных ситуаций, и обеспечению пожарной безопасности в соответствии с их компетенцией являются: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городского округа;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координация деятельности органов управления и сил единой системы предупреждения и ликвидации чрезвычайных ситуаций на территории городского округа;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обеспечение согласованности действий органов местного самоуправления Арсеньевского городского округа, организаций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взаимодействие с другими комиссиями по предупреждению и ликвидации чрезвычайных ситуаций, и обеспечению пожарной безопасности, а также с общественными объединениями по вопросам предупреждения и ликвидации чрезвычайных ситуаций, обеспечения пожарной безопасности, а в случае необходимости - принятие решения о направлении сил и средств для оказания помощи этим комиссиям в ликвидации чрезвычайных ситуаций и обеспечении пожарной безопасности;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;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организация сбора информации в области защиты населения и территорий от чрезвычайных ситуаций и обеспечения пожарной безопасности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360"/>
        <w:ind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>Иные задачи могут быть возложены на Комиссию главой Арсеньевского городского округа в соответствии с действующим законодательством Российской Федерации, законодательством Приморского края и нормативными правовыми актами Думы Арсеньевского городского округа и администрации Арсеньевского городского округа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7. Постоянно действующими органами управления Арсеньевского городского звена РСЧС являются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территории Арсеньевского городского округа - управление по делам гражданской обороны и чрезвычайным ситуациям администрации Арсеньевского городского округа (далее - управление ГОЧС);</w:t>
      </w:r>
    </w:p>
    <w:p>
      <w:pPr>
        <w:pStyle w:val="Normal"/>
        <w:widowControl/>
        <w:spacing w:lineRule="auto" w:line="360"/>
        <w:ind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на объектовом уровне - структурные подразделения организаций, уполномоченные на решение задач в области гражданской обороны, защиты населения и территорий от чрезвычайных ситуаци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Постоянно действующие органы управления Арсеньевского городского звена РСЧС создаются и осуществляют свою деятельность в соответствии с законодательством Российской Федерации и иными нормативными правовыми актами.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мпетенция и полномочия постоянно действующих органов управления Арсеньевского городского звена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Cs/>
          <w:sz w:val="28"/>
          <w:szCs w:val="28"/>
          <w:lang w:eastAsia="en-US"/>
        </w:rPr>
        <w:t xml:space="preserve">8. Органами повседневного управления Арсеньевского городского звена РСЧС в соответствии с действующим законодательством являются. 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диная дежурно-диспетчерская служба Арсеньевского городского округа;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ежурно-диспетчерские службы организаций (объектов) на территории Арсеньевского городского округа.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казанные органы повседневного управления создаются и осуществляют свою деятельность в соответствии с законодательством Российской Федерации.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мещение органов управления Арсеньевского городского звена РСЧС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9. К силам и средствам Арсеньевского городского звена РСЧС относятся специально подготовленные силы и средства администрации Арсеньевского городского округа, организаций и общественных объединений, предназначенные и привлекаемые для предупреждения и ликвидации чрезвычайных ситуаций.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муниципального характера в порядке, установленном федеральным законом «О гражданской обороне».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остав сил и средств каждого уровня Арсеньевского городского звена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, с учетом обеспечения проведения аварийно-спасательных и других неотложных работ в зоне чрезвычайных ситуаций в течение не менее трех суток.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Cs/>
          <w:sz w:val="28"/>
          <w:szCs w:val="28"/>
          <w:lang w:eastAsia="en-US"/>
        </w:rPr>
        <w:t>Перечень сил постоянной готовности Арсеньевского городского звена РСЧС утверждается постановлением администрации Арсеньевского городского округа по согласованию с администрацией Приморского края.</w:t>
      </w:r>
    </w:p>
    <w:p>
      <w:pPr>
        <w:pStyle w:val="Normal"/>
        <w:widowControl/>
        <w:spacing w:lineRule="auto" w:line="360"/>
        <w:ind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Состав и структуру сил постоянной готовности определяют создающие их органы исходя из возложенных на них задач по предупреждению и ликвидации чрезвычайных ситуаций.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0. Координацию деятельности аварийно-спасательных служб и аварийно-спасательных формирований Арсеньевского городского звена РСЧС осуществляет управление ГОЧС в соответствии с действующим законодательством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11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 решению главы Арсеньевского городского округа, организаций и общественных объединений, осуществляющих руководство деятельностью указанных служб и формировани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щественные аварийно-спасательные формирования могут участвовать в соответствии с законодательством Российской Федерации в ликвидации чрезвычайных ситуаций при наличии соответствующей подготовки, подтвержденной в аттестационном порядке, и действуют под руководством органов управления Арсеньевского городского звена РСЧС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2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Министерством Российской Федерации по делам гражданской обороны, чрезвычайным ситуациям и ликвидации последствий стихийных бедствий, Главным управлением МЧС России по Приморскому краю, органами государственного надзора и контроля, а также федеральными органами исполнительной власти, департаментом гражданской защиты Приморского края, администрацией Арсеньевского городского округа и организациями, создающими указанные службы и формирования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3. Чрезвычайные ситуации ликвидируются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окальные - силами и средствами организаци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ые - силами и средствами Арсеньевского городского округа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ежмуниципальные и региональные - силами и средствами органов исполнительной власти Приморского края, а также органами местного самоуправления территорий, оказавшихся в зоне чрезвычайной ситуаци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ежрегиональные и федеральные - силами и средствами органов исполнительной власти субъектов Российской Федерации, оказавшихся в зоне чрезвычайной ситуации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недостаточности указанных сил и средств, привлекаются силы и средства федеральных органов исполнительной власти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4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ind w:hanging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планами действий по предупреждению и ликвидации чрезвычайных ситуаций или назначенных главой Арсеньевского городского округа, руководителями организаций, к полномочиям которых отнесена ликвидация чрезвычайных ситуаций.</w:t>
      </w:r>
    </w:p>
    <w:p>
      <w:pPr>
        <w:pStyle w:val="Normal"/>
        <w:widowControl/>
        <w:spacing w:lineRule="auto" w:line="360"/>
        <w:ind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>Руководители работ по ликвидации чрезвычайных ситуаций по согласованию с администрацией Арсеньевского городского округа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5. В случае крайней необходимости руководители работ по ликвидации чрезвычайных ситуаций вправе самостоятельно принимать решения по следующим вопросам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ведение эвакуационных мероприятий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тановка деятельности организаций, находящихся в зоне чрезвычайной ситуаци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ведение аварийно-спасательных работ на объектах и территориях организаций, находящихся в зоне чрезвычайной ситуаци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граничение доступа людей в зону чрезвычайной ситуаци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бронирование в установленном порядке резервов материальных ресурсов организаций, находящихся в зоне чрезвычайной ситуации, за исключением материальных ценностей государственного материального резерва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спользование в порядке, установленном </w:t>
      </w:r>
      <w:r>
        <w:rPr>
          <w:sz w:val="28"/>
          <w:szCs w:val="28"/>
        </w:rPr>
        <w:t>федеральным законами от 21 декабря 1994 года № 68-ФЗ "О защите населения и территорий от чрезвычайных ситуаций природного и техногенного характера"</w:t>
      </w:r>
      <w:r>
        <w:rPr>
          <w:rFonts w:eastAsia="Calibri"/>
          <w:bCs/>
          <w:sz w:val="28"/>
          <w:szCs w:val="28"/>
          <w:lang w:eastAsia="en-US"/>
        </w:rPr>
        <w:t>, средств связи и оповещения, транспортных средств и иного имущества организаций, находящихся в зоне чрезвычайной ситуаци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влечение к проведению работ по ликвидации чрезвычайных ситуаций нештатных и общественных аварийно-спасательных формирований, а также спасателей, не входящих в состав указанных формирований, при наличии у них документов, подтверждающих их аттестацию на проведение аварийно-спасательных работ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влечение на добровольной основе населения к проведению неотложных работ, а также отдельных граждан, не являющихся спасателями, к проведению аварийно-спасательных работ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нятие других необходимых мер, обусловленных развитием чрезвычайных ситуаций и ходом работ по их ликвидации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уководители работ по ликвидации чрезвычайных ситуаций незамедлительно информируют о принятых ими в случае крайней необходимости решениях администрацию Арсеньевского городского округа и организации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6. При отсутствии угрозы возникновения чрезвычайных ситуаций на объектах, территориях органы управления и силы Арсеньевского городского звена РСЧС функционируют в режиме повседневной деятельности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шениями главы Арсеньевского городского округа и руководителей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органов управления и сил Арсеньевского городского звена РСЧС может устанавливаться один из следующих режимов функционирования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режим повышенной готовности - при угрозе возникновения чрезвычайных ситуаций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режим чрезвычайной ситуации - при возникновении и ликвидации чрезвычайных ситуаци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ышеуказанными решениями определяются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Calibri"/>
          <w:bCs/>
          <w:sz w:val="28"/>
          <w:szCs w:val="28"/>
          <w:lang w:eastAsia="en-US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Арсеньевского городского округа, и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Арсеньевского городского звена РСЧС, а также о мерах по обеспечению безопасности населения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Арсеньевского городского округа, и руководители организаций отменяют установленные режимы функционирования органов управления и сил Арсеньевского городского звена РСЧС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введении режима повышенной готовности или чрезвычайной ситуации в зависимости от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пунктом 3 статьи 4 Закона Приморского края "О защите населения и территории Приморского края от чрезвычайных ситуаций природного и техногенного характера"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ъектовый уровень реагирования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естный уровень реагирования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гиональный (межмуниципальный) уровень реагирования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Арсеньевского городского звена РСЧС глава Арсеньевского городского округа, и руководители организаций могут определять руководителя работ по ликвидации чрезвычайной ситуации и принимать дополнительные меры по защите населения и территорий от чрезвычайных ситуаций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определять порядок выпуска резервов материальных ресурсов, находящихся в зоне чрезвычайной ситуаци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определять порядок использования транспортных средств, средств связи и оповещения, а также иного имущества органов государственной власти, органов местного самоуправления и организаций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осуществлять меры, обусловленные развитием чрезвычайной ситуации, не ограничивающие права и свободу человека и гражданина, и направленные на защиту населения и территорий от чрезвычайной ситуации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уководитель работ по ликвидации чрезвычайной ситуации готовит для главы Арсеньевского городского округа или руководителя организации предложения по принятию дополнительных мер, предусмотренных данным пунктом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главой Арсеньевского городского округа или руководителем организации отменяются установленные уровни реагирования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7. Основными мероприятиями, проводимыми органами управления и силами Арсеньевского городского звена РСЧС, являются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в режиме повседневной деятельности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учение состояния окружающей среды и прогнозирование чрезвычайных ситуаций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работка и реализация мер по предупреждению чрезвычайных ситуаций и обеспечению пожарной безопасност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ланирование действий органов управления и сил Арсеньевского городского звена РСЧС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изация подготовки и обеспечения их деятельност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дготовка населения к действиям в чрезвычайных ситуациях;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ведение в пределах своих полномочий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уществление в пределах своих полномочий необходимых видов страхования;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по жизнеобеспечению населения в чрезвычайных ситуациях;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в режиме повышенной готовности: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силение контроля состояния окружающей среды, прогнозирование возникновения чрезвычайных ситуаций и их последствий;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ведение при необходимости круглосуточного дежурства руководителей и должностных лиц органов управления и сил Арсеньевского городского звена РСЧС на стационарных пунктах управления;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прерывный сбор, обработка и передача органам управления и силам Арсеньевского городского звена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 повышению устойчивости и безопасности функционирования организаций в чрезвычайных ситуациях;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ведение при необходимости сил и средств Арсеньевского городского звена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ведение при необходимости эвакуационных мероприятий;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в режиме чрезвычайной ситуации: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прерывный контроль состояния окружающей среды, прогнозирование развития возникших чрезвычайных ситуаций и их последствий;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повещение главы администрации Арсеньевского городского округа и руководителей организаций, а также населения о возникших чрезвычайных ситуациях;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изация работ по ликвидации чрезвычайных ситуаций и всестороннему обеспечению действий сил и средств Арсеньевского городского звена РСЧС, поддержанию общественного порядка в ходе их проведения, а также по привлечению при необходимости общественных организаций и населения к ликвидации возникших чрезвычайных ситуаций;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изация и поддержание непрерывного взаимодействия администрации Арсеньевского городского округа, органов исполнительной власти Приморского края и организаций по вопросам ликвидации чрезвычайных ситуаций и их последствий;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ведение мероприятий по жизнеобеспечению населения в чрезвычайных ситуациях.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8. При введении режима чрезвычайного положения по обстоятельствам, предусмотренным в пункте "а" статьи 3 Федерального конституционного закона от 30 мая 2001 № 3-ФКЗ "О чрезвычайном положении", для органов управления и сил Арсеньевского городского звена РСЧС устанавливается режим повышенной готовности, а при введении режима чрезвычайного положения по обстоятельствам, предусмотренным в пункте "б" указанной статьи, - режим чрезвычайной ситуации.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режиме чрезвычайного положения органы управления и силы Арсеньевского городского звена РСЧС функционируют с учетом особого правового режима деятельности органов государственной власти, органов местного самоуправления и организаций.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9. Управление Арсеньевским городским звеном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Арсеньевского городского звена РСЧС и населения.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Cs/>
          <w:sz w:val="28"/>
          <w:szCs w:val="28"/>
          <w:lang w:eastAsia="en-US"/>
        </w:rPr>
        <w:t>Приоритетное использование любых сетей и средств связи, приостановление или ограничение использования этих сетей и средств связи во время чрезвычайных ситуаций осуществляется в порядке, установленном постановлением Правительства Российской Федерации от 31 декабря 2004 года № 895 «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.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0. Информационное обеспечение в Арсеньевском городском звене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их обмен данными, подготовку, сбор, хранение, обработку, анализ и передачу информации.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приема сообщений о чрезвычайных ситуациях, в том числе вызванных пожарами, в телефонных сетях населенных пунктов устанавливается единый номер - 01.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Арсеньевского городского округа и организациями в порядке, установленном постановлением Правительства Российской Федерации от        24 марта 19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и нормативными правовыми актами Думы городского округа и администрации Арсеньевского городского округа.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и и формы представления указанной информации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1. Для ликвидации чрезвычайных ситуаций создаются: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ервы финансовых и материальных ресурсов для ликвидации чрезвычайных ситуаций природного и техногенного характера на территории Арсеньевского городского округа - за счет средств местного бюджета;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езервы финансовых и материальных ресурсов организаций, объектов - за счет собственных средств организаций, объектов.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2. 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Приморского края, нормативными правовыми актами Думы Арсеньевского городского, администрации Арсеньевского городского округа и организациями.</w:t>
      </w:r>
    </w:p>
    <w:p>
      <w:pPr>
        <w:pStyle w:val="Normal"/>
        <w:widowControl/>
        <w:spacing w:lineRule="auto" w:line="360"/>
        <w:rPr/>
      </w:pPr>
      <w:r>
        <w:rPr>
          <w:rFonts w:eastAsia="Calibri"/>
          <w:bCs/>
          <w:sz w:val="28"/>
          <w:szCs w:val="28"/>
          <w:lang w:eastAsia="en-US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3. Финансовое обеспечение функционирования Арсеньевского городского звена РСЧС и мероприятий по предупреждению и ликвидации чрезвычайных ситуаций осуществляется за счет средств местного бюджета и собственников (пользователей) имущества.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4. Проведение мероприятий по предупреждению чрезвычайных ситуаций и максимально возможного снижения размеров ущерба и потерь в случае их возникновения осуществляется на основе плана действий по предупреждению и ликвидации чрезвычайных ситуаций природного и техногенного характера на территории Арсеньевского городского округа и соответствующих планов организаций.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ъем и содержание указанных мероприятий определяются, исходя из принципов необходимой достаточности и максимально возможного использования имеющихся сил и средств.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5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Тушение пожаров в лесах осуществляется в соответствии с законодательством Российской Федерации.</w:t>
      </w:r>
    </w:p>
    <w:p>
      <w:pPr>
        <w:pStyle w:val="Normal"/>
        <w:widowControl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____________</w:t>
      </w:r>
    </w:p>
    <w:p>
      <w:pPr>
        <w:pStyle w:val="Normal"/>
        <w:widowControl/>
        <w:spacing w:lineRule="auto" w:line="360"/>
        <w:ind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360"/>
        <w:ind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Зоя Герасимова</cp:lastModifiedBy>
  <cp:lastPrinted>2014-09-10T16:58:00Z</cp:lastPrinted>
  <dcterms:modified xsi:type="dcterms:W3CDTF">2014-09-18T04:15:00Z</dcterms:modified>
  <cp:revision>29</cp:revision>
  <dc:subject/>
  <dc:title> </dc:title>
</cp:coreProperties>
</file>