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6.08.2007 г. № 139-МПА «Положение о проведении аттестации муниципальных служащи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16.08.2007 г. № 139-МПА «Положение о проведении аттестации муниципальных служащих»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татьи 7 слова «по программам повышения квалификации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4»  июня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1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9:00Z</dcterms:created>
  <dc:creator>Secr</dc:creator>
  <dc:description/>
  <cp:keywords/>
  <dc:language>en-US</dc:language>
  <cp:lastModifiedBy>Secr</cp:lastModifiedBy>
  <cp:lastPrinted>2015-05-29T10:14:00Z</cp:lastPrinted>
  <dcterms:modified xsi:type="dcterms:W3CDTF">2015-06-04T06:19:00Z</dcterms:modified>
  <cp:revision>2</cp:revision>
  <dc:subject/>
  <dc:title> </dc:title>
</cp:coreProperties>
</file>