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вязи с проведением 01 июня 2025 года традиционной городской велогонки «Велобум», посвященной «Дню защиты детей» на территории Арсеньевского городского округ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</w:t>
        <w:tab/>
        <w:t xml:space="preserve">Ограничить проезд транспортных средств 01 июня 2025 года </w:t>
        <w:br/>
        <w:t>по ул. Калининская от перекрестка с ул. Новикова до перекрестка с ул. Жуковского с 09:00 до 14:00 часов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</w:t>
        <w:tab/>
        <w:t xml:space="preserve">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 </w:t>
        <w:tab/>
        <w:t>МБУ «Специализированная служба Арсеньевского городского округа» (Афанасьев) установить леерные ограждения с запрещающими знаками                                 3.2 – «Движение запрещено» 01 июня 2025 года по ул. Калининская со стороны перекрестков с ул. Жуковского и с ул. Новикова</w:t>
      </w:r>
      <w:r>
        <w:rPr/>
        <w:t xml:space="preserve"> </w:t>
      </w:r>
      <w:r>
        <w:rPr>
          <w:szCs w:val="26"/>
        </w:rPr>
        <w:t>с 09:00 до 14:00 ча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 xml:space="preserve">4. </w:t>
        <w:tab/>
        <w:t xml:space="preserve">Управлению жизнеобеспечения администрации городского округа (Зинкин) внести изменения в маршрут движения общественного транспорта, следующего по муниципальному маршруту регулярных перевозок пассажиров и багажа № 2 «Приморская – Гортоп», по дорогам Арсеньевского городского округа  в следующем порядке: ул. Приморская - ул. Суличевского - ул. 9 Мая – ул. Октябрьская </w:t>
        <w:br/>
        <w:t>– ул. Ломоносова – ул. Калининская - ул. Жуковского – ул. Ленинская – ул. Новикова, далее – по маршруту следования; аналогично в обратном направлении на время проведения спортивного мероприятия с 09:00 до 14:00 часов 01 июня 2025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</w:t>
        <w:tab/>
        <w:t>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5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5-05-14T23:33:00Z</dcterms:modified>
  <cp:revision>5</cp:revision>
  <dc:subject/>
  <dc:title> </dc:title>
</cp:coreProperties>
</file>